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 liitteellä)</w:t>
            </w:r>
          </w:p>
        </w:tc>
      </w:tr>
      <w:tr>
        <w:trPr>
          <w:trHeight w:val="113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9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403306075"/>
            <w:bookmarkStart w:id="1" w:name="__Fieldmark__43_4033060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403306075"/>
            <w:bookmarkStart w:id="3" w:name="__Fieldmark__44_4033060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403306075"/>
            <w:bookmarkStart w:id="5" w:name="__Fieldmark__45_40330607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403306075"/>
            <w:bookmarkStart w:id="7" w:name="__Fieldmark__47_40330607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 liitteellä)</w:t>
            </w:r>
          </w:p>
        </w:tc>
      </w:tr>
      <w:tr>
        <w:trPr>
          <w:trHeight w:val="4552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835"/>
        <w:gridCol w:w="425"/>
        <w:gridCol w:w="3119"/>
      </w:tblGrid>
      <w:tr>
        <w:trPr>
          <w:trHeight w:val="1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upuol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2_403306075"/>
            <w:bookmarkStart w:id="9" w:name="__Fieldmark__52_40330607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hedekasvi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403306075"/>
            <w:bookmarkStart w:id="11" w:name="__Fieldmark__53_40330607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emikasvi 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4_403306075"/>
            <w:bookmarkStart w:id="13" w:name="__Fieldmark__54_40330607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3) kaksineuvoinen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835"/>
        <w:gridCol w:w="425"/>
        <w:gridCol w:w="3119"/>
      </w:tblGrid>
      <w:tr>
        <w:trPr>
          <w:trHeight w:val="1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de- ja kaksineuvoiset lajikkeet: Hedelmän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6_403306075"/>
            <w:bookmarkStart w:id="15" w:name="__Fieldmark__56_40330607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kelta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7_403306075"/>
            <w:bookmarkStart w:id="17" w:name="__Fieldmark__57_40330607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oranssi 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8_403306075"/>
            <w:bookmarkStart w:id="19" w:name="__Fieldmark__58_40330607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punainen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1123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3703"/>
                  </w:textInput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61_403306075"/>
            <w:bookmarkStart w:id="21" w:name="__Fieldmark__61_40330607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62_403306075"/>
            <w:bookmarkStart w:id="23" w:name="__Fieldmark__62_40330607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332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64_403306075"/>
            <w:bookmarkStart w:id="25" w:name="__Fieldmark__64_403306075"/>
            <w:bookmarkEnd w:id="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kukista (suositeltava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65_403306075"/>
            <w:bookmarkStart w:id="27" w:name="__Fieldmark__65_403306075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67_403306075"/>
            <w:bookmarkStart w:id="29" w:name="__Fieldmark__67_403306075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69_403306075"/>
            <w:bookmarkStart w:id="31" w:name="__Fieldmark__69_403306075"/>
            <w:bookmarkEnd w:id="3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marjoista (suositeltava)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70_403306075"/>
            <w:bookmarkStart w:id="33" w:name="__Fieldmark__70_403306075"/>
            <w:bookmarkEnd w:id="3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72_403306075"/>
            <w:bookmarkStart w:id="35" w:name="__Fieldmark__72_403306075"/>
            <w:bookmarkEnd w:id="3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66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tunnustamiseksi virallisesti</w:t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ja hedelmä-/marjakasvin rekisteröimiseksi kasvilajikeluetteloon  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pacing w:val="-4"/>
              <w:sz w:val="21"/>
              <w:szCs w:val="21"/>
            </w:rPr>
          </w:pPr>
          <w:r>
            <w:rPr>
              <w:rFonts w:cs="Arial" w:ascii="Arial" w:hAnsi="Arial"/>
              <w:spacing w:val="-4"/>
              <w:szCs w:val="21"/>
            </w:rPr>
            <w:t>Lakka (</w:t>
          </w:r>
          <w:r>
            <w:rPr>
              <w:rFonts w:cs="Arial" w:ascii="Arial" w:hAnsi="Arial"/>
              <w:i/>
              <w:spacing w:val="-4"/>
              <w:szCs w:val="21"/>
            </w:rPr>
            <w:t>Rubus chamaemorus</w:t>
          </w:r>
          <w:r>
            <w:rPr>
              <w:rFonts w:cs="Arial" w:ascii="Arial" w:hAnsi="Arial"/>
              <w:spacing w:val="-4"/>
              <w:szCs w:val="21"/>
            </w:rPr>
            <w:t>), marjalajikkeet</w:t>
          </w:r>
        </w:p>
      </w:tc>
    </w:tr>
  </w:tbl>
  <w:p>
    <w:pPr>
      <w:pStyle w:val="Header"/>
      <w:rPr>
        <w:rStyle w:val="PageNumber"/>
        <w:rFonts w:ascii="Arial" w:hAnsi="Arial" w:cs="Arial"/>
        <w:spacing w:val="-4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us.fi/index.phtml?s=2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6:00Z</dcterms:created>
  <dc:creator/>
  <dc:description/>
  <cp:keywords/>
  <dc:language>en-US</dc:language>
  <cp:lastModifiedBy/>
  <dcterms:modified xsi:type="dcterms:W3CDTF">2019-01-23T08:38:00Z</dcterms:modified>
  <cp:revision>1</cp:revision>
  <dc:subject/>
  <dc:title/>
</cp:coreProperties>
</file>