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3060700" cy="51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55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uokaviras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  täyttä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Saapumispvm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>Dn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0.2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55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uokaviras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 täyttää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Saapumispvm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Dnr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122" w:type="dxa"/>
        <w:jc w:val="left"/>
        <w:tblInd w:w="-64" w:type="dxa"/>
        <w:tblLayout w:type="fixed"/>
        <w:tblCellMar>
          <w:top w:w="28" w:type="dxa"/>
          <w:left w:w="57" w:type="dxa"/>
          <w:bottom w:w="0" w:type="dxa"/>
          <w:right w:w="108" w:type="dxa"/>
        </w:tblCellMar>
      </w:tblPr>
      <w:tblGrid>
        <w:gridCol w:w="1384"/>
        <w:gridCol w:w="2126"/>
        <w:gridCol w:w="1134"/>
        <w:gridCol w:w="1134"/>
        <w:gridCol w:w="2268"/>
        <w:gridCol w:w="2076"/>
      </w:tblGrid>
      <w:tr>
        <w:trPr>
          <w:trHeight w:val="170" w:hRule="atLeast"/>
        </w:trPr>
        <w:tc>
          <w:tcPr>
            <w:tcW w:w="8046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8046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</w:rPr>
                  </w:pPr>
                  <w:r>
                    <w:fldChar w:fldCharType="begin">
                      <w:ffData>
                        <w:name w:val="Teksti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kanta (alkuperäpaikkakunta tms.), josta lajikekuvaus on tehty</w:t>
            </w:r>
          </w:p>
        </w:tc>
      </w:tr>
      <w:tr>
        <w:trPr>
          <w:trHeight w:val="340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 liitteellä)</w:t>
            </w:r>
          </w:p>
        </w:tc>
      </w:tr>
      <w:tr>
        <w:trPr>
          <w:trHeight w:val="1134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9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3_4014581547"/>
            <w:bookmarkStart w:id="1" w:name="__Fieldmark__43_40145815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738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4_4014581547"/>
            <w:bookmarkStart w:id="3" w:name="__Fieldmark__44_40145815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5_4014581547"/>
            <w:bookmarkStart w:id="5" w:name="__Fieldmark__45_401458154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7_4014581547"/>
            <w:bookmarkStart w:id="7" w:name="__Fieldmark__47_401458154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44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122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 liitteellä)</w:t>
            </w:r>
          </w:p>
        </w:tc>
      </w:tr>
      <w:tr>
        <w:trPr>
          <w:trHeight w:val="1314" w:hRule="atLeast"/>
        </w:trPr>
        <w:tc>
          <w:tcPr>
            <w:tcW w:w="1012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7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5387"/>
      </w:tblGrid>
      <w:tr>
        <w:trPr>
          <w:trHeight w:val="1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svi: kasvutap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havainnoidaan talvilevon aikana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27605" cy="1081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                     2                           3</w:t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52_4014581547"/>
            <w:bookmarkStart w:id="9" w:name="__Fieldmark__52_4014581547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pysty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2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3_4014581547"/>
            <w:bookmarkStart w:id="11" w:name="__Fieldmark__53_4014581547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puolipysty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392" w:type="dxa"/>
            <w:tcBorders>
              <w:lef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4_4014581547"/>
            <w:bookmarkStart w:id="13" w:name="__Fieldmark__54_4014581547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/>
            <w:tcMar>
              <w:top w:w="0" w:type="dxa"/>
              <w:left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levenevä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exact"/>
        </w:trPr>
        <w:tc>
          <w:tcPr>
            <w:tcW w:w="101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6"/>
        </w:rPr>
      </w:pPr>
      <w:r>
        <w:rPr>
          <w:rFonts w:cs="Arial" w:ascii="Arial" w:hAnsi="Arial"/>
          <w:b/>
          <w:sz w:val="14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3348"/>
        <w:gridCol w:w="567"/>
        <w:gridCol w:w="5812"/>
      </w:tblGrid>
      <w:tr>
        <w:trPr>
          <w:trHeight w:val="17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ontuottotapa:</w:t>
            </w:r>
          </w:p>
        </w:tc>
      </w:tr>
      <w:tr>
        <w:trPr>
          <w:trHeight w:val="284" w:hRule="atLeast"/>
        </w:trPr>
        <w:tc>
          <w:tcPr>
            <w:tcW w:w="446" w:type="dxa"/>
            <w:tcBorders>
              <w:left w:val="single" w:sz="4" w:space="0" w:color="000000"/>
            </w:tcBorders>
            <w:tcMar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56_4014581547"/>
            <w:bookmarkStart w:id="15" w:name="__Fieldmark__56_4014581547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8" w:type="dxa"/>
            <w:tcBorders/>
            <w:tcMar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satoa vain saman vuoden versoissa</w:t>
            </w:r>
          </w:p>
        </w:tc>
        <w:tc>
          <w:tcPr>
            <w:tcW w:w="567" w:type="dxa"/>
            <w:tcBorders/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57_4014581547"/>
            <w:bookmarkStart w:id="17" w:name="__Fieldmark__57_4014581547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2) satoa sekä saman vuoden että edellisenvuoden versoissa</w:t>
            </w:r>
          </w:p>
        </w:tc>
      </w:tr>
      <w:tr>
        <w:trPr>
          <w:trHeight w:val="484" w:hRule="atLeast"/>
        </w:trPr>
        <w:tc>
          <w:tcPr>
            <w:tcW w:w="10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6"/>
        </w:rPr>
      </w:pPr>
      <w:r>
        <w:br w:type="page"/>
      </w:r>
      <w:r>
        <w:rPr>
          <w:rFonts w:cs="Arial" w:ascii="Arial" w:hAnsi="Arial"/>
          <w:b/>
          <w:sz w:val="12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465"/>
      </w:tblGrid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Kukinnan alun aikaisuus </w:t>
            </w:r>
            <w:r>
              <w:rPr>
                <w:rFonts w:cs="Arial" w:ascii="Arial" w:hAnsi="Arial"/>
                <w:b/>
                <w:bCs/>
                <w:sz w:val="18"/>
                <w:szCs w:val="16"/>
                <w:u w:val="single"/>
              </w:rPr>
              <w:t>edellisvuoden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versoiss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59_4014581547"/>
            <w:bookmarkStart w:id="19" w:name="__Fieldmark__59_4014581547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60_4014581547"/>
            <w:bookmarkStart w:id="21" w:name="__Fieldmark__60_4014581547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61_4014581547"/>
            <w:bookmarkStart w:id="23" w:name="__Fieldmark__61_4014581547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62_4014581547"/>
            <w:bookmarkStart w:id="25" w:name="__Fieldmark__62_4014581547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3_4014581547"/>
            <w:bookmarkStart w:id="27" w:name="__Fieldmark__63_4014581547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4_4014581547"/>
            <w:bookmarkStart w:id="29" w:name="__Fieldmark__64_4014581547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5_4014581547"/>
            <w:bookmarkStart w:id="31" w:name="__Fieldmark__65_4014581547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6_4014581547"/>
            <w:bookmarkStart w:id="33" w:name="__Fieldmark__66_4014581547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7_4014581547"/>
            <w:bookmarkStart w:id="35" w:name="__Fieldmark__67_4014581547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18"/>
                <w:szCs w:val="18"/>
              </w:rPr>
              <w:t>(Patrio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t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465"/>
      </w:tblGrid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in</w:t>
            </w:r>
            <w:r>
              <w:rPr>
                <w:rFonts w:cs="Arial" w:ascii="Arial" w:hAnsi="Arial"/>
                <w:sz w:val="18"/>
                <w:szCs w:val="18"/>
              </w:rPr>
              <w:t xml:space="preserve"> lajikkeet, joissa satoa sekä saman vuoden että edellisenvuoden versoiss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Kukinnan alun aikaisuu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aman vuo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ersoiss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9_4014581547"/>
            <w:bookmarkStart w:id="37" w:name="__Fieldmark__69_4014581547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70_4014581547"/>
            <w:bookmarkStart w:id="39" w:name="__Fieldmark__70_4014581547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71_4014581547"/>
            <w:bookmarkStart w:id="41" w:name="__Fieldmark__71_4014581547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72_4014581547"/>
            <w:bookmarkStart w:id="43" w:name="__Fieldmark__72_4014581547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3_4014581547"/>
            <w:bookmarkStart w:id="45" w:name="__Fieldmark__73_4014581547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4_4014581547"/>
            <w:bookmarkStart w:id="47" w:name="__Fieldmark__74_4014581547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5_4014581547"/>
            <w:bookmarkStart w:id="49" w:name="__Fieldmark__75_4014581547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6_4014581547"/>
            <w:bookmarkStart w:id="51" w:name="__Fieldmark__76_4014581547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7_4014581547"/>
            <w:bookmarkStart w:id="53" w:name="__Fieldmark__77_4014581547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tine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465"/>
      </w:tblGrid>
      <w:tr>
        <w:trPr/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don kypsymisen alun aikaisuu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dellisvuo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ersoiss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8_4014581547"/>
            <w:bookmarkStart w:id="55" w:name="__Fieldmark__78_4014581547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79_4014581547"/>
            <w:bookmarkStart w:id="57" w:name="__Fieldmark__79_4014581547"/>
            <w:bookmarkEnd w:id="5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80_4014581547"/>
            <w:bookmarkStart w:id="59" w:name="__Fieldmark__80_4014581547"/>
            <w:bookmarkEnd w:id="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81_4014581547"/>
            <w:bookmarkStart w:id="61" w:name="__Fieldmark__81_4014581547"/>
            <w:bookmarkEnd w:id="6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82_4014581547"/>
            <w:bookmarkStart w:id="63" w:name="__Fieldmark__82_4014581547"/>
            <w:bookmarkEnd w:id="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83_4014581547"/>
            <w:bookmarkStart w:id="65" w:name="__Fieldmark__83_4014581547"/>
            <w:bookmarkEnd w:id="6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4_4014581547"/>
            <w:bookmarkStart w:id="67" w:name="__Fieldmark__84_4014581547"/>
            <w:bookmarkEnd w:id="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5_4014581547"/>
            <w:bookmarkStart w:id="69" w:name="__Fieldmark__85_4014581547"/>
            <w:bookmarkEnd w:id="6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6_4014581547"/>
            <w:bookmarkStart w:id="71" w:name="__Fieldmark__86_4014581547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t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236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465"/>
      </w:tblGrid>
      <w:tr>
        <w:trPr>
          <w:trHeight w:val="340" w:hRule="atLeast"/>
        </w:trPr>
        <w:tc>
          <w:tcPr>
            <w:tcW w:w="1017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in</w:t>
            </w:r>
            <w:r>
              <w:rPr>
                <w:rFonts w:cs="Arial" w:ascii="Arial" w:hAnsi="Arial"/>
                <w:sz w:val="18"/>
                <w:szCs w:val="18"/>
              </w:rPr>
              <w:t xml:space="preserve"> lajikkeet, joissa satoa sekä saman vuoden että edellisenvuoden versoissa.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don kypsymisen alun aikaisuu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aman vuo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versoissa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8_4014581547"/>
            <w:bookmarkStart w:id="73" w:name="__Fieldmark__88_4014581547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9_4014581547"/>
            <w:bookmarkStart w:id="75" w:name="__Fieldmark__89_4014581547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90_4014581547"/>
            <w:bookmarkStart w:id="77" w:name="__Fieldmark__90_4014581547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91_4014581547"/>
            <w:bookmarkStart w:id="79" w:name="__Fieldmark__91_4014581547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92_4014581547"/>
            <w:bookmarkStart w:id="81" w:name="__Fieldmark__92_4014581547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93_4014581547"/>
            <w:bookmarkStart w:id="83" w:name="__Fieldmark__93_4014581547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4_4014581547"/>
            <w:bookmarkStart w:id="85" w:name="__Fieldmark__94_4014581547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95_4014581547"/>
            <w:bookmarkStart w:id="87" w:name="__Fieldmark__95_4014581547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96_4014581547"/>
            <w:bookmarkStart w:id="89" w:name="__Fieldmark__96_4014581547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ki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tine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446"/>
        <w:gridCol w:w="2923"/>
        <w:gridCol w:w="425"/>
        <w:gridCol w:w="2977"/>
        <w:gridCol w:w="425"/>
        <w:gridCol w:w="2977"/>
      </w:tblGrid>
      <w:tr>
        <w:trPr>
          <w:trHeight w:val="11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ja: väri (pohjaväri vahakerroksen alla)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97_4014581547"/>
            <w:bookmarkStart w:id="91" w:name="__Fieldmark__97_4014581547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vaaleansininen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8_4014581547"/>
            <w:bookmarkStart w:id="93" w:name="__Fieldmark__98_4014581547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keskisininen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99_4014581547"/>
            <w:bookmarkStart w:id="95" w:name="__Fieldmark__99_4014581547"/>
            <w:bookmarkEnd w:id="9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 tummansininen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  <w:tcMar>
              <w:top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00_4014581547"/>
            <w:bookmarkStart w:id="97" w:name="__Fieldmark__100_4014581547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3" w:type="dxa"/>
            <w:tcBorders/>
            <w:tcMar>
              <w:top w:w="28" w:type="dxa"/>
              <w:left w:w="28" w:type="dxa"/>
              <w:bottom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sinipunainen</w:t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85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6"/>
        </w:rPr>
      </w:pPr>
      <w:r>
        <w:rPr>
          <w:rFonts w:cs="Arial" w:ascii="Arial" w:hAnsi="Arial"/>
          <w:b/>
          <w:sz w:val="12"/>
          <w:szCs w:val="6"/>
        </w:rPr>
      </w:r>
    </w:p>
    <w:tbl>
      <w:tblPr>
        <w:tblW w:w="10173" w:type="dxa"/>
        <w:jc w:val="left"/>
        <w:tblInd w:w="-11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Tiedot lajikkeelle tehdyistä kokeista ja tutkimuksista sekä erikoisominaisuuksista </w:t>
            </w:r>
            <w:r>
              <w:rPr>
                <w:rFonts w:cs="Arial" w:ascii="Arial" w:hAnsi="Arial"/>
                <w:sz w:val="18"/>
                <w:szCs w:val="16"/>
              </w:rPr>
              <w:t>(esim. kasvutapa, taudin- ja tuholaiskestävyydet, menestymistiedot ym.). Tarvittaessa erillisellä liitteellä.</w:t>
            </w:r>
          </w:p>
        </w:tc>
      </w:tr>
      <w:tr>
        <w:trPr>
          <w:trHeight w:val="1020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7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395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103_4014581547"/>
            <w:bookmarkStart w:id="99" w:name="__Fieldmark__103_4014581547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</w:t>
            </w:r>
            <w:r>
              <w:rPr>
                <w:rFonts w:cs="Arial" w:ascii="Arial" w:hAnsi="Arial"/>
                <w:sz w:val="18"/>
                <w:szCs w:val="18"/>
              </w:rPr>
              <w:t>Ruokavirastolle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104_4014581547"/>
            <w:bookmarkStart w:id="101" w:name="__Fieldmark__104_4014581547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9"/>
        <w:gridCol w:w="3332"/>
      </w:tblGrid>
      <w:tr>
        <w:trPr>
          <w:trHeight w:val="170" w:hRule="atLeast"/>
        </w:trPr>
        <w:tc>
          <w:tcPr>
            <w:tcW w:w="101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2" w:name="__Fieldmark__106_4014581547"/>
            <w:bookmarkStart w:id="103" w:name="__Fieldmark__106_4014581547"/>
            <w:bookmarkEnd w:id="10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4" w:name="__Fieldmark__108_4014581547"/>
            <w:bookmarkStart w:id="105" w:name="__Fieldmark__108_4014581547"/>
            <w:bookmarkEnd w:id="10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6" w:name="__Fieldmark__110_4014581547"/>
            <w:bookmarkStart w:id="107" w:name="__Fieldmark__110_4014581547"/>
            <w:bookmarkEnd w:id="10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8" w:name="__Fieldmark__112_4014581547"/>
            <w:bookmarkStart w:id="109" w:name="__Fieldmark__112_4014581547"/>
            <w:bookmarkEnd w:id="10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1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0" w:name="__Fieldmark__114_4014581547"/>
            <w:bookmarkStart w:id="111" w:name="__Fieldmark__114_4014581547"/>
            <w:bookmarkEnd w:id="1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33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2" w:name="__Fieldmark__116_4014581547"/>
            <w:bookmarkStart w:id="113" w:name="__Fieldmark__116_4014581547"/>
            <w:bookmarkEnd w:id="11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173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134"/>
        <w:gridCol w:w="2552"/>
        <w:gridCol w:w="2977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426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kaviras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asvinjalostajanoikeus</w:t>
              <w:br/>
              <w:t>Tampereentie 51, PL 111, 32201 Loima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 xml:space="preserve">Lajikekuvaus tehdään </w:t>
      </w:r>
      <w:r>
        <w:rPr>
          <w:rFonts w:cs="Arial" w:ascii="Arial" w:hAnsi="Arial"/>
          <w:sz w:val="18"/>
          <w:szCs w:val="18"/>
        </w:rPr>
        <w:t>Ruokaviraston</w:t>
      </w:r>
      <w:r>
        <w:rPr>
          <w:rFonts w:cs="Arial" w:ascii="Arial" w:hAnsi="Arial"/>
          <w:sz w:val="18"/>
          <w:szCs w:val="16"/>
        </w:rPr>
        <w:t xml:space="preserve">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 xml:space="preserve">Pakollisten tietojen lisäksi hakijan tulee toimittaa </w:t>
      </w:r>
      <w:r>
        <w:rPr>
          <w:rFonts w:cs="Arial" w:ascii="Arial" w:hAnsi="Arial"/>
          <w:sz w:val="18"/>
          <w:szCs w:val="18"/>
        </w:rPr>
        <w:t>Ruokavirastolle</w:t>
      </w:r>
      <w:r>
        <w:rPr>
          <w:rFonts w:cs="Arial" w:ascii="Arial" w:hAnsi="Arial"/>
          <w:b/>
          <w:sz w:val="18"/>
          <w:szCs w:val="16"/>
        </w:rPr>
        <w:t xml:space="preserve">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3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6"/>
        </w:rPr>
        <w:t xml:space="preserve">DNA-näytteen keräämien ja lähettäminen </w:t>
      </w:r>
      <w:r>
        <w:rPr>
          <w:rFonts w:cs="Arial" w:ascii="Arial" w:hAnsi="Arial"/>
          <w:b/>
          <w:sz w:val="18"/>
          <w:szCs w:val="18"/>
        </w:rPr>
        <w:t>Ruokavirastolle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6"/>
        </w:rPr>
        <w:t xml:space="preserve">Näytteet kerätään ja lähetetään alkuviikosta (maanantai – keskiviikko) niin että ne ehtivät postissa </w:t>
      </w:r>
      <w:r>
        <w:rPr>
          <w:rFonts w:cs="Arial" w:ascii="Arial" w:hAnsi="Arial"/>
          <w:sz w:val="18"/>
          <w:szCs w:val="18"/>
        </w:rPr>
        <w:t>Ruokavirastoon v</w:t>
      </w:r>
      <w:r>
        <w:rPr>
          <w:rFonts w:cs="Arial" w:ascii="Arial" w:hAnsi="Arial"/>
          <w:sz w:val="18"/>
          <w:szCs w:val="16"/>
        </w:rPr>
        <w:t>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Siementarkastusyksikkö, Kasvinjalostajanoikeus, ”Lehtinäyte”, Tampereentie 51, PL 111, 32201 Loimaa.</w:t>
      </w:r>
    </w:p>
    <w:p>
      <w:pPr>
        <w:pStyle w:val="Normal"/>
        <w:spacing w:before="60" w:after="0"/>
        <w:ind w:left="357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pacing w:val="-2"/>
              <w:sz w:val="14"/>
              <w:szCs w:val="14"/>
            </w:rPr>
            <w:t>Ruokavirasto • Kasvinjalostajanoikeus • PL 111 (Tampereentie 51), 32201 Loimaa • Puhelin 029 530 0400 • Faksi 029 530 5317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511668</w:t>
      <w:tab/>
      <w:tab/>
      <w:t>06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709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3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tunnustamiseksi virallisesti</w:t>
            <w:br/>
            <w:t>ja hedelmä-/marjakasvin rekisteröimiseksi kasvilajikeluetteloon</w:t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pacing w:val="-4"/>
              <w:sz w:val="21"/>
              <w:szCs w:val="21"/>
            </w:rPr>
          </w:pPr>
          <w:r>
            <w:rPr>
              <w:rFonts w:cs="Arial" w:ascii="Arial" w:hAnsi="Arial"/>
              <w:spacing w:val="-4"/>
              <w:szCs w:val="21"/>
            </w:rPr>
            <w:t>Pensasmustikka</w:t>
            <w:br/>
            <w:t>(</w:t>
          </w:r>
          <w:r>
            <w:rPr>
              <w:rFonts w:cs="Arial" w:ascii="Arial" w:hAnsi="Arial"/>
              <w:i/>
              <w:spacing w:val="-4"/>
              <w:szCs w:val="21"/>
            </w:rPr>
            <w:t>Vaccinium angustifolium, V. corymbosum,</w:t>
            <w:br/>
            <w:t xml:space="preserve">V. formosum, V. myrtilloides, V. myrtillus, </w:t>
            <w:br/>
            <w:t>V. sinulatum, V. virgatum</w:t>
          </w:r>
          <w:r>
            <w:rPr>
              <w:rFonts w:cs="Arial" w:ascii="Arial" w:hAnsi="Arial"/>
              <w:spacing w:val="-4"/>
              <w:szCs w:val="21"/>
            </w:rPr>
            <w:t>), marjalajikkeet</w:t>
          </w:r>
        </w:p>
      </w:tc>
    </w:tr>
  </w:tbl>
  <w:p>
    <w:pPr>
      <w:pStyle w:val="Header"/>
      <w:rPr>
        <w:rStyle w:val="PageNumber"/>
        <w:rFonts w:ascii="Arial" w:hAnsi="Arial" w:cs="Arial"/>
        <w:spacing w:val="-4"/>
        <w:sz w:val="14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us.fi/index.phtml?s=255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7:00Z</dcterms:created>
  <dc:creator/>
  <dc:description/>
  <cp:keywords/>
  <dc:language>en-US</dc:language>
  <cp:lastModifiedBy/>
  <dcterms:modified xsi:type="dcterms:W3CDTF">2019-01-23T08:44:00Z</dcterms:modified>
  <cp:revision>1</cp:revision>
  <dc:subject/>
  <dc:title/>
</cp:coreProperties>
</file>