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122" w:type="dxa"/>
        <w:jc w:val="left"/>
        <w:tblInd w:w="-6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2268"/>
        <w:gridCol w:w="2076"/>
      </w:tblGrid>
      <w:tr>
        <w:trPr>
          <w:trHeight w:val="170" w:hRule="atLeast"/>
        </w:trPr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80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kanta (alkuperäpaikkakunta tms.), josta lajikekuvaus on tehty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 liitteellä):</w:t>
            </w:r>
          </w:p>
        </w:tc>
      </w:tr>
      <w:tr>
        <w:trPr>
          <w:trHeight w:val="1134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9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404439129"/>
            <w:bookmarkStart w:id="1" w:name="__Fieldmark__43_4044391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738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404439129"/>
            <w:bookmarkStart w:id="3" w:name="__Fieldmark__44_4044391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5_404439129"/>
            <w:bookmarkStart w:id="5" w:name="__Fieldmark__45_40443912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7_404439129"/>
            <w:bookmarkStart w:id="7" w:name="__Fieldmark__47_40443912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 liitteellä):</w:t>
            </w:r>
          </w:p>
        </w:tc>
      </w:tr>
      <w:tr>
        <w:trPr>
          <w:trHeight w:val="2038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6379"/>
      </w:tblGrid>
      <w:tr>
        <w:trPr>
          <w:trHeight w:val="22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Keskilehdykän muoto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52_404439129"/>
            <w:bookmarkStart w:id="9" w:name="__Fieldmark__52_404439129"/>
            <w:bookmarkEnd w:id="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vinoneliömä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" w:name="__Fieldmark__53_404439129"/>
            <w:bookmarkStart w:id="11" w:name="__Fieldmark__53_404439129"/>
            <w:bookmarkEnd w:id="1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 soikea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65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hden reunan hammastuksen muoto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" w:name="__Fieldmark__55_404439129"/>
            <w:bookmarkStart w:id="13" w:name="__Fieldmark__55_404439129"/>
            <w:bookmarkEnd w:id="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mutkalaitainen</w:t>
            </w:r>
          </w:p>
        </w:tc>
        <w:tc>
          <w:tcPr>
            <w:tcW w:w="2508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" w:name="__Fieldmark__56_404439129"/>
            <w:bookmarkStart w:id="15" w:name="__Fieldmark__56_404439129"/>
            <w:bookmarkEnd w:id="1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sahalaitainen </w:t>
            </w:r>
          </w:p>
        </w:tc>
        <w:tc>
          <w:tcPr>
            <w:tcW w:w="25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6" w:name="__Fieldmark__57_404439129"/>
            <w:bookmarkStart w:id="17" w:name="__Fieldmark__57_404439129"/>
            <w:bookmarkEnd w:id="1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toissahainen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8" w:name="__Fieldmark__58_404439129"/>
            <w:bookmarkStart w:id="19" w:name="__Fieldmark__58_404439129"/>
            <w:bookmarkEnd w:id="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4) syvään toissahainen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0" w:name="__Fieldmark__59_404439129"/>
            <w:bookmarkStart w:id="21" w:name="__Fieldmark__59_404439129"/>
            <w:bookmarkEnd w:id="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5) hammaslaitainen</w:t>
            </w:r>
          </w:p>
        </w:tc>
        <w:tc>
          <w:tcPr>
            <w:tcW w:w="2508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" w:name="__Fieldmark__60_404439129"/>
            <w:bookmarkStart w:id="23" w:name="__Fieldmark__60_404439129"/>
            <w:bookmarkEnd w:id="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6) nyhälaitainen</w:t>
            </w:r>
          </w:p>
        </w:tc>
        <w:tc>
          <w:tcPr>
            <w:tcW w:w="5158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" w:name="__Fieldmark__61_404439129"/>
            <w:bookmarkStart w:id="25" w:name="__Fieldmark__61_404439129"/>
            <w:bookmarkEnd w:id="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7) kaksoisnyhälaitainen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604202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br w:type="page"/>
      </w:r>
      <w:r>
        <w:rPr>
          <w:rFonts w:cs="Arial" w:ascii="Arial" w:hAnsi="Arial"/>
          <w:b/>
          <w:sz w:val="18"/>
          <w:szCs w:val="16"/>
        </w:rPr>
      </w:r>
    </w:p>
    <w:tbl>
      <w:tblPr>
        <w:tblW w:w="10178" w:type="dxa"/>
        <w:jc w:val="left"/>
        <w:tblInd w:w="-118" w:type="dxa"/>
        <w:tblLayout w:type="fixed"/>
        <w:tblCellMar>
          <w:top w:w="85" w:type="dxa"/>
          <w:left w:w="28" w:type="dxa"/>
          <w:bottom w:w="0" w:type="dxa"/>
          <w:right w:w="85" w:type="dxa"/>
        </w:tblCellMar>
      </w:tblPr>
      <w:tblGrid>
        <w:gridCol w:w="477"/>
        <w:gridCol w:w="1820"/>
        <w:gridCol w:w="425"/>
        <w:gridCol w:w="1077"/>
        <w:gridCol w:w="6379"/>
      </w:tblGrid>
      <w:tr>
        <w:trPr>
          <w:trHeight w:val="170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ja: koko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207899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                  5                         7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3_404439129"/>
            <w:bookmarkStart w:id="27" w:name="__Fieldmark__63_404439129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4_404439129"/>
            <w:bookmarkStart w:id="29" w:name="__Fieldmark__64_404439129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5_404439129"/>
            <w:bookmarkStart w:id="31" w:name="__Fieldmark__65_404439129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6_404439129"/>
            <w:bookmarkStart w:id="33" w:name="__Fieldmark__66_404439129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suuri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7_404439129"/>
            <w:bookmarkStart w:id="35" w:name="__Fieldmark__67_404439129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pieni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8_404439129"/>
            <w:bookmarkStart w:id="37" w:name="__Fieldmark__68_404439129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)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9_404439129"/>
            <w:bookmarkStart w:id="39" w:name="__Fieldmark__69_404439129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25" w:type="dxa"/>
            <w:tcBorders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0_404439129"/>
            <w:bookmarkStart w:id="41" w:name="__Fieldmark__70_404439129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9)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1_404439129"/>
            <w:bookmarkStart w:id="43" w:name="__Fieldmark__71_404439129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tcMar>
              <w:top w:w="0" w:type="dxa"/>
              <w:lef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keskikokoine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6379"/>
      </w:tblGrid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delmä: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2_404439129"/>
            <w:bookmarkStart w:id="45" w:name="__Fieldmark__72_404439129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tasaisen tummanpuna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3_404439129"/>
            <w:bookmarkStart w:id="47" w:name="__Fieldmark__73_404439129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aihtelee keltavihreästä tummanpunaiseen</w:t>
            </w:r>
          </w:p>
        </w:tc>
      </w:tr>
      <w:tr>
        <w:trPr>
          <w:trHeight w:val="452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iedot lajikkeelle tehdyistä kokeista ja tutkimuksista sekä erikoisominaisuuksista </w:t>
            </w:r>
            <w:r>
              <w:rPr>
                <w:rFonts w:cs="Arial" w:ascii="Arial" w:hAnsi="Arial"/>
                <w:sz w:val="18"/>
                <w:szCs w:val="16"/>
              </w:rPr>
              <w:t>(esim. kasvutapa, taudin- ja tuholaiskestävyydet, menestymistiedot ym.). Tarvittaessa erillisellä liitteellä.</w:t>
            </w:r>
          </w:p>
        </w:tc>
      </w:tr>
      <w:tr>
        <w:trPr>
          <w:trHeight w:val="9104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3127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76_404439129"/>
            <w:bookmarkStart w:id="49" w:name="__Fieldmark__76_40443912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77_404439129"/>
            <w:bookmarkStart w:id="51" w:name="__Fieldmark__77_40443912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332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9_404439129"/>
            <w:bookmarkStart w:id="53" w:name="__Fieldmark__79_404439129"/>
            <w:bookmarkEnd w:id="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81_404439129"/>
            <w:bookmarkStart w:id="55" w:name="__Fieldmark__81_404439129"/>
            <w:bookmarkEnd w:id="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83_404439129"/>
            <w:bookmarkStart w:id="57" w:name="__Fieldmark__83_404439129"/>
            <w:bookmarkEnd w:id="5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85_404439129"/>
            <w:bookmarkStart w:id="59" w:name="__Fieldmark__85_404439129"/>
            <w:bookmarkEnd w:id="5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87_404439129"/>
            <w:bookmarkStart w:id="61" w:name="__Fieldmark__87_404439129"/>
            <w:bookmarkEnd w:id="6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2" w:name="__Fieldmark__89_404439129"/>
            <w:bookmarkStart w:id="63" w:name="__Fieldmark__89_404439129"/>
            <w:bookmarkEnd w:id="6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552"/>
        <w:gridCol w:w="2977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4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1672</w:t>
      <w:tab/>
      <w:tab/>
      <w:t>0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709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7300" cy="475615"/>
                <wp:effectExtent l="0" t="0" r="0" b="0"/>
                <wp:docPr id="3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30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ind w:right="-250" w:hanging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Mesimarja (</w:t>
          </w:r>
          <w:r>
            <w:rPr>
              <w:rFonts w:cs="Arial" w:ascii="Arial" w:hAnsi="Arial"/>
              <w:i/>
              <w:szCs w:val="20"/>
            </w:rPr>
            <w:t>Rubus arcticus</w:t>
          </w:r>
          <w:r>
            <w:rPr>
              <w:rFonts w:cs="Arial" w:ascii="Arial" w:hAnsi="Arial"/>
              <w:szCs w:val="20"/>
            </w:rPr>
            <w:t>), marjalajikkeet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tus.fi/index.phtml?s=255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7:00Z</dcterms:created>
  <dc:creator/>
  <dc:description/>
  <cp:keywords/>
  <dc:language>en-US</dc:language>
  <cp:lastModifiedBy/>
  <dcterms:modified xsi:type="dcterms:W3CDTF">2019-01-23T08:50:00Z</dcterms:modified>
  <cp:revision>1</cp:revision>
  <dc:subject/>
  <dc:title/>
</cp:coreProperties>
</file>