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122" w:type="dxa"/>
        <w:jc w:val="left"/>
        <w:tblInd w:w="-6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134"/>
        <w:gridCol w:w="2268"/>
        <w:gridCol w:w="2076"/>
      </w:tblGrid>
      <w:tr>
        <w:trPr>
          <w:trHeight w:val="170" w:hRule="atLeast"/>
        </w:trPr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804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kanta (alkuperäpaikkakunta tms.), josta lajikekuvaus on tehty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 liitteellä):</w:t>
            </w:r>
          </w:p>
        </w:tc>
      </w:tr>
      <w:tr>
        <w:trPr>
          <w:trHeight w:val="519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3_1464853433"/>
            <w:bookmarkStart w:id="1" w:name="__Fieldmark__43_14648534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738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1464853433"/>
            <w:bookmarkStart w:id="3" w:name="__Fieldmark__44_14648534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5_1464853433"/>
            <w:bookmarkStart w:id="5" w:name="__Fieldmark__45_146485343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7_1464853433"/>
            <w:bookmarkStart w:id="7" w:name="__Fieldmark__47_146485343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 liitteellä)</w:t>
            </w:r>
          </w:p>
        </w:tc>
      </w:tr>
      <w:tr>
        <w:trPr>
          <w:trHeight w:val="1323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465"/>
      </w:tblGrid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vusto: korkeus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2_1464853433"/>
            <w:bookmarkStart w:id="9" w:name="__Fieldmark__52_146485343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3_1464853433"/>
            <w:bookmarkStart w:id="11" w:name="__Fieldmark__53_146485343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4_1464853433"/>
            <w:bookmarkStart w:id="13" w:name="__Fieldmark__54_146485343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5_1464853433"/>
            <w:bookmarkStart w:id="15" w:name="__Fieldmark__55_146485343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6_1464853433"/>
            <w:bookmarkStart w:id="17" w:name="__Fieldmark__56_146485343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7_1464853433"/>
            <w:bookmarkStart w:id="19" w:name="__Fieldmark__57_146485343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8_1464853433"/>
            <w:bookmarkStart w:id="21" w:name="__Fieldmark__58_146485343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9_1464853433"/>
            <w:bookmarkStart w:id="23" w:name="__Fieldmark__59_146485343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0_1464853433"/>
            <w:bookmarkStart w:id="25" w:name="__Fieldmark__60_146485343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n.5 cm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skin-kertaine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 n.10 cm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7) korke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n. 15 cm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1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36"/>
        <w:gridCol w:w="473"/>
        <w:gridCol w:w="163"/>
        <w:gridCol w:w="1236"/>
        <w:gridCol w:w="163"/>
        <w:gridCol w:w="422"/>
        <w:gridCol w:w="284"/>
        <w:gridCol w:w="1417"/>
        <w:gridCol w:w="284"/>
        <w:gridCol w:w="425"/>
        <w:gridCol w:w="163"/>
        <w:gridCol w:w="1520"/>
        <w:gridCol w:w="163"/>
        <w:gridCol w:w="564"/>
        <w:gridCol w:w="236"/>
        <w:gridCol w:w="1465"/>
      </w:tblGrid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ja: koko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2_1464853433"/>
            <w:bookmarkStart w:id="27" w:name="__Fieldmark__62_146485343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3_1464853433"/>
            <w:bookmarkStart w:id="29" w:name="__Fieldmark__63_146485343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4_1464853433"/>
            <w:bookmarkStart w:id="31" w:name="__Fieldmark__64_146485343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5_1464853433"/>
            <w:bookmarkStart w:id="33" w:name="__Fieldmark__65_146485343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6_1464853433"/>
            <w:bookmarkStart w:id="35" w:name="__Fieldmark__66_146485343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7_1464853433"/>
            <w:bookmarkStart w:id="37" w:name="__Fieldmark__67_146485343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8_1464853433"/>
            <w:bookmarkStart w:id="39" w:name="__Fieldmark__68_146485343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9_1464853433"/>
            <w:bookmarkStart w:id="41" w:name="__Fieldmark__69_146485343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0_1464853433"/>
            <w:bookmarkStart w:id="43" w:name="__Fieldmark__70_146485343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i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(100 marjan paino n. 40 g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oin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(100 marjan paino n. 80 g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(100 marjan paino n. 120 g)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uri</w:t>
            </w:r>
          </w:p>
        </w:tc>
      </w:tr>
      <w:tr>
        <w:trPr>
          <w:trHeight w:val="570" w:hRule="atLeast"/>
        </w:trPr>
        <w:tc>
          <w:tcPr>
            <w:tcW w:w="101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977"/>
        <w:gridCol w:w="425"/>
        <w:gridCol w:w="2977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ja: muoto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2_1464853433"/>
            <w:bookmarkStart w:id="45" w:name="__Fieldmark__72_146485343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nauriinmuoto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3_1464853433"/>
            <w:bookmarkStart w:id="47" w:name="__Fieldmark__73_146485343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palloma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4_1464853433"/>
            <w:bookmarkStart w:id="49" w:name="__Fieldmark__74_1464853433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luumunmuotoinen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5_1464853433"/>
            <w:bookmarkStart w:id="51" w:name="__Fieldmark__75_1464853433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munanmuoto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6_1464853433"/>
            <w:bookmarkStart w:id="53" w:name="__Fieldmark__76_1464853433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käänteisen munanmuoto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7_1464853433"/>
            <w:bookmarkStart w:id="55" w:name="__Fieldmark__77_1464853433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6) päärynänmuotoinen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8_1464853433"/>
            <w:bookmarkStart w:id="57" w:name="__Fieldmark__78_1464853433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sylinterimä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9_1464853433"/>
            <w:bookmarkStart w:id="59" w:name="__Fieldmark__79_1464853433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 kuoppa-/harjupinta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80_1464853433"/>
            <w:bookmarkStart w:id="61" w:name="__Fieldmark__80_1464853433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 muun muotoinen</w:t>
            </w:r>
          </w:p>
        </w:tc>
      </w:tr>
      <w:tr>
        <w:trPr/>
        <w:tc>
          <w:tcPr>
            <w:tcW w:w="1017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2998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9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977"/>
        <w:gridCol w:w="425"/>
        <w:gridCol w:w="2977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ja: väri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82_1464853433"/>
            <w:bookmarkStart w:id="63" w:name="__Fieldmark__82_1464853433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valkea - pinkki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3_1464853433"/>
            <w:bookmarkStart w:id="65" w:name="__Fieldmark__83_1464853433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pinkki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4_1464853433"/>
            <w:bookmarkStart w:id="67" w:name="__Fieldmark__84_1464853433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punainen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5_1464853433"/>
            <w:bookmarkStart w:id="69" w:name="__Fieldmark__85_1464853433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tummanpuna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6_1464853433"/>
            <w:bookmarkStart w:id="71" w:name="__Fieldmark__86_1464853433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tummanpunainen - violetti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7_1464853433"/>
            <w:bookmarkStart w:id="73" w:name="__Fieldmark__87_1464853433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 mustanpunainen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8_1464853433"/>
            <w:bookmarkStart w:id="75" w:name="__Fieldmark__88_1464853433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ruskehtava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9_1464853433"/>
            <w:bookmarkStart w:id="77" w:name="__Fieldmark__89_1464853433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 muun vär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977"/>
        <w:gridCol w:w="425"/>
        <w:gridCol w:w="2977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ja: vahakerros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91_1464853433"/>
            <w:bookmarkStart w:id="79" w:name="__Fieldmark__91_1464853433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puuttuu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92_1464853433"/>
            <w:bookmarkStart w:id="81" w:name="__Fieldmark__92_1464853433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vähäinen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93_1464853433"/>
            <w:bookmarkStart w:id="83" w:name="__Fieldmark__93_1464853433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keskinkertainen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4_1464853433"/>
            <w:bookmarkStart w:id="85" w:name="__Fieldmark__94_1464853433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vahva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tbl>
      <w:tblPr>
        <w:tblW w:w="10173" w:type="dxa"/>
        <w:jc w:val="left"/>
        <w:tblInd w:w="-1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465"/>
      </w:tblGrid>
      <w:tr>
        <w:trPr/>
        <w:tc>
          <w:tcPr>
            <w:tcW w:w="1017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don kypsymisaik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autintakypsä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96_1464853433"/>
            <w:bookmarkStart w:id="87" w:name="__Fieldmark__96_1464853433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97_1464853433"/>
            <w:bookmarkStart w:id="89" w:name="__Fieldmark__97_1464853433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98_1464853433"/>
            <w:bookmarkStart w:id="91" w:name="__Fieldmark__98_1464853433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9_1464853433"/>
            <w:bookmarkStart w:id="93" w:name="__Fieldmark__99_1464853433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00_1464853433"/>
            <w:bookmarkStart w:id="95" w:name="__Fieldmark__100_1464853433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01_1464853433"/>
            <w:bookmarkStart w:id="97" w:name="__Fieldmark__101_1464853433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02_1464853433"/>
            <w:bookmarkStart w:id="99" w:name="__Fieldmark__102_1464853433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03_1464853433"/>
            <w:bookmarkStart w:id="101" w:name="__Fieldmark__103_1464853433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04_1464853433"/>
            <w:bookmarkStart w:id="103" w:name="__Fieldmark__104_1464853433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t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7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173" w:type="dxa"/>
        <w:jc w:val="left"/>
        <w:tblInd w:w="-1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iedot lajikkeelle tehdyistä kokeista ja tutkimuksista sekä erikoisominaisuuksista </w:t>
            </w:r>
            <w:r>
              <w:rPr>
                <w:rFonts w:cs="Arial" w:ascii="Arial" w:hAnsi="Arial"/>
                <w:sz w:val="18"/>
                <w:szCs w:val="16"/>
              </w:rPr>
              <w:t>(esim. kasvutapa, taudin- ja tuholaiskestävyydet, menestymistiedot ym.). Tarvittaessa erillisellä liitteellä.</w:t>
            </w:r>
          </w:p>
        </w:tc>
      </w:tr>
      <w:tr>
        <w:trPr>
          <w:trHeight w:val="274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maxLength w:val="864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95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107_1464853433"/>
            <w:bookmarkStart w:id="105" w:name="__Fieldmark__107_1464853433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108_1464853433"/>
            <w:bookmarkStart w:id="107" w:name="__Fieldmark__108_1464853433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61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8" w:name="__Fieldmark__110_1464853433"/>
            <w:bookmarkStart w:id="109" w:name="__Fieldmark__110_1464853433"/>
            <w:bookmarkEnd w:id="10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6"/>
              </w:rPr>
              <w:t>Kuva marjoista kasvustossa (suositeltava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0" w:name="__Fieldmark__111_1464853433"/>
            <w:bookmarkStart w:id="111" w:name="__Fieldmark__111_1464853433"/>
            <w:bookmarkEnd w:id="1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2" w:name="__Fieldmark__113_1464853433"/>
            <w:bookmarkStart w:id="113" w:name="__Fieldmark__113_1464853433"/>
            <w:bookmarkEnd w:id="11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4" w:name="__Fieldmark__115_1464853433"/>
            <w:bookmarkStart w:id="115" w:name="__Fieldmark__115_1464853433"/>
            <w:bookmarkEnd w:id="11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6" w:name="__Fieldmark__117_1464853433"/>
            <w:bookmarkStart w:id="117" w:name="__Fieldmark__117_1464853433"/>
            <w:bookmarkEnd w:id="11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8" w:name="__Fieldmark__119_1464853433"/>
            <w:bookmarkStart w:id="119" w:name="__Fieldmark__119_1464853433"/>
            <w:bookmarkEnd w:id="1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552"/>
        <w:gridCol w:w="2977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3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1674</w:t>
      <w:tab/>
      <w:tab/>
      <w:t>0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709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7300" cy="475615"/>
                <wp:effectExtent l="0" t="0" r="0" b="0"/>
                <wp:docPr id="2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730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ind w:right="-250" w:hanging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Karpalo (</w:t>
          </w:r>
          <w:r>
            <w:rPr>
              <w:rFonts w:cs="Arial" w:ascii="Arial" w:hAnsi="Arial"/>
              <w:i/>
              <w:szCs w:val="20"/>
            </w:rPr>
            <w:t xml:space="preserve">Vaccinium microcarpum, </w:t>
            <w:br/>
            <w:t>V. macrocarpon, V. oxycoccos</w:t>
          </w:r>
          <w:r>
            <w:rPr>
              <w:rFonts w:cs="Arial" w:ascii="Arial" w:hAnsi="Arial"/>
              <w:szCs w:val="20"/>
            </w:rPr>
            <w:t>), marjalajikkeet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us.fi/index.phtml?s=25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8:00Z</dcterms:created>
  <dc:creator/>
  <dc:description/>
  <cp:keywords/>
  <dc:language>en-US</dc:language>
  <cp:lastModifiedBy/>
  <dcterms:modified xsi:type="dcterms:W3CDTF">2019-01-23T08:53:00Z</dcterms:modified>
  <cp:revision>1</cp:revision>
  <dc:subject/>
  <dc:title/>
</cp:coreProperties>
</file>