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0</wp:posOffset>
            </wp:positionV>
            <wp:extent cx="3000375" cy="571500"/>
            <wp:effectExtent l="0" t="0" r="0" b="0"/>
            <wp:wrapTight wrapText="bothSides">
              <wp:wrapPolygon edited="0">
                <wp:start x="2878" y="0"/>
                <wp:lineTo x="1575" y="356"/>
                <wp:lineTo x="-67" y="3596"/>
                <wp:lineTo x="-2" y="19074"/>
                <wp:lineTo x="1301" y="21237"/>
                <wp:lineTo x="2261" y="21237"/>
                <wp:lineTo x="3358" y="21237"/>
                <wp:lineTo x="14192" y="21237"/>
                <wp:lineTo x="21600" y="19798"/>
                <wp:lineTo x="21600" y="5757"/>
                <wp:lineTo x="5689" y="5757"/>
                <wp:lineTo x="5758" y="4315"/>
                <wp:lineTo x="5209" y="2876"/>
                <wp:lineTo x="3495" y="0"/>
                <wp:lineTo x="2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U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>siemenerän uudelleen pakkaamises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UDEN ERÄN TIEDOT 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1705"/>
        <w:gridCol w:w="167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ke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enluokka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än ko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delleen pakkaaminen koskee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327034021"/>
            <w:bookmarkStart w:id="1" w:name="__Fieldmark__5_32703402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ko erää</w:t>
            </w:r>
          </w:p>
        </w:tc>
        <w:tc>
          <w:tcPr>
            <w:tcW w:w="167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327034021"/>
            <w:bookmarkStart w:id="3" w:name="__Fieldmark__6_3270340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aa erästä</w:t>
            </w:r>
          </w:p>
        </w:tc>
      </w:tr>
      <w:tr>
        <w:trPr/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kkausten lukumäärä/paino</w:t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ä käsitelty/käsitellään. Miten?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27034021"/>
            <w:bookmarkStart w:id="5" w:name="__Fieldmark__8_32703402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siemen</w:t>
            </w:r>
          </w:p>
        </w:tc>
      </w:tr>
      <w:tr>
        <w:trPr>
          <w:trHeight w:val="340" w:hRule="atLeast"/>
        </w:trPr>
        <w:tc>
          <w:tcPr>
            <w:tcW w:w="85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KUUSTODISTUKSE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93"/>
        <w:gridCol w:w="262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aan vakuustodistukset siementarkastusyksiköst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ttajan vakuudet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327034021"/>
            <w:bookmarkStart w:id="7" w:name="__Fieldmark__10_32703402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ra</w:t>
            </w:r>
            <w:bookmarkStart w:id="8" w:name="Valinta60"/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1_327034021"/>
            <w:bookmarkStart w:id="10" w:name="__Fieldmark__11_327034021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 Kartonki</w:t>
            </w:r>
            <w:bookmarkStart w:id="11" w:name="Valinta61"/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27034021"/>
            <w:bookmarkStart w:id="13" w:name="__Fieldmark__12_32703402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sz w:val="16"/>
                <w:szCs w:val="16"/>
              </w:rPr>
              <w:t xml:space="preserve"> Riippulipuke     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327034021"/>
            <w:bookmarkStart w:id="15" w:name="__Fieldmark__13_32703402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iakastulostus</w:t>
              <w:tab/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4_327034021"/>
            <w:bookmarkStart w:id="17" w:name="__Fieldmark__14_32703402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lataan myöhemmin</w:t>
            </w:r>
          </w:p>
        </w:tc>
        <w:tc>
          <w:tcPr>
            <w:tcW w:w="26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5_327034021"/>
            <w:bookmarkStart w:id="19" w:name="__Fieldmark__15_32703402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inetaan it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kuuteen voimassaoloaika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 vakuuteen tarvittavat tiedot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6_327034021"/>
            <w:bookmarkStart w:id="21" w:name="__Fieldmark__16_32703402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yllä</w:t>
              <w:tab/>
            </w:r>
          </w:p>
        </w:tc>
        <w:tc>
          <w:tcPr>
            <w:tcW w:w="761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UUDELLEEN PAKATTAVAN ERÄN PAKKAAJ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476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tunnus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>
          <w:rFonts w:cs="Arial" w:ascii="Arial" w:hAnsi="Arial"/>
          <w:b/>
          <w:bCs/>
          <w:sz w:val="16"/>
          <w:szCs w:val="16"/>
        </w:rPr>
        <w:t>UUDELLEN P</w:t>
      </w:r>
      <w:r>
        <w:rPr/>
        <w:t>AKATTAVAN ERÄN TARKASTUTTAJ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3476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- tai yhteystietotunnus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</w:t>
            </w:r>
          </w:p>
        </w:tc>
      </w:tr>
      <w:tr>
        <w:trPr>
          <w:trHeight w:val="340" w:hRule="atLeast"/>
        </w:trPr>
        <w:tc>
          <w:tcPr>
            <w:tcW w:w="6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>
          <w:rFonts w:cs="Arial" w:ascii="Arial" w:hAnsi="Arial"/>
          <w:b/>
          <w:bCs/>
          <w:sz w:val="16"/>
          <w:szCs w:val="16"/>
        </w:rPr>
        <w:t>ALKUPERÄ</w:t>
      </w:r>
      <w:r>
        <w:rPr/>
        <w:t>INEN PAKKAAJA TAI MAAHANTUOJ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440"/>
        <w:gridCol w:w="3476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- tai yhteystietotunnus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KUPERÄISEN ERÄN TIEDOT *)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89"/>
        <w:gridCol w:w="1980"/>
        <w:gridCol w:w="1256"/>
        <w:gridCol w:w="328"/>
        <w:gridCol w:w="1345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kaviraston näytenumer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stetun erän ko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enluokka</w:t>
            </w:r>
          </w:p>
        </w:tc>
      </w:tr>
      <w:tr>
        <w:trPr>
          <w:trHeight w:val="340" w:hRule="atLeast"/>
        </w:trPr>
        <w:tc>
          <w:tcPr>
            <w:tcW w:w="52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ttujen pakkausten lukumäärä/paino</w:t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ä käsitelty/käsitellään. Miten?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9_327034021"/>
            <w:bookmarkStart w:id="23" w:name="__Fieldmark__39_32703402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Se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0_327034021"/>
            <w:bookmarkStart w:id="25" w:name="__Fieldmark__40_32703402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musiemen</w:t>
            </w:r>
          </w:p>
        </w:tc>
      </w:tr>
      <w:tr>
        <w:trPr>
          <w:trHeight w:val="340" w:hRule="atLeast"/>
        </w:trPr>
        <w:tc>
          <w:tcPr>
            <w:tcW w:w="852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antomaa (jos muu kuin Suomi)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ntimaa (jos tiedossa)</w:t>
            </w:r>
          </w:p>
        </w:tc>
      </w:tr>
      <w:tr>
        <w:trPr>
          <w:trHeight w:val="340" w:hRule="atLeast"/>
        </w:trPr>
        <w:tc>
          <w:tcPr>
            <w:tcW w:w="51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omautuksia</w:t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>
          <w:rFonts w:cs="Arial" w:ascii="Arial" w:hAnsi="Arial"/>
          <w:sz w:val="12"/>
          <w:szCs w:val="12"/>
        </w:rPr>
        <w:t>*) Ilmoituksen mukana on lähetettävä yksi alkuperäisen erän vakuustodistus sekä kopiot tarkastustodistuksesta ja sertifiointipäätöksestä.</w:t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/>
      </w:pPr>
      <w:r>
        <w:rPr/>
        <w:t>ALLEKIRJOITUS</w:t>
      </w:r>
    </w:p>
    <w:tbl>
      <w:tblPr>
        <w:tblW w:w="101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</w:t>
            </w:r>
          </w:p>
        </w:tc>
      </w:tr>
      <w:tr>
        <w:trPr>
          <w:trHeight w:val="340" w:hRule="atLeast"/>
        </w:trPr>
        <w:tc>
          <w:tcPr>
            <w:tcW w:w="51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rPr/>
      </w:pPr>
      <w:r>
        <w:rPr>
          <w:rFonts w:cs="Arial" w:ascii="Calibri" w:hAnsi="Calibri"/>
          <w:sz w:val="16"/>
          <w:szCs w:val="14"/>
        </w:rPr>
        <w:t>Ruokavirasto • Siemenyksikkö • Tampereentie 51, 32200 LOIMAA • Puh. 029 530 0400 • kylvosiementuonti@ruokavirasto.fi • www.ruokavirasto.fi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14"/>
          <w:szCs w:val="14"/>
        </w:rPr>
        <w:t>Ruokavirasto 81457</w:t>
      </w:r>
    </w:p>
    <w:sectPr>
      <w:type w:val="continuous"/>
      <w:pgSz w:w="11906" w:h="16838"/>
      <w:pgMar w:left="1134" w:right="68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/>
  <dc:description/>
  <cp:keywords/>
  <dc:language>en-US</dc:language>
  <cp:lastModifiedBy>Niemi Tuula (Ruokavirasto)</cp:lastModifiedBy>
  <cp:lastPrinted>2019-02-26T14:12:00Z</cp:lastPrinted>
  <dcterms:modified xsi:type="dcterms:W3CDTF">2023-01-12T10:47:00Z</dcterms:modified>
  <cp:revision>4</cp:revision>
  <dc:subject/>
  <dc:title> </dc:title>
</cp:coreProperties>
</file>