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7"/>
        <w:gridCol w:w="2410"/>
        <w:gridCol w:w="2339"/>
      </w:tblGrid>
      <w:tr>
        <w:trPr/>
        <w:tc>
          <w:tcPr>
            <w:tcW w:w="5457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</w:r>
          </w:p>
        </w:tc>
        <w:tc>
          <w:tcPr>
            <w:tcW w:w="474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Viranomaisen merkinnät</w:t>
            </w:r>
          </w:p>
        </w:tc>
      </w:tr>
      <w:tr>
        <w:trPr/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aapumispäivämäärä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Rek.nro</w:t>
            </w:r>
          </w:p>
        </w:tc>
      </w:tr>
      <w:tr>
        <w:trPr>
          <w:trHeight w:val="340" w:hRule="atLeast"/>
        </w:trPr>
        <w:tc>
          <w:tcPr>
            <w:tcW w:w="5457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  <w:tc>
          <w:tcPr>
            <w:tcW w:w="23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</w:rPr>
            </w:pPr>
            <w:r>
              <w:rPr>
                <w:rFonts w:cs="Arial" w:ascii="Calibri" w:hAnsi="Calibri"/>
                <w:sz w:val="18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8"/>
          <w:szCs w:val="16"/>
        </w:rPr>
        <w:t xml:space="preserve">Kylvösiemenen markkinointia, maahantuontia ja maastavientiä harjoittavan elinkeinoharjoittajan on tehtävä kirjallinen ilmoitus Ruokaviraston siementarkastusyksikköön vähintään 7 päivää ennen toiminnan aloittamista. Lopettamisesta tai muutoksia koskeva ilmoitus on toimitettava Ruokaviraston siemenyksikköön viivytyksettä. </w:t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Lomake pyydetään täyttämään selvästi ja palauttamaan lomakkeen alareunassa olevaan osoitteeseen.</w:t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8"/>
        <w:gridCol w:w="6334"/>
      </w:tblGrid>
      <w:tr>
        <w:trPr/>
        <w:tc>
          <w:tcPr>
            <w:tcW w:w="10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Ilmoitus koskee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top w:val="single" w:sz="4" w:space="0" w:color="C0C0C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0" w:name="__Fieldmark__0_2950156377"/>
            <w:bookmarkStart w:id="1" w:name="__Fieldmark__0_2950156377"/>
            <w:bookmarkEnd w:id="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toiminnan aloittamista, aloituspäivämäärä: </w:t>
            </w:r>
          </w:p>
        </w:tc>
        <w:tc>
          <w:tcPr>
            <w:tcW w:w="6334" w:type="dxa"/>
            <w:tcBorders>
              <w:top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16"/>
              </w:rPr>
            </w:pPr>
            <w:r>
              <w:fldChar w:fldCharType="begin">
                <w:ffData>
                  <w:name w:val="Teksti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6"/>
                <w:lang w:val="en-US" w:eastAsia="en-US"/>
              </w:rPr>
            </w:r>
            <w:r>
              <w:rPr>
                <w:sz w:val="22"/>
                <w:b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6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6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1023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fldChar w:fldCharType="begin">
                <w:ffData>
                  <w:name w:val="Valint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" w:name="__Fieldmark__2_2950156377"/>
            <w:bookmarkStart w:id="3" w:name="__Fieldmark__2_2950156377"/>
            <w:bookmarkEnd w:id="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toiminnassa tapahtuneita muutoksia</w:t>
            </w:r>
          </w:p>
        </w:tc>
      </w:tr>
      <w:tr>
        <w:trPr>
          <w:trHeight w:val="340" w:hRule="atLeast"/>
        </w:trPr>
        <w:tc>
          <w:tcPr>
            <w:tcW w:w="38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3_2950156377"/>
            <w:bookmarkStart w:id="5" w:name="__Fieldmark__3_2950156377"/>
            <w:bookmarkEnd w:id="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toiminnan lopettamista, lopetuspäivämäärä: </w:t>
            </w:r>
          </w:p>
        </w:tc>
        <w:tc>
          <w:tcPr>
            <w:tcW w:w="6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1. YHTEYSTIEDOT</w:t>
      </w:r>
    </w:p>
    <w:tbl>
      <w:tblPr>
        <w:tblW w:w="10206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559"/>
        <w:gridCol w:w="2407"/>
        <w:gridCol w:w="3476"/>
      </w:tblGrid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Elinkeinoharjoittajan/yrityksen nimi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unta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Käyntioso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Postinumero ja -toimipaikka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6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Elinkeinoharjoittajan/yrityksen postiosoite (jos muu kuin yllä)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ostinumero ja -toimipaikka</w:t>
            </w:r>
          </w:p>
        </w:tc>
      </w:tr>
      <w:tr>
        <w:trPr>
          <w:trHeight w:val="397" w:hRule="atLeast"/>
        </w:trPr>
        <w:tc>
          <w:tcPr>
            <w:tcW w:w="6730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helinnumero</w:t>
            </w:r>
          </w:p>
        </w:tc>
        <w:tc>
          <w:tcPr>
            <w:tcW w:w="3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ähköpostiosoite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Y-tunnus</w:t>
            </w:r>
          </w:p>
        </w:tc>
      </w:tr>
      <w:tr>
        <w:trPr>
          <w:trHeight w:val="397" w:hRule="atLeast"/>
        </w:trPr>
        <w:tc>
          <w:tcPr>
            <w:tcW w:w="276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966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  <w:tr>
        <w:trPr/>
        <w:tc>
          <w:tcPr>
            <w:tcW w:w="4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Toimipaikan vastaava hoitaja siemenasioissa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Puhelinnumero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Sähköpostiosoite</w:t>
            </w:r>
          </w:p>
        </w:tc>
      </w:tr>
      <w:tr>
        <w:trPr>
          <w:trHeight w:val="397" w:hRule="atLeast"/>
        </w:trPr>
        <w:tc>
          <w:tcPr>
            <w:tcW w:w="4323" w:type="dxa"/>
            <w:gridSpan w:val="2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2407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3476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1304"/>
          <w:tab w:val="left" w:pos="5508" w:leader="none"/>
        </w:tabs>
        <w:ind w:left="38" w:hanging="0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2. TOIMINNAN LUONNE JA LAAJUU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4"/>
        <w:gridCol w:w="1134"/>
        <w:gridCol w:w="1276"/>
        <w:gridCol w:w="1798"/>
      </w:tblGrid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erkitkää rasti ruutuun markkinoimienne kasvilajien kylvösiemen kohdalle</w:t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Missä laajuudessa harjoitatte toimintaa vuodessa?</w:t>
            </w:r>
          </w:p>
        </w:tc>
      </w:tr>
      <w:tr>
        <w:trPr>
          <w:trHeight w:val="1093" w:hRule="atLeast"/>
        </w:trPr>
        <w:tc>
          <w:tcPr>
            <w:tcW w:w="6024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6" w:name="__Fieldmark__17_2950156377"/>
            <w:bookmarkStart w:id="7" w:name="__Fieldmark__17_2950156377"/>
            <w:bookmarkEnd w:id="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lja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8" w:name="__Fieldmark__18_2950156377"/>
            <w:bookmarkStart w:id="9" w:name="__Fieldmark__18_2950156377"/>
            <w:bookmarkEnd w:id="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Nurmi- ja rehu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0" w:name="__Fieldmark__19_2950156377"/>
            <w:bookmarkStart w:id="11" w:name="__Fieldmark__19_2950156377"/>
            <w:bookmarkEnd w:id="1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Öljy- ja kuitu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2" w:name="__Fieldmark__20_2950156377"/>
            <w:bookmarkStart w:id="13" w:name="__Fieldmark__20_2950156377"/>
            <w:bookmarkEnd w:id="1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Siemenperuna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4" w:name="__Fieldmark__21_2950156377"/>
            <w:bookmarkStart w:id="15" w:name="__Fieldmark__21_2950156377"/>
            <w:bookmarkEnd w:id="1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hanneskasvi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6" w:name="__Fieldmark__22_2950156377"/>
            <w:bookmarkStart w:id="17" w:name="__Fieldmark__22_2950156377"/>
            <w:bookmarkEnd w:id="1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Juurikkaa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18" w:name="__Fieldmark__23_2950156377"/>
            <w:bookmarkStart w:id="19" w:name="__Fieldmark__23_2950156377"/>
            <w:bookmarkEnd w:id="1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ljakasviseokse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0" w:name="__Fieldmark__24_2950156377"/>
            <w:bookmarkStart w:id="21" w:name="__Fieldmark__24_2950156377"/>
            <w:bookmarkEnd w:id="2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Nurmi- ja rehukasviseokset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2" w:name="__Fieldmark__25_2950156377"/>
            <w:bookmarkStart w:id="23" w:name="__Fieldmark__25_2950156377"/>
            <w:bookmarkEnd w:id="2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Viljakasvien sekä nurmi- ja rehukasvien maatiaislajikkeet</w:t>
            </w:r>
          </w:p>
        </w:tc>
        <w:tc>
          <w:tcPr>
            <w:tcW w:w="4208" w:type="dxa"/>
            <w:gridSpan w:val="3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4" w:name="__Fieldmark__26_2950156377"/>
            <w:bookmarkStart w:id="25" w:name="__Fieldmark__26_2950156377"/>
            <w:bookmarkEnd w:id="2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alle 1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6" w:name="__Fieldmark__27_2950156377"/>
            <w:bookmarkStart w:id="27" w:name="__Fieldmark__27_2950156377"/>
            <w:bookmarkEnd w:id="2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00 - 1 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28" w:name="__Fieldmark__28_2950156377"/>
            <w:bookmarkStart w:id="29" w:name="__Fieldmark__28_2950156377"/>
            <w:bookmarkEnd w:id="2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 000 - 1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0" w:name="__Fieldmark__29_2950156377"/>
            <w:bookmarkStart w:id="31" w:name="__Fieldmark__29_2950156377"/>
            <w:bookmarkEnd w:id="3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0 000 - 1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2" w:name="__Fieldmark__30_2950156377"/>
            <w:bookmarkStart w:id="33" w:name="__Fieldmark__30_2950156377"/>
            <w:bookmarkEnd w:id="3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100 000 - 1 000 000 kg</w:t>
            </w:r>
          </w:p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4" w:name="__Fieldmark__31_2950156377"/>
            <w:bookmarkStart w:id="35" w:name="__Fieldmark__31_2950156377"/>
            <w:bookmarkEnd w:id="3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yli 1 000 000 kg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rPr>
                <w:rFonts w:cs="Arial" w:ascii="Calibri" w:hAnsi="Calibri"/>
                <w:sz w:val="18"/>
                <w:szCs w:val="16"/>
              </w:rPr>
              <w:t xml:space="preserve">Markkinoitteko luonnonmukaisesti tuotettua </w:t>
              <w:br/>
              <w:t>(LUOMU) siementä?</w:t>
            </w:r>
          </w:p>
        </w:tc>
      </w:tr>
      <w:tr>
        <w:trPr>
          <w:trHeight w:val="360" w:hRule="atLeast"/>
        </w:trPr>
        <w:tc>
          <w:tcPr>
            <w:tcW w:w="6024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6" w:name="__Fieldmark__32_2950156377"/>
            <w:bookmarkStart w:id="37" w:name="__Fieldmark__32_2950156377"/>
            <w:bookmarkEnd w:id="3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Kyllä</w:t>
            </w:r>
          </w:p>
        </w:tc>
        <w:tc>
          <w:tcPr>
            <w:tcW w:w="3074" w:type="dxa"/>
            <w:gridSpan w:val="2"/>
            <w:tcBorders>
              <w:top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5508" w:leader="none"/>
              </w:tabs>
              <w:rPr/>
            </w:pPr>
            <w:r>
              <w:fldChar w:fldCharType="begin">
                <w:ffData>
                  <w:name w:val="Valint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38" w:name="__Fieldmark__33_2950156377"/>
            <w:bookmarkStart w:id="39" w:name="__Fieldmark__33_2950156377"/>
            <w:bookmarkEnd w:id="39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arjoitatteko edellä mainittujen kylvösiementen maahantuontia (tuontia EU:n ulkopuolelta)?</w:t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0" w:name="__Fieldmark__34_2950156377"/>
            <w:bookmarkStart w:id="41" w:name="__Fieldmark__34_2950156377"/>
            <w:bookmarkEnd w:id="41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Kyllä</w:t>
            </w:r>
          </w:p>
        </w:tc>
        <w:tc>
          <w:tcPr>
            <w:tcW w:w="179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2" w:name="__Fieldmark__35_2950156377"/>
            <w:bookmarkStart w:id="43" w:name="__Fieldmark__35_2950156377"/>
            <w:bookmarkEnd w:id="43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Ei</w:t>
            </w:r>
          </w:p>
        </w:tc>
      </w:tr>
      <w:tr>
        <w:trPr>
          <w:trHeight w:val="340" w:hRule="atLeast"/>
        </w:trPr>
        <w:tc>
          <w:tcPr>
            <w:tcW w:w="7158" w:type="dxa"/>
            <w:gridSpan w:val="2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Harjoitatteko edellä mainittujen kylvösiementen maastavientiä (vientiä EU:n ulkopuolelle)?</w:t>
            </w:r>
          </w:p>
        </w:tc>
        <w:tc>
          <w:tcPr>
            <w:tcW w:w="127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4" w:name="__Fieldmark__36_2950156377"/>
            <w:bookmarkStart w:id="45" w:name="__Fieldmark__36_2950156377"/>
            <w:bookmarkEnd w:id="45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Kyllä</w:t>
            </w:r>
          </w:p>
        </w:tc>
        <w:tc>
          <w:tcPr>
            <w:tcW w:w="1798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Valinta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6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6"/>
                <w:rFonts w:cs="Arial" w:ascii="Calibri" w:hAnsi="Calibri"/>
              </w:rPr>
              <w:fldChar w:fldCharType="separate"/>
            </w:r>
            <w:bookmarkStart w:id="46" w:name="__Fieldmark__37_2950156377"/>
            <w:bookmarkStart w:id="47" w:name="__Fieldmark__37_2950156377"/>
            <w:bookmarkEnd w:id="47"/>
            <w:r>
              <w:rPr>
                <w:rFonts w:cs="Arial" w:ascii="Calibri" w:hAnsi="Calibri"/>
                <w:sz w:val="18"/>
                <w:szCs w:val="16"/>
              </w:rPr>
            </w:r>
            <w:r>
              <w:rPr>
                <w:sz w:val="18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6"/>
              </w:rPr>
              <w:t xml:space="preserve"> Ei</w:t>
            </w:r>
          </w:p>
        </w:tc>
      </w:tr>
      <w:tr>
        <w:trPr/>
        <w:tc>
          <w:tcPr>
            <w:tcW w:w="10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Yrityksen toimiala (liitteeksi kopio yrityksen kaupparekisteriotteesta)</w:t>
            </w:r>
          </w:p>
        </w:tc>
      </w:tr>
      <w:tr>
        <w:trPr>
          <w:trHeight w:val="794" w:hRule="atLeast"/>
        </w:trPr>
        <w:tc>
          <w:tcPr>
            <w:tcW w:w="10232" w:type="dxa"/>
            <w:gridSpan w:val="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</w:r>
    </w:p>
    <w:p>
      <w:pPr>
        <w:pStyle w:val="Normal"/>
        <w:rPr>
          <w:rFonts w:ascii="Calibri" w:hAnsi="Calibri" w:cs="Arial"/>
          <w:sz w:val="18"/>
          <w:szCs w:val="16"/>
        </w:rPr>
      </w:pPr>
      <w:r>
        <w:rPr>
          <w:rFonts w:cs="Arial" w:ascii="Calibri" w:hAnsi="Calibri"/>
          <w:sz w:val="18"/>
          <w:szCs w:val="16"/>
        </w:rPr>
        <w:t>3. ALLEKIRJOITUS</w:t>
      </w:r>
    </w:p>
    <w:tbl>
      <w:tblPr>
        <w:tblW w:w="10232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9"/>
        <w:gridCol w:w="6193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6"/>
              </w:rPr>
              <w:t>Aika ja paikka</w:t>
            </w:r>
          </w:p>
        </w:tc>
        <w:tc>
          <w:tcPr>
            <w:tcW w:w="6193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6"/>
              </w:rPr>
            </w:pPr>
            <w:r>
              <w:rPr>
                <w:rFonts w:cs="Arial" w:ascii="Calibri" w:hAnsi="Calibri"/>
                <w:sz w:val="18"/>
                <w:szCs w:val="16"/>
              </w:rPr>
              <w:t>Allekirjoitus ja nimenselvennys</w:t>
            </w:r>
          </w:p>
        </w:tc>
      </w:tr>
      <w:tr>
        <w:trPr>
          <w:trHeight w:val="680" w:hRule="atLeast"/>
        </w:trPr>
        <w:tc>
          <w:tcPr>
            <w:tcW w:w="4039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  <w:tc>
          <w:tcPr>
            <w:tcW w:w="6193" w:type="dxa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</w:rPr>
            </w:pP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22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567" w:gutter="0" w:header="709" w:top="765" w:footer="363" w:bottom="41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345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5"/>
    </w:tblGrid>
    <w:tr>
      <w:trPr/>
      <w:tc>
        <w:tcPr>
          <w:tcW w:w="10345" w:type="dxa"/>
          <w:tcBorders>
            <w:top w:val="single" w:sz="2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sz w:val="16"/>
              <w:szCs w:val="14"/>
            </w:rPr>
            <w:t xml:space="preserve">Ruokavirasto • Siemenyksikkö • Tampereentie 51, 32200 LOIMAA• Puh. 029 530 0400  • vakuus@ruokavirasto.fi • www.ruokavirasto.fi </w:t>
          </w:r>
        </w:p>
        <w:p>
          <w:pPr>
            <w:pStyle w:val="Normal"/>
            <w:rPr>
              <w:rFonts w:ascii="Calibri" w:hAnsi="Calibri" w:cs="Arial"/>
              <w:sz w:val="16"/>
              <w:szCs w:val="14"/>
            </w:rPr>
          </w:pPr>
          <w:r>
            <w:rPr>
              <w:rFonts w:cs="Arial" w:ascii="Calibri" w:hAnsi="Calibri"/>
              <w:sz w:val="16"/>
              <w:szCs w:val="14"/>
            </w:rPr>
          </w:r>
        </w:p>
      </w:tc>
    </w:tr>
  </w:tbl>
  <w:p>
    <w:pPr>
      <w:pStyle w:val="Normal"/>
      <w:ind w:right="-142" w:hanging="0"/>
      <w:jc w:val="right"/>
      <w:rPr>
        <w:rFonts w:ascii="Calibri" w:hAnsi="Calibri" w:cs="Arial"/>
        <w:sz w:val="14"/>
        <w:szCs w:val="14"/>
      </w:rPr>
    </w:pPr>
    <w:r>
      <w:rPr>
        <w:rFonts w:cs="Arial" w:ascii="Calibri" w:hAnsi="Calibri"/>
        <w:sz w:val="14"/>
        <w:szCs w:val="14"/>
      </w:rPr>
      <w:t>Evira 824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95"/>
      <w:gridCol w:w="4096"/>
      <w:gridCol w:w="615"/>
    </w:tblGrid>
    <w:tr>
      <w:trPr/>
      <w:tc>
        <w:tcPr>
          <w:tcW w:w="5495" w:type="dxa"/>
          <w:tcBorders/>
        </w:tcPr>
        <w:p>
          <w:pPr>
            <w:pStyle w:val="Normal"/>
            <w:ind w:left="-180" w:hanging="0"/>
            <w:jc w:val="both"/>
            <w:rPr/>
          </w:pPr>
          <w:r>
            <w:rPr/>
            <w:drawing>
              <wp:inline distT="0" distB="0" distL="0" distR="0">
                <wp:extent cx="2537460" cy="479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22" r="-4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37460" cy="479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4096" w:type="dxa"/>
          <w:tcBorders/>
          <w:tcMar>
            <w:top w:w="28" w:type="dxa"/>
          </w:tcMar>
        </w:tcPr>
        <w:p>
          <w:pPr>
            <w:pStyle w:val="Normal"/>
            <w:rPr>
              <w:rFonts w:ascii="Calibri" w:hAnsi="Calibri" w:cs="Arial"/>
              <w:b/>
              <w:b/>
              <w:bCs/>
              <w:sz w:val="16"/>
              <w:szCs w:val="16"/>
            </w:rPr>
          </w:pPr>
          <w:r>
            <w:rPr>
              <w:rFonts w:cs="Arial" w:ascii="Calibri" w:hAnsi="Calibri"/>
              <w:b/>
              <w:bCs/>
              <w:sz w:val="22"/>
            </w:rPr>
            <w:t>ILMOITUS</w:t>
            <w:br/>
          </w:r>
          <w:r>
            <w:rPr>
              <w:rFonts w:cs="Arial" w:ascii="Calibri" w:hAnsi="Calibri"/>
              <w:sz w:val="18"/>
              <w:szCs w:val="16"/>
            </w:rPr>
            <w:t>kylvösiemenen markkinointia, maahantuontia ja maastavientiä koskevasta toiminnasta (Siemenkauppalaki 728/2000, 12 §)</w:t>
          </w:r>
        </w:p>
      </w:tc>
      <w:tc>
        <w:tcPr>
          <w:tcW w:w="615" w:type="dxa"/>
          <w:tcBorders/>
          <w:tcMar>
            <w:top w:w="28" w:type="dxa"/>
          </w:tcMar>
        </w:tcPr>
        <w:p>
          <w:pPr>
            <w:pStyle w:val="Normal"/>
            <w:jc w:val="right"/>
            <w:rPr>
              <w:rFonts w:ascii="Calibri" w:hAnsi="Calibri" w:cs="Arial"/>
              <w:sz w:val="18"/>
              <w:szCs w:val="16"/>
            </w:rPr>
          </w:pP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PAGE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eastAsia="Calibri" w:cs="Calibri" w:ascii="Calibri" w:hAnsi="Calibri"/>
              <w:sz w:val="18"/>
              <w:szCs w:val="16"/>
            </w:rPr>
            <w:t xml:space="preserve"> 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(</w:t>
          </w:r>
          <w:r>
            <w:rPr>
              <w:rStyle w:val="PageNumber"/>
              <w:rFonts w:cs="Arial" w:ascii="Calibri" w:hAnsi="Calibri"/>
              <w:sz w:val="18"/>
              <w:szCs w:val="16"/>
            </w:rPr>
            <w:fldChar w:fldCharType="begin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instrText xml:space="preserve"> NUMPAGES \* ARABIC </w:instrTex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separate"/>
          </w:r>
          <w:r>
            <w:rPr>
              <w:rStyle w:val="PageNumber"/>
              <w:sz w:val="18"/>
              <w:szCs w:val="16"/>
              <w:rFonts w:cs="Arial" w:ascii="Calibri" w:hAnsi="Calibri"/>
            </w:rPr>
            <w:t>1</w:t>
          </w:r>
          <w:r>
            <w:rPr>
              <w:rStyle w:val="PageNumber"/>
              <w:sz w:val="18"/>
              <w:szCs w:val="16"/>
              <w:rFonts w:cs="Arial" w:ascii="Calibri" w:hAnsi="Calibri"/>
            </w:rPr>
            <w:fldChar w:fldCharType="end"/>
          </w:r>
          <w:r>
            <w:rPr>
              <w:rStyle w:val="PageNumber"/>
              <w:rFonts w:cs="Arial" w:ascii="Calibri" w:hAnsi="Calibri"/>
              <w:sz w:val="18"/>
              <w:szCs w:val="16"/>
            </w:rPr>
            <w:t>)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Verdana" w:hAnsi="Verdana" w:cs="Verdan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Kommentinteksti">
    <w:name w:val="Kommentin teksti"/>
    <w:basedOn w:val="Normal"/>
    <w:qFormat/>
    <w:pPr/>
    <w:rPr>
      <w:rFonts w:ascii="Helv" w:hAnsi="Helv" w:cs="Helv"/>
    </w:rPr>
  </w:style>
  <w:style w:type="paragraph" w:styleId="Leipteksti3">
    <w:name w:val="Leipäteksti 3"/>
    <w:basedOn w:val="Normal"/>
    <w:qFormat/>
    <w:pPr>
      <w:tabs>
        <w:tab w:val="clear" w:pos="1304"/>
        <w:tab w:val="left" w:pos="214" w:leader="none"/>
      </w:tabs>
    </w:pPr>
    <w:rPr>
      <w:b/>
      <w:bCs/>
    </w:rPr>
  </w:style>
  <w:style w:type="paragraph" w:styleId="Vaintekstin">
    <w:name w:val="Vain tekstinä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9:59:00Z</dcterms:created>
  <dc:creator/>
  <dc:description/>
  <cp:keywords/>
  <dc:language>en-US</dc:language>
  <cp:lastModifiedBy/>
  <dcterms:modified xsi:type="dcterms:W3CDTF">2019-01-16T06:14:00Z</dcterms:modified>
  <cp:revision>1</cp:revision>
  <dc:subject/>
  <dc:title/>
</cp:coreProperties>
</file>