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74"/>
        <w:gridCol w:w="2529"/>
      </w:tblGrid>
      <w:tr>
        <w:trPr/>
        <w:tc>
          <w:tcPr>
            <w:tcW w:w="5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anomaisen merkinnät</w:t>
            </w:r>
          </w:p>
        </w:tc>
      </w:tr>
      <w:tr>
        <w:trPr/>
        <w:tc>
          <w:tcPr>
            <w:tcW w:w="5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make pyydetään täyttämään selvästi tekstaten tai koneella ja palauttamaan alla olevaan osoitteese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LAN ENTINEN OMISTAJ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440"/>
        <w:gridCol w:w="720"/>
        <w:gridCol w:w="2160"/>
        <w:gridCol w:w="185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ike- ja yhteisötunnu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tunnus</w:t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hiosoite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numero ja -toimipaikka</w:t>
            </w:r>
          </w:p>
        </w:tc>
      </w:tr>
      <w:tr>
        <w:trPr>
          <w:trHeight w:val="340" w:hRule="atLeast"/>
        </w:trPr>
        <w:tc>
          <w:tcPr>
            <w:tcW w:w="54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LAN UUSI OMISTAJ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33"/>
        <w:gridCol w:w="1669"/>
        <w:gridCol w:w="826"/>
        <w:gridCol w:w="40"/>
        <w:gridCol w:w="2536"/>
      </w:tblGrid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ike- ja yhteisötunnus</w:t>
            </w:r>
          </w:p>
        </w:tc>
      </w:tr>
      <w:tr>
        <w:trPr>
          <w:trHeight w:val="340" w:hRule="atLeast"/>
        </w:trPr>
        <w:tc>
          <w:tcPr>
            <w:tcW w:w="513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hiosoite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numero ja -toimipaikka</w:t>
            </w:r>
          </w:p>
        </w:tc>
      </w:tr>
      <w:tr>
        <w:trPr>
          <w:trHeight w:val="340" w:hRule="atLeast"/>
        </w:trPr>
        <w:tc>
          <w:tcPr>
            <w:tcW w:w="513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tunn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apuhelinnumer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axnumero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</w:tc>
      </w:tr>
      <w:tr>
        <w:trPr>
          <w:trHeight w:val="340" w:hRule="atLeast"/>
        </w:trPr>
        <w:tc>
          <w:tcPr>
            <w:tcW w:w="513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si omistaja on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1846865549"/>
            <w:bookmarkStart w:id="1" w:name="__Fieldmark__16_184686554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nnollinen henkilö/perheviljelmä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7_1846865549"/>
            <w:bookmarkStart w:id="3" w:name="__Fieldmark__17_184686554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ltio, kunta/kuntainliito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1846865549"/>
            <w:bookmarkStart w:id="5" w:name="__Fieldmark__18_184686554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keyhtiö tai osuuskunta</w:t>
            </w:r>
          </w:p>
        </w:tc>
        <w:tc>
          <w:tcPr>
            <w:tcW w:w="4228" w:type="dxa"/>
            <w:gridSpan w:val="3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1846865549"/>
            <w:bookmarkStart w:id="7" w:name="__Fieldmark__19_184686554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heyhtiö/-yhtymä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1846865549"/>
            <w:bookmarkStart w:id="9" w:name="__Fieldmark__20_184686554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urakunta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1846865549"/>
            <w:bookmarkStart w:id="11" w:name="__Fieldmark__21_184686554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kisteröity avoin yhtiö/kommandiittiyhtiö</w:t>
            </w:r>
          </w:p>
        </w:tc>
        <w:tc>
          <w:tcPr>
            <w:tcW w:w="257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1846865549"/>
            <w:bookmarkStart w:id="13" w:name="__Fieldmark__22_184686554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ikunta/kuolinpesä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1846865549"/>
            <w:bookmarkStart w:id="15" w:name="__Fieldmark__23_184686554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äätiö, yhdistys tms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/>
      </w:pPr>
      <w:r>
        <w:rPr/>
        <w:t>1. Milloin omistusoikeus on muuttunut?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</w:tc>
      </w:tr>
      <w:tr>
        <w:trPr>
          <w:trHeight w:val="340" w:hRule="atLeast"/>
        </w:trPr>
        <w:tc>
          <w:tcPr>
            <w:tcW w:w="102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/>
      </w:pPr>
      <w:r>
        <w:rPr>
          <w:rFonts w:cs="Arial" w:ascii="Arial" w:hAnsi="Arial"/>
          <w:sz w:val="16"/>
          <w:szCs w:val="16"/>
        </w:rPr>
        <w:t>2. Onko omistajanvaihdoksessa siirtynyt koko tila uudel</w:t>
      </w:r>
      <w:r>
        <w:rPr/>
        <w:t>le omistajalle?</w:t>
      </w:r>
    </w:p>
    <w:tbl>
      <w:tblPr>
        <w:tblW w:w="102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3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02" w:leader="none"/>
              </w:tabs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5_1846865549"/>
            <w:bookmarkStart w:id="17" w:name="__Fieldmark__25_184686554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</w:t>
            </w:r>
            <w:bookmarkStart w:id="18" w:name="Valinta30"/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26_1846865549"/>
            <w:bookmarkStart w:id="20" w:name="__Fieldmark__26_1846865549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10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 vastasitte ei, selvittäkää miltä osin tila on siirtynyt uudelle omistajalle</w:t>
            </w:r>
          </w:p>
        </w:tc>
      </w:tr>
      <w:tr>
        <w:trPr>
          <w:trHeight w:val="1418" w:hRule="atLeast"/>
        </w:trPr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/>
      </w:pPr>
      <w:r>
        <w:rPr/>
        <w:t>3. Onko uudella omistajalla ollut aiemmin tila tai peruslohkoja hallinnassaan?</w:t>
      </w:r>
    </w:p>
    <w:tbl>
      <w:tblPr>
        <w:tblW w:w="102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3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02" w:leader="none"/>
              </w:tabs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8_1846865549"/>
            <w:bookmarkStart w:id="22" w:name="__Fieldmark__28_1846865549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</w:t>
              <w:tab/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29_1846865549"/>
            <w:bookmarkStart w:id="24" w:name="__Fieldmark__29_1846865549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10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 vastasitte kyllä, mikä on ollut tilatunnus tai peruslohkojen numerot ja hallinta-aika ja jatkuuko hallinta edelleen?</w:t>
            </w:r>
          </w:p>
        </w:tc>
      </w:tr>
      <w:tr>
        <w:trPr>
          <w:trHeight w:val="1418" w:hRule="atLeast"/>
        </w:trPr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/>
      </w:pPr>
      <w:r>
        <w:rPr/>
        <w:t>4. Siirtyvätkö kaikki edellisen omistajan siemenviljelykset ja niiden sadot uudelle omistajalle</w:t>
      </w:r>
    </w:p>
    <w:tbl>
      <w:tblPr>
        <w:tblW w:w="102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312"/>
        <w:gridCol w:w="3412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02" w:leader="none"/>
              </w:tabs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31_1846865549"/>
            <w:bookmarkStart w:id="26" w:name="__Fieldmark__31_1846865549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</w:t>
            </w:r>
          </w:p>
        </w:tc>
        <w:tc>
          <w:tcPr>
            <w:tcW w:w="5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stä alkaen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02" w:leader="none"/>
              </w:tabs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35_1846865549"/>
            <w:bookmarkStart w:id="28" w:name="__Fieldmark__35_1846865549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 vastasitte ei, miltä osin ei siirretä?</w:t>
            </w:r>
          </w:p>
        </w:tc>
      </w:tr>
      <w:tr>
        <w:trPr>
          <w:trHeight w:val="1418" w:hRule="atLeast"/>
        </w:trPr>
        <w:tc>
          <w:tcPr>
            <w:tcW w:w="10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/>
      </w:pPr>
      <w:r>
        <w:rPr/>
        <w:t>5. Siemenpakkaustoiminta siirretään uudelle omistajalle</w:t>
      </w:r>
    </w:p>
    <w:tbl>
      <w:tblPr>
        <w:tblW w:w="102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07"/>
        <w:gridCol w:w="1705"/>
        <w:gridCol w:w="3412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02" w:leader="none"/>
              </w:tabs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37_1846865549"/>
            <w:bookmarkStart w:id="30" w:name="__Fieldmark__37_1846865549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stä alkaen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02" w:leader="none"/>
              </w:tabs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41_1846865549"/>
            <w:bookmarkStart w:id="32" w:name="__Fieldmark__41_1846865549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102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 vastasitte ei, miltä osin ei siirretä?</w:t>
            </w:r>
          </w:p>
        </w:tc>
      </w:tr>
      <w:tr>
        <w:trPr>
          <w:trHeight w:val="1418" w:hRule="atLeast"/>
        </w:trPr>
        <w:tc>
          <w:tcPr>
            <w:tcW w:w="10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akkaamon käyttämä nimi</w:t>
            </w:r>
          </w:p>
        </w:tc>
      </w:tr>
      <w:tr>
        <w:trPr>
          <w:trHeight w:val="340" w:hRule="atLeast"/>
        </w:trPr>
        <w:tc>
          <w:tcPr>
            <w:tcW w:w="1023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amonumero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amon vastuuhenkilö</w:t>
            </w:r>
          </w:p>
        </w:tc>
      </w:tr>
      <w:tr>
        <w:trPr>
          <w:trHeight w:val="340" w:hRule="atLeast"/>
        </w:trPr>
        <w:tc>
          <w:tcPr>
            <w:tcW w:w="51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ÄSELVITYKSIÄ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1701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vityksen voi tarvittaessa tehdä erilliselle liitteel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ALLEKIRJOITUKSET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</w:tblGrid>
      <w:tr>
        <w:trPr>
          <w:trHeight w:val="340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uutamme antamamme tiedot oikeiksi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den omistajan allekirjoitu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sen omistajan allekirjoitus</w:t>
            </w:r>
          </w:p>
        </w:tc>
      </w:tr>
      <w:tr>
        <w:trPr>
          <w:trHeight w:val="567" w:hRule="atLeast"/>
        </w:trPr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68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/>
    </w:pPr>
    <w:r>
      <w:rPr>
        <w:rFonts w:cs="Arial" w:ascii="Calibri" w:hAnsi="Calibri"/>
        <w:sz w:val="16"/>
        <w:szCs w:val="14"/>
      </w:rPr>
      <w:t>Ruokavirasto • Siemenyksikkö • Tampereentie 51, 32200 LOIMAA • Puh. 029 530 0400  • www.ruokavirasto.fi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ind w:right="-142" w:hanging="0"/>
      <w:rPr/>
    </w:pPr>
    <w:r>
      <w:rPr>
        <w:rFonts w:cs="Arial" w:ascii="Arial" w:hAnsi="Arial"/>
        <w:sz w:val="14"/>
        <w:szCs w:val="14"/>
      </w:rPr>
      <w:t>Evira 82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3"/>
      <w:gridCol w:w="1800"/>
      <w:gridCol w:w="3610"/>
      <w:gridCol w:w="583"/>
    </w:tblGrid>
    <w:tr>
      <w:trPr/>
      <w:tc>
        <w:tcPr>
          <w:tcW w:w="4213" w:type="dxa"/>
          <w:tcBorders/>
        </w:tcPr>
        <w:p>
          <w:pPr>
            <w:pStyle w:val="Normal"/>
            <w:snapToGrid w:val="false"/>
            <w:ind w:left="-180" w:hanging="0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537460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746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tcMar>
            <w:top w:w="28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10" w:type="dxa"/>
          <w:tcBorders/>
          <w:tcMar>
            <w:top w:w="28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</w:rPr>
            <w:t>ILMOITUS</w:t>
            <w:br/>
          </w:r>
          <w:r>
            <w:rPr>
              <w:rFonts w:cs="Arial" w:ascii="Arial" w:hAnsi="Arial"/>
              <w:sz w:val="16"/>
              <w:szCs w:val="16"/>
            </w:rPr>
            <w:t>tilalla tapahtuneesta sukupolvenvaihdoksesta</w:t>
            <w:br/>
            <w:t>tai muusta omistusoikeuden muutoksesta</w:t>
          </w:r>
        </w:p>
      </w:tc>
      <w:tc>
        <w:tcPr>
          <w:tcW w:w="583" w:type="dxa"/>
          <w:tcBorders/>
          <w:tcMar>
            <w:top w:w="28" w:type="dxa"/>
          </w:tcMar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Style w:val="PageNumber"/>
              <w:rFonts w:cs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/>
            </w:rPr>
            <w:t>2</w:t>
          </w:r>
          <w:r>
            <w:rPr>
              <w:rStyle w:val="PageNumber"/>
              <w:sz w:val="16"/>
              <w:szCs w:val="16"/>
              <w:rFonts w:cs="Verdana"/>
            </w:rPr>
            <w:fldChar w:fldCharType="end"/>
          </w:r>
          <w:r>
            <w:rPr>
              <w:rStyle w:val="PageNumber"/>
              <w:rFonts w:eastAsia="Verdana" w:cs="Verdana"/>
              <w:sz w:val="16"/>
              <w:szCs w:val="16"/>
            </w:rPr>
            <w:t xml:space="preserve"> </w:t>
          </w:r>
          <w:r>
            <w:rPr>
              <w:rStyle w:val="PageNumber"/>
              <w:rFonts w:cs="Verdana"/>
              <w:sz w:val="16"/>
              <w:szCs w:val="16"/>
            </w:rPr>
            <w:t>(</w:t>
          </w:r>
          <w:r>
            <w:rPr>
              <w:rStyle w:val="PageNumber"/>
              <w:rFonts w:cs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/>
            </w:rPr>
            <w:t>2</w:t>
          </w:r>
          <w:r>
            <w:rPr>
              <w:rStyle w:val="PageNumber"/>
              <w:sz w:val="16"/>
              <w:szCs w:val="16"/>
              <w:rFonts w:cs="Verdana"/>
            </w:rPr>
            <w:fldChar w:fldCharType="end"/>
          </w:r>
          <w:r>
            <w:rPr>
              <w:rStyle w:val="PageNumber"/>
              <w:rFonts w:cs="Verdana"/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6:00Z</dcterms:created>
  <dc:creator>Tiina Huhtala</dc:creator>
  <dc:description/>
  <cp:keywords/>
  <dc:language>en-US</dc:language>
  <cp:lastModifiedBy>Tanski Jenni</cp:lastModifiedBy>
  <cp:lastPrinted>2005-08-11T09:24:00Z</cp:lastPrinted>
  <dcterms:modified xsi:type="dcterms:W3CDTF">2019-01-16T06:16:00Z</dcterms:modified>
  <cp:revision>11</cp:revision>
  <dc:subject/>
  <dc:title> </dc:title>
</cp:coreProperties>
</file>