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6" w:type="dxa"/>
        <w:jc w:val="left"/>
        <w:tblInd w:w="5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550"/>
      </w:tblGrid>
      <w:tr>
        <w:trPr>
          <w:cantSplit w:val="true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apumispäivämäärä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nro</w:t>
            </w:r>
          </w:p>
        </w:tc>
      </w:tr>
      <w:tr>
        <w:trPr>
          <w:trHeight w:val="340" w:hRule="atLeast"/>
          <w:cantSplit w:val="true"/>
        </w:trPr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val="sv-FI"/>
              </w:rPr>
            </w:pPr>
            <w:r>
              <w:rPr>
                <w:rFonts w:cs="Arial"/>
                <w:sz w:val="20"/>
                <w:szCs w:val="16"/>
                <w:lang w:val="sv-FI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sv-FI"/>
              </w:rPr>
            </w:pPr>
            <w:r>
              <w:rPr>
                <w:rFonts w:cs="Arial"/>
                <w:sz w:val="20"/>
                <w:lang w:val="sv-FI"/>
              </w:rPr>
            </w:r>
          </w:p>
        </w:tc>
      </w:tr>
    </w:tbl>
    <w:p>
      <w:pPr>
        <w:pStyle w:val="Normal"/>
        <w:rPr>
          <w:sz w:val="20"/>
          <w:lang w:val="sv-FI"/>
        </w:rPr>
      </w:pPr>
      <w:r>
        <w:rPr>
          <w:sz w:val="20"/>
          <w:lang w:val="sv-FI"/>
        </w:rPr>
      </w:r>
    </w:p>
    <w:p>
      <w:pPr>
        <w:pStyle w:val="Normal"/>
        <w:rPr>
          <w:sz w:val="20"/>
          <w:lang w:val="sv-FI"/>
        </w:rPr>
      </w:pPr>
      <w:r>
        <w:rPr>
          <w:sz w:val="20"/>
          <w:lang w:val="sv-FI"/>
        </w:rPr>
      </w:r>
    </w:p>
    <w:p>
      <w:pPr>
        <w:pStyle w:val="Normal"/>
        <w:rPr>
          <w:sz w:val="20"/>
          <w:lang w:val="sv-FI"/>
        </w:rPr>
      </w:pPr>
      <w:r>
        <w:rPr>
          <w:sz w:val="20"/>
          <w:lang w:val="sv-FI"/>
        </w:rPr>
      </w:r>
    </w:p>
    <w:p>
      <w:pPr>
        <w:pStyle w:val="Normal"/>
        <w:rPr>
          <w:sz w:val="20"/>
          <w:lang w:val="sv-FI"/>
        </w:rPr>
      </w:pPr>
      <w:r>
        <w:rPr>
          <w:sz w:val="20"/>
          <w:lang w:val="sv-FI"/>
        </w:rPr>
      </w:r>
    </w:p>
    <w:p>
      <w:pPr>
        <w:pStyle w:val="Normal"/>
        <w:rPr>
          <w:sz w:val="20"/>
          <w:lang w:val="sv-FI"/>
        </w:rPr>
      </w:pPr>
      <w:r>
        <w:rPr>
          <w:sz w:val="20"/>
          <w:lang w:val="sv-FI"/>
        </w:rPr>
        <w:t>HAKIJA TÄYTTÄÄ</w:t>
      </w:r>
    </w:p>
    <w:tbl>
      <w:tblPr>
        <w:tblW w:w="9923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 kysymyksessä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ha pakkaamonumero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362264533"/>
            <w:bookmarkStart w:id="1" w:name="__Fieldmark__0_362264533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uden pakkaamon aloittamisesta</w:t>
            </w:r>
          </w:p>
        </w:tc>
        <w:tc>
          <w:tcPr>
            <w:tcW w:w="4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2_362264533"/>
            <w:bookmarkStart w:id="3" w:name="__Fieldmark__2_362264533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iemmin aloitetun pakkaamotoiminnan jatkamisesta</w:t>
            </w:r>
          </w:p>
        </w:tc>
        <w:tc>
          <w:tcPr>
            <w:tcW w:w="4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 YHTEYSTIEDOT/VASTUUHENKIL</w:t>
      </w:r>
      <w:r>
        <w:rPr/>
        <w:t>ÖT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4750"/>
      </w:tblGrid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kkaamon täydellinen nim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kkaamon postiosoite (lähiosoite)</w:t>
            </w:r>
          </w:p>
        </w:tc>
      </w:tr>
      <w:tr>
        <w:trPr>
          <w:trHeight w:val="340" w:hRule="exact"/>
          <w:cantSplit w:val="true"/>
        </w:trPr>
        <w:tc>
          <w:tcPr>
            <w:tcW w:w="51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inumero</w:t>
            </w:r>
          </w:p>
        </w:tc>
      </w:tr>
      <w:tr>
        <w:trPr>
          <w:trHeight w:val="340" w:hRule="exact"/>
          <w:cantSplit w:val="true"/>
        </w:trPr>
        <w:tc>
          <w:tcPr>
            <w:tcW w:w="5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itoimipaikka</w:t>
            </w:r>
          </w:p>
        </w:tc>
      </w:tr>
      <w:tr>
        <w:trPr>
          <w:trHeight w:val="340" w:hRule="exact"/>
          <w:cantSplit w:val="true"/>
        </w:trPr>
        <w:tc>
          <w:tcPr>
            <w:tcW w:w="51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nt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äyntiosoite, jos eri kuin yllä (lähiosoite)</w:t>
            </w:r>
          </w:p>
        </w:tc>
      </w:tr>
      <w:tr>
        <w:trPr>
          <w:trHeight w:val="340" w:hRule="exact"/>
          <w:cantSplit w:val="true"/>
        </w:trPr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-tunnu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inumero</w:t>
            </w:r>
          </w:p>
        </w:tc>
      </w:tr>
      <w:tr>
        <w:trPr>
          <w:trHeight w:val="340" w:hRule="exact"/>
          <w:cantSplit w:val="true"/>
        </w:trPr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heli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itoimipaikka</w:t>
            </w:r>
          </w:p>
        </w:tc>
      </w:tr>
      <w:tr>
        <w:trPr>
          <w:trHeight w:val="340" w:hRule="exact"/>
          <w:cantSplit w:val="true"/>
        </w:trPr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kapuhe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s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</w:tc>
      </w:tr>
      <w:tr>
        <w:trPr>
          <w:trHeight w:val="340" w:hRule="exact"/>
          <w:cantSplit w:val="true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50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akkaamon omistaja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kkaamon omistajan osoite (lähiosoite)</w:t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inumero</w:t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itoimipaikka</w:t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50"/>
      </w:tblGrid>
      <w:tr>
        <w:trPr>
          <w:cantSplit w:val="true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kkaamon toiminnasta vastaavan henkilön nimi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(Merkitään, jos eri henkilö kuin edellä oleva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kirjoitusnäyte</w:t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öpuheli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kapuhelin</w:t>
            </w:r>
          </w:p>
        </w:tc>
      </w:tr>
      <w:tr>
        <w:trPr>
          <w:trHeight w:val="34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s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Osoite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rahenkilön nim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kirjoitusnäyte</w:t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öpuheli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kapuhelin</w:t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s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750"/>
      </w:tblGrid>
      <w:tr>
        <w:trPr>
          <w:cantSplit w:val="true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äytteenottopöytäkirjan allekirjoittajan nimi</w:t>
              <w:br/>
              <w:t>(Merkitään, jos eri henkilö kuin edellä oleva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llekirjoitusnäyte</w:t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öpuheli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kapuhelin</w:t>
            </w:r>
          </w:p>
        </w:tc>
      </w:tr>
      <w:tr>
        <w:trPr>
          <w:trHeight w:val="34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s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</w:tc>
      </w:tr>
      <w:tr>
        <w:trPr>
          <w:trHeight w:val="340" w:hRule="atLeas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Osoite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rahenkilön nim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lekirjoitusnäyte</w:t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öpuhelin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kapuhelin</w:t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ksi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ähköpostiosoite</w:t>
            </w:r>
          </w:p>
        </w:tc>
      </w:tr>
      <w:tr>
        <w:trPr>
          <w:trHeight w:val="300" w:hRule="exac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84"/>
      </w:tblGrid>
      <w:tr>
        <w:trPr>
          <w:trHeight w:val="34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kuuslipukkeiden kiinnityksestä ja sinetöinnistä vastaavat henkilöt pakkaamolla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nkilön nimi</w:t>
            </w:r>
          </w:p>
        </w:tc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hteystieto (mikäli tarpeellinen)</w:t>
            </w:r>
          </w:p>
        </w:tc>
      </w:tr>
      <w:tr>
        <w:trPr>
          <w:trHeight w:val="340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 AMMATTITAITO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kkaamon vastuuhenkilöiden koulutus ja ammattitaito</w:t>
            </w:r>
          </w:p>
        </w:tc>
      </w:tr>
      <w:tr>
        <w:trPr>
          <w:trHeight w:val="113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PAKKAAMON TOIMINTA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1559"/>
        <w:gridCol w:w="1276"/>
        <w:gridCol w:w="425"/>
        <w:gridCol w:w="993"/>
        <w:gridCol w:w="3152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rPr>
                <w:sz w:val="16"/>
                <w:szCs w:val="16"/>
              </w:rPr>
              <w:t>3.1 Pakkaamossa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53_362264533"/>
            <w:bookmarkStart w:id="5" w:name="__Fieldmark__53_362264533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kataan siemenperunaa</w:t>
            </w:r>
          </w:p>
        </w:tc>
        <w:tc>
          <w:tcPr>
            <w:tcW w:w="74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54_362264533"/>
            <w:bookmarkStart w:id="7" w:name="__Fieldmark__54_36226453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markkinoidaan siemenperunaa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rPr>
                <w:sz w:val="16"/>
                <w:szCs w:val="16"/>
              </w:rPr>
              <w:t>3.2 Missä laajuudessa harjoitatte toimintaa vuosittain?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55_362264533"/>
            <w:bookmarkStart w:id="9" w:name="__Fieldmark__55_362264533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74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6_362264533"/>
            <w:bookmarkStart w:id="11" w:name="__Fieldmark__56_362264533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000 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 000</w:t>
            </w:r>
          </w:p>
        </w:tc>
        <w:tc>
          <w:tcPr>
            <w:tcW w:w="740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57_362264533"/>
            <w:bookmarkStart w:id="13" w:name="__Fieldmark__57_362264533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li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</w:t>
            </w:r>
          </w:p>
        </w:tc>
        <w:tc>
          <w:tcPr>
            <w:tcW w:w="7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rPr>
                <w:sz w:val="16"/>
                <w:szCs w:val="16"/>
              </w:rPr>
              <w:t>3.3 Pakataanko pakkaamossa pikkupakkauksia?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58_362264533"/>
            <w:bookmarkStart w:id="15" w:name="__Fieldmark__58_362264533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59_362264533"/>
            <w:bookmarkStart w:id="17" w:name="__Fieldmark__59_362264533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Kyllä, minkä kokoisia pikkupakkauksia (alle 40 kg)?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rPr>
                <w:sz w:val="16"/>
                <w:szCs w:val="16"/>
              </w:rPr>
              <w:t>3.4 Pakataanko pakkaamossa luonnonmukaisesti tuotettua siemenperunaa?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61_362264533"/>
            <w:bookmarkStart w:id="19" w:name="__Fieldmark__61_362264533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62_362264533"/>
            <w:bookmarkStart w:id="21" w:name="__Fieldmark__62_362264533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rPr>
                <w:sz w:val="16"/>
                <w:szCs w:val="16"/>
              </w:rPr>
              <w:t>3.5 Harjoitatteko siemenperunan maahantuontia?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63_362264533"/>
            <w:bookmarkStart w:id="23" w:name="__Fieldmark__63_362264533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64_362264533"/>
            <w:bookmarkStart w:id="25" w:name="__Fieldmark__64_362264533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57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ind w:left="284" w:hanging="0"/>
              <w:rPr/>
            </w:pPr>
            <w:r>
              <w:rPr>
                <w:sz w:val="16"/>
                <w:szCs w:val="16"/>
              </w:rPr>
              <w:t>Harjoitatteko siemenperunan maastavientiä?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65_362264533"/>
            <w:bookmarkStart w:id="27" w:name="__Fieldmark__65_362264533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66_362264533"/>
            <w:bookmarkStart w:id="29" w:name="__Fieldmark__66_362264533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 Yrityksen tai tilan toimiala (liitteenä kopio yrityksen tai tilan toimialakuvauksesta tai kaupparekisteriotteesta)</w:t>
            </w:r>
          </w:p>
        </w:tc>
      </w:tr>
      <w:tr>
        <w:trPr>
          <w:trHeight w:val="680" w:hRule="atLeast"/>
        </w:trPr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LAATUJÄRJESTELMÄ JA OMAVALVONTA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1276"/>
        <w:gridCol w:w="1418"/>
        <w:gridCol w:w="3152"/>
      </w:tblGrid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nko pakkaamolla hyväksytty laatujärjestelmä?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68_362264533"/>
            <w:bookmarkStart w:id="31" w:name="__Fieldmark__68_362264533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69_362264533"/>
            <w:bookmarkStart w:id="33" w:name="__Fieldmark__69_362264533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  <w:tc>
          <w:tcPr>
            <w:tcW w:w="3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70_362264533"/>
            <w:bookmarkStart w:id="35" w:name="__Fieldmark__70_362264533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almisteilla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Kyllä tai Valmisteilla, minkä standardin mukaan järjestelmä on tehty / tekeillä?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uuluuko laatujärjestelmään seuraavia kohteita?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menperunasopimukse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72_362264533"/>
            <w:bookmarkStart w:id="37" w:name="__Fieldmark__72_362264533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68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73_362264533"/>
            <w:bookmarkStart w:id="39" w:name="__Fieldmark__73_362264533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emenperunaviljelykse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74_362264533"/>
            <w:bookmarkStart w:id="41" w:name="__Fieldmark__74_362264533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68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75_362264533"/>
            <w:bookmarkStart w:id="43" w:name="__Fieldmark__75_362264533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akaerien vastaanot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76_362264533"/>
            <w:bookmarkStart w:id="45" w:name="__Fieldmark__76_362264533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68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77_362264533"/>
            <w:bookmarkStart w:id="47" w:name="__Fieldmark__77_362264533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ittelu ja kunnostu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78_362264533"/>
            <w:bookmarkStart w:id="49" w:name="__Fieldmark__78_362264533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68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79_362264533"/>
            <w:bookmarkStart w:id="51" w:name="__Fieldmark__79_362264533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kaamon kirjanpit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80_362264533"/>
            <w:bookmarkStart w:id="53" w:name="__Fieldmark__80_362264533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68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81_362264533"/>
            <w:bookmarkStart w:id="55" w:name="__Fieldmark__81_362264533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en toimitukse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82_362264533"/>
            <w:bookmarkStart w:id="57" w:name="__Fieldmark__82_362264533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68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83_362264533"/>
            <w:bookmarkStart w:id="59" w:name="__Fieldmark__83_362264533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en markkinoint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84_362264533"/>
            <w:bookmarkStart w:id="61" w:name="__Fieldmark__84_362264533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6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85_362264533"/>
            <w:bookmarkStart w:id="63" w:name="__Fieldmark__85_362264533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tä muita kohteita laatujärjestelmään kuuluu? (Luettelo)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ka on laatujärjestelmästä vastaava henkilö pakkaamossa?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i</w:t>
            </w:r>
          </w:p>
        </w:tc>
        <w:tc>
          <w:tcPr>
            <w:tcW w:w="7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helin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apuhelin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hköpostiosoite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s pakkaamolla on hyväksytty laatujärjestelmä, pyydämme toimittamaan siementuotannon pakkaamista koskevat luvut laatukäsikirjasta siementarkastus- ja luomuvalvontayksikköön tämän hakemuksen yhteydessä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PAKKAAMON OMAN TILAN MUUN PERUNAN KUIN SIEMENPERUNAN TUOTANTO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1134"/>
        <w:gridCol w:w="992"/>
        <w:gridCol w:w="2268"/>
        <w:gridCol w:w="1134"/>
        <w:gridCol w:w="2302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rPr>
                <w:sz w:val="16"/>
                <w:szCs w:val="16"/>
              </w:rPr>
              <w:t>5.1 Viljelläänkö tilalla muuta perunaa?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91_362264533"/>
            <w:bookmarkStart w:id="65" w:name="__Fieldmark__91_362264533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92_362264533"/>
            <w:bookmarkStart w:id="67" w:name="__Fieldmark__92_362264533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äärät hehtaarin tarkkuudella viimeiseltä vuodelta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okaperuna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66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/vuosi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llisuusperuna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66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/vuosi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okateollisuusperunaa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66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/vuosi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haisperuna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6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/vuosi</w:t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rPr>
                <w:sz w:val="16"/>
                <w:szCs w:val="16"/>
              </w:rPr>
              <w:t>5.2 Korjataanko tilan muun perunan sato samoilla koneilla ja laitteilla kuin siemenperunasato?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97_362264533"/>
            <w:bookmarkStart w:id="69" w:name="__Fieldmark__97_362264533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98_362264533"/>
            <w:bookmarkStart w:id="71" w:name="__Fieldmark__98_362264533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s vastasitte Ei, kenen koneilla ja laitteilla perunasato korjataan?</w:t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i</w:t>
            </w:r>
          </w:p>
        </w:tc>
        <w:tc>
          <w:tcPr>
            <w:tcW w:w="7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te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helin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s vastasitte Kyllä, miten estätte muun sadon sekaantumisen siemenperunasatoon?</w:t>
            </w:r>
          </w:p>
        </w:tc>
      </w:tr>
      <w:tr>
        <w:trPr>
          <w:trHeight w:val="1020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 Käytetäänkö tilan nostokonetta sopimusviljelijöiden siemenperunan nostoon?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103_362264533"/>
            <w:bookmarkStart w:id="73" w:name="__Fieldmark__103_362264533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104_362264533"/>
            <w:bookmarkStart w:id="75" w:name="__Fieldmark__104_362264533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64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äytetäänkö tilan nostokonetta rahtiajoon (= muilla kuin siemenperunaviljelyksillä)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105_362264533"/>
            <w:bookmarkStart w:id="77" w:name="__Fieldmark__105_362264533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106_362264533"/>
            <w:bookmarkStart w:id="79" w:name="__Fieldmark__106_362264533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Kyllä, miten nostokoneen puhdistus tällöin tehdään?</w:t>
            </w:r>
          </w:p>
        </w:tc>
      </w:tr>
      <w:tr>
        <w:trPr>
          <w:trHeight w:val="1021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314"/>
        <w:gridCol w:w="2302"/>
      </w:tblGrid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Kyllä, luettelo tiloista, joilla olette tehnyt rahtiajoa viime vuoden aikana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i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t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tu</w:t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TILAN VILJELYKALUSTO JA -LAITTEISTO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850"/>
        <w:gridCol w:w="426"/>
        <w:gridCol w:w="850"/>
        <w:gridCol w:w="4570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 Onko tilalla oma nostokone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138_362264533"/>
            <w:bookmarkStart w:id="81" w:name="__Fieldmark__138_362264533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139_362264533"/>
            <w:bookmarkStart w:id="83" w:name="__Fieldmark__139_362264533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Ei, kenen nostokoneella perunasato korjataan?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i</w:t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te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en kasvintuhoojien leviäminen estetään?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rPr>
                <w:sz w:val="16"/>
                <w:szCs w:val="16"/>
              </w:rPr>
              <w:t xml:space="preserve">6.2 Onko tilalla oma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utusk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143_362264533"/>
            <w:bookmarkStart w:id="85" w:name="__Fieldmark__143_362264533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4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144_362264533"/>
            <w:bookmarkStart w:id="87" w:name="__Fieldmark__144_362264533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siston hävityslaite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145_362264533"/>
            <w:bookmarkStart w:id="89" w:name="__Fieldmark__145_362264533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4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146_362264533"/>
            <w:bookmarkStart w:id="91" w:name="__Fieldmark__146_362264533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vinsuojeluruisku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147_362264533"/>
            <w:bookmarkStart w:id="93" w:name="__Fieldmark__147_362264533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4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148_362264533"/>
            <w:bookmarkStart w:id="95" w:name="__Fieldmark__148_362264533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Ei, kenen koneilla viljelytyöt tehdään?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i</w:t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te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en kasvintuhoojat estetään?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rPr>
                <w:sz w:val="16"/>
                <w:szCs w:val="16"/>
              </w:rPr>
              <w:t>6.3 Onko tilalla kastelujärjestelmä?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152_362264533"/>
            <w:bookmarkStart w:id="97" w:name="__Fieldmark__152_362264533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äätösalaojitus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153_362264533"/>
            <w:bookmarkStart w:id="99" w:name="__Fieldmark__153_362264533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adetus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154_362264533"/>
            <w:bookmarkStart w:id="101" w:name="__Fieldmark__154_362264533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ihkukasteluputkisto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155_362264533"/>
            <w:bookmarkStart w:id="103" w:name="__Fieldmark__155_362264533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okin muu, mikä?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rPr>
                <w:sz w:val="16"/>
                <w:szCs w:val="16"/>
              </w:rPr>
              <w:t>6.4 Mistä vesi otetaan?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PAKKAAMON SOPIMUSTUOTANTO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42"/>
        <w:gridCol w:w="1276"/>
        <w:gridCol w:w="1134"/>
        <w:gridCol w:w="708"/>
        <w:gridCol w:w="993"/>
        <w:gridCol w:w="3152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rPr>
                <w:sz w:val="16"/>
                <w:szCs w:val="16"/>
              </w:rPr>
              <w:t>7.1 Merkitkää, kuinka paljon pakkaamollanne on ollut viimeisen kolmen vuoden aikana siemenperunan sopimustuotantoa (hehtaarit ja sopimusviljelijöiden lukumäärät)</w:t>
            </w:r>
          </w:p>
        </w:tc>
      </w:tr>
      <w:tr>
        <w:trPr/>
        <w:tc>
          <w:tcPr>
            <w:tcW w:w="393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pimusviljelijöiden lukumäärä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menperu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/2005</w:t>
            </w:r>
          </w:p>
        </w:tc>
        <w:tc>
          <w:tcPr>
            <w:tcW w:w="59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menperu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/2004</w:t>
            </w:r>
          </w:p>
        </w:tc>
        <w:tc>
          <w:tcPr>
            <w:tcW w:w="59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menperu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/2003</w:t>
            </w:r>
          </w:p>
        </w:tc>
        <w:tc>
          <w:tcPr>
            <w:tcW w:w="59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 Onko sopimusviljelijöillä oma nostokone?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164_362264533"/>
            <w:bookmarkStart w:id="105" w:name="__Fieldmark__164_362264533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165_362264533"/>
            <w:bookmarkStart w:id="107" w:name="__Fieldmark__165_362264533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Ei, kenen nostokoneella siemenperunasato korjataan? Tarvittaessa luettelo liitteenä.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i</w:t>
            </w:r>
          </w:p>
        </w:tc>
        <w:tc>
          <w:tcPr>
            <w:tcW w:w="7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ite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helin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 vastasitte Kyllä, tehdäänkö sopimusviljelijöiden nostokoneella rahtiajoa </w:t>
              <w:br/>
              <w:t>(= tilan ulkopuolella muuta kuin siemenperunan nostoa)?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169_362264533"/>
            <w:bookmarkStart w:id="109" w:name="__Fieldmark__169_362264533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1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170_362264533"/>
            <w:bookmarkStart w:id="111" w:name="__Fieldmark__170_362264533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Kyllä, miten estetään sekaantuminen siemenperunasatoon?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8. PAKKAAMON TILOISSA KÄSITELTÄVÄ MUU PERUNA KUIN SIEMENPERUNA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993"/>
        <w:gridCol w:w="671"/>
        <w:gridCol w:w="2481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Käsitelläänkö pakkaamon tiloissa muuta kuin virallisesti tarkastettavaa siemenperunaa (esim. ruoka-, varhaisperunaa)?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172_362264533"/>
            <w:bookmarkStart w:id="113" w:name="__Fieldmark__172_362264533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173_362264533"/>
            <w:bookmarkStart w:id="115" w:name="__Fieldmark__173_362264533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Kyllä, selvitys mitä käsitellään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ten estetään muun perunan sekoittuminen siemenperunaan?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 Kunnostetaanko pakkaamossanne muuta kuin virallisesti tarkastettavaa siemenperunaa (esim. muiden viljelijöiden omaa siemenperunaa)?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176_362264533"/>
            <w:bookmarkStart w:id="117" w:name="__Fieldmark__176_362264533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177_362264533"/>
            <w:bookmarkStart w:id="119" w:name="__Fieldmark__177_362264533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s vastasitte Kyllä, selvitys viimeiseltä vuodelta kenelle kunnostettua, lajikkeet ja määrät</w:t>
            </w:r>
          </w:p>
        </w:tc>
      </w:tr>
      <w:tr>
        <w:trPr>
          <w:trHeight w:val="2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mi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ike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äärä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9. RAAKAERÄN VASTAANOTTO (sekä oma viljely että sopimustuotanto)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  <w:gridCol w:w="1134"/>
        <w:gridCol w:w="230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 Punnitaanko raakaerät vastaanottohetkellä?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193_362264533"/>
            <w:bookmarkStart w:id="121" w:name="__Fieldmark__193_362264533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194_362264533"/>
            <w:bookmarkStart w:id="123" w:name="__Fieldmark__194_362264533"/>
            <w:bookmarkEnd w:id="1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Ei, miten raakaerän paino määritetään?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kälaiset vaa'at pakkaamolla on käytössä?</w:t>
            </w:r>
          </w:p>
        </w:tc>
      </w:tr>
      <w:tr>
        <w:trPr>
          <w:trHeight w:val="25" w:hRule="atLeast"/>
        </w:trPr>
        <w:tc>
          <w:tcPr>
            <w:tcW w:w="6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kki ja mal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äyttöön-</w:t>
              <w:br/>
              <w:t>ottovuosi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hin asti vaakojen vakaus on voimassa? (kk/vuosi)</w:t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2 Jos varastoitte raakatavaraa laatikoissa, mitä tietoja varastolaatikoihin merkitään ja miten merkinnät tehdään? </w:t>
              <w:br/>
              <w:t>Onko laatikoissa kiinteä numerointi?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0</w:t>
      </w:r>
      <w:r>
        <w:rPr/>
        <w:t>. PAKKAUSLAITTEET JA –KONEET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993"/>
        <w:gridCol w:w="992"/>
        <w:gridCol w:w="4428"/>
      </w:tblGrid>
      <w:tr>
        <w:trPr/>
        <w:tc>
          <w:tcPr>
            <w:tcW w:w="3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rPr/>
            </w:pPr>
            <w:r>
              <w:rPr>
                <w:sz w:val="16"/>
                <w:szCs w:val="16"/>
              </w:rPr>
              <w:t>10.1 Lajittelijan / lajittelijoiden merkki ja malli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kinta-</w:t>
              <w:br/>
              <w:t>vuos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äyttöön-</w:t>
              <w:br/>
              <w:t>ottovuosi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ajittelijan kunto / Puhdistettavuus</w:t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rPr>
                <w:sz w:val="16"/>
                <w:szCs w:val="16"/>
              </w:rPr>
              <w:t>10.2 Onko pakkaamon varastotilojen, koneiden, varastolaatikoiden ja laitteiden puhdistukseen käytettävissä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nepesur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251_362264533"/>
            <w:bookmarkStart w:id="125" w:name="__Fieldmark__251_362264533"/>
            <w:bookmarkEnd w:id="1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6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252_362264533"/>
            <w:bookmarkStart w:id="127" w:name="__Fieldmark__252_362264533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öyrypesulait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253_362264533"/>
            <w:bookmarkStart w:id="129" w:name="__Fieldmark__253_362264533"/>
            <w:bookmarkEnd w:id="1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6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254_362264533"/>
            <w:bookmarkStart w:id="131" w:name="__Fieldmark__254_362264533"/>
            <w:bookmarkEnd w:id="1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neilm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255_362264533"/>
            <w:bookmarkStart w:id="133" w:name="__Fieldmark__255_362264533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6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256_362264533"/>
            <w:bookmarkStart w:id="135" w:name="__Fieldmark__256_362264533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atilaimur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257_362264533"/>
            <w:bookmarkStart w:id="137" w:name="__Fieldmark__257_362264533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64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8" w:name="__Fieldmark__258_362264533"/>
            <w:bookmarkStart w:id="139" w:name="__Fieldmark__258_362264533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uta varustusta, mitä?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230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täänkö ja desinfioidaanko pakkaamon varastot ennen uuden sadon 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taanottamista?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__Fieldmark__260_362264533"/>
            <w:bookmarkStart w:id="141" w:name="__Fieldmark__260_362264533"/>
            <w:bookmarkEnd w:id="1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2" w:name="__Fieldmark__261_362264533"/>
            <w:bookmarkStart w:id="143" w:name="__Fieldmark__261_362264533"/>
            <w:bookmarkEnd w:id="1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 pakkaamon varastotiloissa lattiakaivot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4" w:name="__Fieldmark__262_362264533"/>
            <w:bookmarkStart w:id="145" w:name="__Fieldmark__262_362264533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__Fieldmark__263_362264533"/>
            <w:bookmarkStart w:id="147" w:name="__Fieldmark__263_362264533"/>
            <w:bookmarkEnd w:id="1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äänkö ja desinfioidaanko pakkaamon pakkaustilat ja –laitteet ennen uuden sadon vastaanottamista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8" w:name="__Fieldmark__264_362264533"/>
            <w:bookmarkStart w:id="149" w:name="__Fieldmark__264_362264533"/>
            <w:bookmarkEnd w:id="1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0" w:name="__Fieldmark__265_362264533"/>
            <w:bookmarkStart w:id="151" w:name="__Fieldmark__265_362264533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 pakkaamon pakkaustiloissa lattiakaivot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__Fieldmark__266_362264533"/>
            <w:bookmarkStart w:id="153" w:name="__Fieldmark__266_362264533"/>
            <w:bookmarkEnd w:id="1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4" w:name="__Fieldmark__267_362264533"/>
            <w:bookmarkStart w:id="155" w:name="__Fieldmark__267_362264533"/>
            <w:bookmarkEnd w:id="1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täänkö ja desinfioidaanko varastolaatikot ennen uuden sadon vastaanottamista?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6" w:name="__Fieldmark__268_362264533"/>
            <w:bookmarkStart w:id="157" w:name="__Fieldmark__268_362264533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__Fieldmark__269_362264533"/>
            <w:bookmarkStart w:id="159" w:name="__Fieldmark__269_362264533"/>
            <w:bookmarkEnd w:id="1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pesua ja / tai desinfiointia ei tehdä, miten tilojen ja laitteiden puhtaudesta huolehditaan?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0.4</w:t>
              <w:tab/>
            </w:r>
            <w:r>
              <w:rPr>
                <w:b/>
                <w:sz w:val="16"/>
                <w:szCs w:val="16"/>
                <w:highlight w:val="yellow"/>
              </w:rPr>
              <w:t>Laatikaa erillinen selvitys ja kaavio erän kulusta pakkaamon käsittelylinjalla sekä pakkaamon pohjapiirros hakemuksen liitteeksi</w:t>
            </w:r>
            <w:r>
              <w:rPr>
                <w:sz w:val="16"/>
                <w:szCs w:val="16"/>
                <w:highlight w:val="yellow"/>
              </w:rPr>
              <w:t>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 ERÄMERKINNÄT / VARASTOKIRJANPITO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 Miten pakkaamossanne muodostetaan kauppaerän merkki (numerosarja)?</w:t>
            </w:r>
          </w:p>
        </w:tc>
      </w:tr>
      <w:tr>
        <w:trPr>
          <w:trHeight w:val="198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 Miten pakkaamossanne tehdään kunnostetun siemenperunan (lavoilla tai suursäkeissä olevan) numerointi eri kauppaerien erottamiseksi toisistaan?</w:t>
            </w:r>
          </w:p>
        </w:tc>
      </w:tr>
      <w:tr>
        <w:trPr>
          <w:trHeight w:val="198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 Miten tehdään työaikainen erien seuranta ja merkintä (varastokirjanpito)?</w:t>
            </w:r>
          </w:p>
        </w:tc>
      </w:tr>
      <w:tr>
        <w:trPr>
          <w:trHeight w:val="198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 Missä vaiheessa tiedetään lopulliset pakkauskoot?</w:t>
            </w:r>
          </w:p>
        </w:tc>
      </w:tr>
      <w:tr>
        <w:trPr>
          <w:trHeight w:val="1985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2. PAKKAAMON VARASTOTILAT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230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 pakkaamolla käytössä ulkopuolisia vuokra- tai tilapäisvarastoja?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0" w:name="__Fieldmark__275_362264533"/>
            <w:bookmarkStart w:id="161" w:name="__Fieldmark__275_362264533"/>
            <w:bookmarkEnd w:id="1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2" w:name="__Fieldmark__276_362264533"/>
            <w:bookmarkStart w:id="163" w:name="__Fieldmark__276_362264533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Kyllä, liittäkää pohjapiirustukset ja osoitetiedot liitteisiin.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ittävätkö varastotilat vuosittaisten raakaerien ja kunnostettujen erien varastointiin?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__Fieldmark__278_362264533"/>
            <w:bookmarkStart w:id="165" w:name="__Fieldmark__278_362264533"/>
            <w:bookmarkEnd w:id="1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6" w:name="__Fieldmark__279_362264533"/>
            <w:bookmarkStart w:id="167" w:name="__Fieldmark__279_362264533"/>
            <w:bookmarkEnd w:id="1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os vastasitte Ei, miten erien vastaanotto ja kunnostettujen erien säilytys on järjestetty?</w:t>
            </w:r>
          </w:p>
        </w:tc>
      </w:tr>
      <w:tr>
        <w:trPr>
          <w:trHeight w:val="2268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Laatikaa erillinen selvitys ja pohjapiirros pakkaamon varastotiloista hakemuksen liitteeks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. PEITTAAMINEN PAKKAAMOSSA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835"/>
        <w:gridCol w:w="992"/>
        <w:gridCol w:w="142"/>
        <w:gridCol w:w="1134"/>
        <w:gridCol w:w="1168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ittauslaiteet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itteen / laitteiden merkki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li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kintavuosi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äyttöön-</w:t>
              <w:br/>
              <w:t>ottovuosi</w:t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 käytössä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8" w:name="__Fieldmark__297_362264533"/>
            <w:bookmarkStart w:id="169" w:name="__Fieldmark__297_362264533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stepeittaus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__Fieldmark__298_362264533"/>
            <w:bookmarkStart w:id="171" w:name="__Fieldmark__298_362264533"/>
            <w:bookmarkEnd w:id="1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uhepeittaus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itataanko erä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2" w:name="__Fieldmark__299_362264533"/>
            <w:bookmarkStart w:id="173" w:name="__Fieldmark__299_362264533"/>
            <w:bookmarkEnd w:id="1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nnen näytteenottoa</w:t>
            </w:r>
          </w:p>
        </w:tc>
        <w:tc>
          <w:tcPr>
            <w:tcW w:w="62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4" w:name="__Fieldmark__300_362264533"/>
            <w:bookmarkStart w:id="175" w:name="__Fieldmark__300_362264533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äytteenoton jälkeen</w:t>
            </w:r>
          </w:p>
        </w:tc>
      </w:tr>
      <w:tr>
        <w:trPr/>
        <w:tc>
          <w:tcPr>
            <w:tcW w:w="64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ydäänkö pakkaamosta samaa kauppaerää sekä peitattuna että peittaamattomana?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__Fieldmark__301_362264533"/>
            <w:bookmarkStart w:id="177" w:name="__Fieldmark__301_362264533"/>
            <w:bookmarkEnd w:id="1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23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8" w:name="__Fieldmark__302_362264533"/>
            <w:bookmarkStart w:id="179" w:name="__Fieldmark__302_362264533"/>
            <w:bookmarkEnd w:id="1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Jos vastasitte Kyllä, otetaanko näyte tällöin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0" w:name="__Fieldmark__303_362264533"/>
            <w:bookmarkStart w:id="181" w:name="__Fieldmark__303_362264533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nnen peittaamista</w:t>
            </w:r>
          </w:p>
        </w:tc>
        <w:tc>
          <w:tcPr>
            <w:tcW w:w="3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__Fieldmark__304_362264533"/>
            <w:bookmarkStart w:id="183" w:name="__Fieldmark__304_362264533"/>
            <w:bookmarkEnd w:id="1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ai jälkee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. LAJITTELUJÄTE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hin pakkaamon lajittelujäte (alimittainen, ylimittainen, jäte, multa- ja roskajäte) toimitetaan?</w:t>
              <w:br/>
              <w:t>(Kirjallinen selvitys ja liitteeksi mahdolliset sopimukset)</w:t>
            </w:r>
          </w:p>
        </w:tc>
      </w:tr>
      <w:tr>
        <w:trPr>
          <w:trHeight w:val="226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5. HYLÄTYT ERÄT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en hylätyt erät, jotka eivät täytä siemenperunan laatuvaatimuksia, hävitetään tai mihin vaihtoehtoiskäyttöön ne toimitetaan?</w:t>
            </w:r>
          </w:p>
        </w:tc>
      </w:tr>
      <w:tr>
        <w:trPr>
          <w:trHeight w:val="226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ten peitattu siemenperuna hävitetään, jos se ei täytä laatuvaatimuksia?</w:t>
            </w:r>
          </w:p>
        </w:tc>
      </w:tr>
      <w:tr>
        <w:trPr>
          <w:trHeight w:val="1134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6. NÄYTTENOTTO JA VARASTOTARKASTUS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134"/>
        <w:gridCol w:w="2302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 Onko pakkaamossa kartta otetuista ankeroisnäytteistä (vastataan vain mikäli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kaamolla on omaa siemenperunatuotantoa)?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4" w:name="__Fieldmark__308_362264533"/>
            <w:bookmarkStart w:id="185" w:name="__Fieldmark__308_362264533"/>
            <w:bookmarkEnd w:id="1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6" w:name="__Fieldmark__309_362264533"/>
            <w:bookmarkStart w:id="187" w:name="__Fieldmark__309_362264533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 Missä vaiheessa ja miten rengasmätä- ja virusnäytteet otetaan?</w:t>
            </w:r>
          </w:p>
        </w:tc>
      </w:tr>
      <w:tr>
        <w:trPr>
          <w:trHeight w:val="2268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rPr>
                <w:sz w:val="16"/>
                <w:szCs w:val="16"/>
              </w:rPr>
              <w:t>16.3 Missä vaiheessa ja miten varastotarkastus tehdään (lajittelun yhteydessä, valmiista tavarasta)?</w:t>
            </w:r>
          </w:p>
        </w:tc>
      </w:tr>
      <w:tr>
        <w:trPr>
          <w:trHeight w:val="2268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rPr>
                <w:sz w:val="16"/>
                <w:szCs w:val="16"/>
              </w:rPr>
              <w:t>16.4 Missä säilytettään leikattava näyte, jos näytettä otetaan lajittelun kuluessa?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rPr>
                <w:sz w:val="16"/>
                <w:szCs w:val="16"/>
              </w:rPr>
              <w:t>16.5 Pystyykö näytteenottaja pesemään näytteet tilalla/pakkaamolla?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__Fieldmark__313_362264533"/>
            <w:bookmarkStart w:id="189" w:name="__Fieldmark__313_362264533"/>
            <w:bookmarkEnd w:id="1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0" w:name="__Fieldmark__314_362264533"/>
            <w:bookmarkStart w:id="191" w:name="__Fieldmark__314_362264533"/>
            <w:bookmarkEnd w:id="1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rPr>
                <w:sz w:val="16"/>
                <w:szCs w:val="16"/>
              </w:rPr>
              <w:t>16.6 Onko kauppaerän lopulliset kilot tiedossa näytteenottohetkellä?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2" w:name="__Fieldmark__315_362264533"/>
            <w:bookmarkStart w:id="193" w:name="__Fieldmark__315_362264533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__Fieldmark__316_362264533"/>
            <w:bookmarkStart w:id="195" w:name="__Fieldmark__316_362264533"/>
            <w:bookmarkEnd w:id="1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Ei, missä vaiheessa erän lopulliset kilot tiedetään?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 Onko pakkaamossa vaaka (100 g -&gt; 20-30 kg) näytteen punnitusta varten?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6" w:name="__Fieldmark__318_362264533"/>
            <w:bookmarkStart w:id="197" w:name="__Fieldmark__318_362264533"/>
            <w:bookmarkEnd w:id="1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8" w:name="__Fieldmark__319_362264533"/>
            <w:bookmarkStart w:id="199" w:name="__Fieldmark__319_362264533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rPr>
                <w:sz w:val="16"/>
                <w:szCs w:val="16"/>
              </w:rPr>
              <w:t>16.8 Työturvallisuus näytteenotossa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tuuko näytteenottaja käyttämään tikkaita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__Fieldmark__320_362264533"/>
            <w:bookmarkStart w:id="201" w:name="__Fieldmark__320_362264533"/>
            <w:bookmarkEnd w:id="2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4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2" w:name="__Fieldmark__321_362264533"/>
            <w:bookmarkStart w:id="203" w:name="__Fieldmark__321_362264533"/>
            <w:bookmarkEnd w:id="2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tuuko näytteenottaja käyttämään trukkilavaa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4" w:name="__Fieldmark__322_362264533"/>
            <w:bookmarkStart w:id="205" w:name="__Fieldmark__322_362264533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4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__Fieldmark__323_362264533"/>
            <w:bookmarkStart w:id="207" w:name="__Fieldmark__323_362264533"/>
            <w:bookmarkEnd w:id="2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 näytteiden käsittelyä ja tutkimista varten lämmin ja valoisa työtila näytteenkäsittelypöytineen?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8" w:name="__Fieldmark__324_362264533"/>
            <w:bookmarkStart w:id="209" w:name="__Fieldmark__324_362264533"/>
            <w:bookmarkEnd w:id="2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4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0" w:name="__Fieldmark__325_362264533"/>
            <w:bookmarkStart w:id="211" w:name="__Fieldmark__325_362264533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ydämme tarvittaessa selvitystä laitteiden työturvallisuudesta ja miten työturvallisuus on otettu huomioon näytteenotossa (kulkutiet, valaistus, suojakaiteet, portaat, säkkipinojen korkeus, käytävien leveys, liukastumisten estäminen, jne.)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329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rPr>
                <w:sz w:val="16"/>
                <w:szCs w:val="16"/>
              </w:rPr>
              <w:t>16.9 Onko pakkaamossa tarkastus- ja työskentelytilat näytteenottajalle?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__Fieldmark__327_362264533"/>
            <w:bookmarkStart w:id="213" w:name="__Fieldmark__327_362264533"/>
            <w:bookmarkEnd w:id="2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4" w:name="__Fieldmark__328_362264533"/>
            <w:bookmarkStart w:id="215" w:name="__Fieldmark__328_362264533"/>
            <w:bookmarkEnd w:id="2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Ei, missä näytteenottaja työskentelee?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. VAKUUSLIPUKKEET JA SINETIT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2"/>
        <w:gridCol w:w="992"/>
        <w:gridCol w:w="425"/>
        <w:gridCol w:w="1877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 Miten pakkaamossa kiinnitetään vakuuslipukkeet ja sinetit? (Kirjallinen selvitys kuka kiinnittää, mihin kiinnittää, missä vaiheessa)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ten suursäkkien vakuuslipukkeet ja sinetit kiinnitetään?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rPr>
                <w:sz w:val="16"/>
                <w:szCs w:val="16"/>
              </w:rPr>
              <w:t>17.2 Miten varmistutaan siitä, että jokaisessa pakkauksessa on vakuuslipuke ja sinetti siementavaraa toimitettaessa?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rPr>
                <w:sz w:val="16"/>
                <w:szCs w:val="16"/>
              </w:rPr>
              <w:t>17.3 Tilataanko pakkaamollenne siementarkastus- ja luomuvalvontayksiköstä enemmän vakuuksia kuin kauppaerän pakkausten lukumäärä on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6" w:name="__Fieldmark__333_362264533"/>
            <w:bookmarkStart w:id="217" w:name="__Fieldmark__333_362264533"/>
            <w:bookmarkEnd w:id="2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18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__Fieldmark__334_362264533"/>
            <w:bookmarkStart w:id="219" w:name="__Fieldmark__334_362264533"/>
            <w:bookmarkEnd w:id="2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Kyllä, selvitys miksi vakuuksia tarvitaan enemmän</w:t>
            </w:r>
          </w:p>
        </w:tc>
      </w:tr>
      <w:tr>
        <w:trPr>
          <w:trHeight w:val="1418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irallisia vakuuksia jää yli, mitä niille tehdään?</w:t>
            </w:r>
          </w:p>
        </w:tc>
      </w:tr>
      <w:tr>
        <w:trPr>
          <w:trHeight w:val="1418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rPr>
                <w:sz w:val="16"/>
                <w:szCs w:val="16"/>
              </w:rPr>
              <w:t xml:space="preserve">17.4 Käytetäänkö pakkaamossa toimittajan vakuustodistusta </w:t>
              <w:br/>
              <w:t>(= pakkaamon itse painama vakuus)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0" w:name="__Fieldmark__337_362264533"/>
            <w:bookmarkStart w:id="221" w:name="__Fieldmark__337_362264533"/>
            <w:bookmarkEnd w:id="2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2" w:name="__Fieldmark__338_362264533"/>
            <w:bookmarkStart w:id="223" w:name="__Fieldmark__338_362264533"/>
            <w:bookmarkEnd w:id="2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Kyllä, minkä kokoisille pakkauksille painatte toimittajan vakuustodistukset?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netaanko toimittajan vakuustodistukset pakkaamossa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__Fieldmark__340_362264533"/>
            <w:bookmarkStart w:id="225" w:name="__Fieldmark__340_362264533"/>
            <w:bookmarkEnd w:id="2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6" w:name="__Fieldmark__341_362264533"/>
            <w:bookmarkStart w:id="227" w:name="__Fieldmark__341_362264533"/>
            <w:bookmarkEnd w:id="2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vastasitte Ei, missä ne painetaan?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. PAKKAAMON KIRJANPITO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04"/>
        <w:gridCol w:w="3308"/>
      </w:tblGrid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 pakkaamollanne erillinen kirjanpito, jossa on erikseen selvitettävissä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jelytarkastuspyynnö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8" w:name="__Fieldmark__343_362264533"/>
            <w:bookmarkStart w:id="229" w:name="__Fieldmark__343_362264533"/>
            <w:bookmarkEnd w:id="2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0" w:name="__Fieldmark__344_362264533"/>
            <w:bookmarkStart w:id="231" w:name="__Fieldmark__344_362264533"/>
            <w:bookmarkEnd w:id="2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jelytarkastuspöytäkirja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2" w:name="__Fieldmark__345_362264533"/>
            <w:bookmarkStart w:id="233" w:name="__Fieldmark__345_362264533"/>
            <w:bookmarkEnd w:id="2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4" w:name="__Fieldmark__346_362264533"/>
            <w:bookmarkStart w:id="235" w:name="__Fieldmark__346_362264533"/>
            <w:bookmarkEnd w:id="2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jelytarkastuspäätökse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6" w:name="__Fieldmark__347_362264533"/>
            <w:bookmarkStart w:id="237" w:name="__Fieldmark__347_362264533"/>
            <w:bookmarkEnd w:id="2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8" w:name="__Fieldmark__348_362264533"/>
            <w:bookmarkStart w:id="239" w:name="__Fieldmark__348_362264533"/>
            <w:bookmarkEnd w:id="2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akaerien vastaanottotiedot (viljelijöiden nimet, viljelystarkastustiedot, vastaanotetut kilot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0" w:name="__Fieldmark__349_362264533"/>
            <w:bookmarkStart w:id="241" w:name="__Fieldmark__349_362264533"/>
            <w:bookmarkEnd w:id="2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2" w:name="__Fieldmark__350_362264533"/>
            <w:bookmarkStart w:id="243" w:name="__Fieldmark__350_362264533"/>
            <w:bookmarkEnd w:id="2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iteltujen kilojen tiedot viljelyksittä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4" w:name="__Fieldmark__351_362264533"/>
            <w:bookmarkStart w:id="245" w:name="__Fieldmark__351_362264533"/>
            <w:bookmarkEnd w:id="2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6" w:name="__Fieldmark__352_362264533"/>
            <w:bookmarkStart w:id="247" w:name="__Fieldmark__352_362264533"/>
            <w:bookmarkEnd w:id="2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an viljelyn varastoidut kilo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8" w:name="__Fieldmark__353_362264533"/>
            <w:bookmarkStart w:id="249" w:name="__Fieldmark__353_362264533"/>
            <w:bookmarkEnd w:id="2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0" w:name="__Fieldmark__354_362264533"/>
            <w:bookmarkStart w:id="251" w:name="__Fieldmark__354_362264533"/>
            <w:bookmarkEnd w:id="2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äytteenottopöytäkirja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2" w:name="__Fieldmark__355_362264533"/>
            <w:bookmarkStart w:id="253" w:name="__Fieldmark__355_362264533"/>
            <w:bookmarkEnd w:id="2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4" w:name="__Fieldmark__356_362264533"/>
            <w:bookmarkStart w:id="255" w:name="__Fieldmark__356_362264533"/>
            <w:bookmarkEnd w:id="2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kastustodistukse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6" w:name="__Fieldmark__357_362264533"/>
            <w:bookmarkStart w:id="257" w:name="__Fieldmark__357_362264533"/>
            <w:bookmarkEnd w:id="2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8" w:name="__Fieldmark__358_362264533"/>
            <w:bookmarkStart w:id="259" w:name="__Fieldmark__358_362264533"/>
            <w:bookmarkEnd w:id="2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tifiointipäätökset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0" w:name="__Fieldmark__359_362264533"/>
            <w:bookmarkStart w:id="261" w:name="__Fieldmark__359_362264533"/>
            <w:bookmarkEnd w:id="2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2" w:name="__Fieldmark__360_362264533"/>
            <w:bookmarkStart w:id="263" w:name="__Fieldmark__360_362264533"/>
            <w:bookmarkEnd w:id="2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imittajan vakuudet kauppaerittäin (mallikappaleet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4" w:name="__Fieldmark__361_362264533"/>
            <w:bookmarkStart w:id="265" w:name="__Fieldmark__361_362264533"/>
            <w:bookmarkEnd w:id="2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6" w:name="__Fieldmark__362_362264533"/>
            <w:bookmarkStart w:id="267" w:name="__Fieldmark__362_362264533"/>
            <w:bookmarkEnd w:id="2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ydyt kilot kauppaerittäin ja ostajittain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8" w:name="__Fieldmark__363_362264533"/>
            <w:bookmarkStart w:id="269" w:name="__Fieldmark__363_362264533"/>
            <w:bookmarkEnd w:id="2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0" w:name="__Fieldmark__364_362264533"/>
            <w:bookmarkStart w:id="271" w:name="__Fieldmark__364_362264533"/>
            <w:bookmarkEnd w:id="2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totavaratoimitukset (kauppaerittäin ja ostajat tiedossa)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2" w:name="__Fieldmark__365_362264533"/>
            <w:bookmarkStart w:id="273" w:name="__Fieldmark__365_362264533"/>
            <w:bookmarkEnd w:id="2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4" w:name="__Fieldmark__366_362264533"/>
            <w:bookmarkStart w:id="275" w:name="__Fieldmark__366_362264533"/>
            <w:bookmarkEnd w:id="2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lättyjen erien toimitukset hävitettäviksi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6" w:name="__Fieldmark__367_362264533"/>
            <w:bookmarkStart w:id="277" w:name="__Fieldmark__367_362264533"/>
            <w:bookmarkEnd w:id="2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8" w:name="__Fieldmark__368_362264533"/>
            <w:bookmarkStart w:id="279" w:name="__Fieldmark__368_362264533"/>
            <w:bookmarkEnd w:id="2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jittelujätteiden toimitukset hävitettäviksi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0" w:name="__Fieldmark__369_362264533"/>
            <w:bookmarkStart w:id="281" w:name="__Fieldmark__369_362264533"/>
            <w:bookmarkEnd w:id="2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2" w:name="__Fieldmark__370_362264533"/>
            <w:bookmarkStart w:id="283" w:name="__Fieldmark__370_362264533"/>
            <w:bookmarkEnd w:id="2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ettien kirjanpito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4" w:name="__Fieldmark__371_362264533"/>
            <w:bookmarkStart w:id="285" w:name="__Fieldmark__371_362264533"/>
            <w:bookmarkEnd w:id="2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6" w:name="__Fieldmark__372_362264533"/>
            <w:bookmarkStart w:id="287" w:name="__Fieldmark__372_362264533"/>
            <w:bookmarkEnd w:id="2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ppaeräkohtainen tiedosto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8" w:name="__Fieldmark__373_362264533"/>
            <w:bookmarkStart w:id="289" w:name="__Fieldmark__373_362264533"/>
            <w:bookmarkEnd w:id="2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0" w:name="__Fieldmark__374_362264533"/>
            <w:bookmarkStart w:id="291" w:name="__Fieldmark__374_362264533"/>
            <w:bookmarkEnd w:id="2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 kirjanpito sähköisessä muodossa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2" w:name="__Fieldmark__375_362264533"/>
            <w:bookmarkStart w:id="293" w:name="__Fieldmark__375_362264533"/>
            <w:bookmarkEnd w:id="2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yllä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4" w:name="__Fieldmark__376_362264533"/>
            <w:bookmarkStart w:id="295" w:name="__Fieldmark__376_362264533"/>
            <w:bookmarkEnd w:id="2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8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kka ja aika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kirjoitus ja nimenselvennys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>Pakkaajan ehdotus katselmointiajankohdaksi (viikko / vuosi)</w:t>
        <w:tab/>
      </w: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16"/>
          <w:szCs w:val="16"/>
        </w:rPr>
        <w:t xml:space="preserve"> / </w:t>
      </w:r>
      <w:r>
        <w:fldChar w:fldCharType="begin">
          <w:ffData>
            <w:name w:val="Teksti1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709" w:gutter="0" w:header="709" w:top="765" w:footer="363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libri" w:hAnsi="Calibri"/>
        <w:sz w:val="16"/>
        <w:szCs w:val="14"/>
      </w:rPr>
      <w:t xml:space="preserve">Ruokavirasto • Siemenyksikkö • Tampereentie 51, 32200 LOIMAA• Puh. 029 530 0400  • vakuus@ruokavirasto.fi • www.ruokavirasto.fi </w:t>
    </w:r>
  </w:p>
  <w:p>
    <w:pPr>
      <w:pStyle w:val="Normal"/>
      <w:ind w:right="-142" w:hanging="0"/>
      <w:rPr/>
    </w:pPr>
    <w:r>
      <w:rPr>
        <w:sz w:val="14"/>
        <w:szCs w:val="14"/>
      </w:rPr>
      <w:t xml:space="preserve">Evira </w:t>
    </w:r>
    <w:r>
      <w:rPr>
        <w:rFonts w:cs="Arial"/>
        <w:sz w:val="14"/>
        <w:szCs w:val="14"/>
      </w:rPr>
      <w:t>824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678"/>
      <w:gridCol w:w="709"/>
    </w:tblGrid>
    <w:tr>
      <w:trPr>
        <w:trHeight w:val="460" w:hRule="atLeast"/>
        <w:cantSplit w:val="true"/>
      </w:trPr>
      <w:tc>
        <w:tcPr>
          <w:tcW w:w="5211" w:type="dxa"/>
          <w:vMerge w:val="restart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2529205" cy="479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920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</w:rPr>
            <w:t>SIEMENPERUNAN PAKKAUSLUPAHAKEMUS</w:t>
          </w:r>
        </w:p>
      </w:tc>
      <w:tc>
        <w:tcPr>
          <w:tcW w:w="709" w:type="dxa"/>
          <w:tcBorders/>
          <w:vAlign w:val="bottom"/>
        </w:tcPr>
        <w:p>
          <w:pPr>
            <w:pStyle w:val="Normal"/>
            <w:rPr>
              <w:spacing w:val="-20"/>
              <w:sz w:val="20"/>
            </w:rPr>
          </w:pPr>
          <w:r>
            <w:rPr>
              <w:rStyle w:val="PageNumber"/>
              <w:spacing w:val="-2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pacing w:val="-20"/>
              <w:szCs w:val="16"/>
            </w:rPr>
            <w:instrText xml:space="preserve"> PAGE </w:instrText>
          </w:r>
          <w:r>
            <w:rPr>
              <w:rStyle w:val="PageNumber"/>
              <w:sz w:val="16"/>
              <w:spacing w:val="-20"/>
              <w:szCs w:val="16"/>
            </w:rPr>
            <w:fldChar w:fldCharType="separate"/>
          </w:r>
          <w:r>
            <w:rPr>
              <w:rStyle w:val="PageNumber"/>
              <w:sz w:val="16"/>
              <w:spacing w:val="-20"/>
              <w:szCs w:val="16"/>
            </w:rPr>
            <w:t>11</w:t>
          </w:r>
          <w:r>
            <w:rPr>
              <w:rStyle w:val="PageNumber"/>
              <w:sz w:val="16"/>
              <w:spacing w:val="-20"/>
              <w:szCs w:val="16"/>
            </w:rPr>
            <w:fldChar w:fldCharType="end"/>
          </w:r>
          <w:r>
            <w:rPr>
              <w:rStyle w:val="PageNumber"/>
              <w:rFonts w:eastAsia="Arial"/>
              <w:spacing w:val="-20"/>
              <w:sz w:val="16"/>
              <w:szCs w:val="16"/>
            </w:rPr>
            <w:t xml:space="preserve"> </w:t>
          </w:r>
          <w:r>
            <w:rPr>
              <w:rStyle w:val="PageNumber"/>
              <w:spacing w:val="-20"/>
              <w:sz w:val="16"/>
              <w:szCs w:val="16"/>
            </w:rPr>
            <w:t>(</w:t>
          </w:r>
          <w:r>
            <w:rPr>
              <w:rStyle w:val="PageNumber"/>
              <w:spacing w:val="-2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pacing w:val="-20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pacing w:val="-20"/>
              <w:szCs w:val="16"/>
            </w:rPr>
            <w:fldChar w:fldCharType="separate"/>
          </w:r>
          <w:r>
            <w:rPr>
              <w:rStyle w:val="PageNumber"/>
              <w:sz w:val="16"/>
              <w:spacing w:val="-20"/>
              <w:szCs w:val="16"/>
            </w:rPr>
            <w:t>11</w:t>
          </w:r>
          <w:r>
            <w:rPr>
              <w:rStyle w:val="PageNumber"/>
              <w:sz w:val="16"/>
              <w:spacing w:val="-20"/>
              <w:szCs w:val="16"/>
            </w:rPr>
            <w:fldChar w:fldCharType="end"/>
          </w:r>
          <w:r>
            <w:rPr>
              <w:rStyle w:val="PageNumber"/>
              <w:spacing w:val="-20"/>
              <w:sz w:val="16"/>
              <w:szCs w:val="16"/>
            </w:rPr>
            <w:t>)</w:t>
          </w:r>
        </w:p>
      </w:tc>
    </w:tr>
    <w:tr>
      <w:trPr>
        <w:cantSplit w:val="true"/>
      </w:trPr>
      <w:tc>
        <w:tcPr>
          <w:tcW w:w="5211" w:type="dxa"/>
          <w:vMerge w:val="continue"/>
          <w:tcBorders/>
        </w:tcPr>
        <w:p>
          <w:pPr>
            <w:pStyle w:val="Header"/>
            <w:snapToGrid w:val="false"/>
            <w:rPr>
              <w:spacing w:val="-20"/>
              <w:sz w:val="16"/>
              <w:szCs w:val="16"/>
              <w:lang w:val="sv-FI"/>
            </w:rPr>
          </w:pPr>
          <w:r>
            <w:rPr>
              <w:spacing w:val="-20"/>
              <w:sz w:val="16"/>
              <w:szCs w:val="16"/>
              <w:lang w:val="sv-FI"/>
            </w:rPr>
          </w:r>
        </w:p>
      </w:tc>
      <w:tc>
        <w:tcPr>
          <w:tcW w:w="4678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(Muille siemenille on eri lomake)</w:t>
          </w:r>
        </w:p>
      </w:tc>
      <w:tc>
        <w:tcPr>
          <w:tcW w:w="70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8:00Z</dcterms:created>
  <dc:creator>Evira</dc:creator>
  <dc:description/>
  <cp:keywords/>
  <dc:language>en-US</dc:language>
  <cp:lastModifiedBy>Tanski Jenni</cp:lastModifiedBy>
  <cp:lastPrinted>2008-02-04T11:13:00Z</cp:lastPrinted>
  <dcterms:modified xsi:type="dcterms:W3CDTF">2019-01-16T06:17:00Z</dcterms:modified>
  <cp:revision>10</cp:revision>
  <dc:subject/>
  <dc:title>Saapumispäivämäärä</dc:title>
</cp:coreProperties>
</file>