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6" w:type="dxa"/>
        <w:jc w:val="left"/>
        <w:tblInd w:w="5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550"/>
      </w:tblGrid>
      <w:tr>
        <w:trPr>
          <w:cantSplit w:val="true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apumispäivämäärä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nro</w:t>
            </w:r>
          </w:p>
        </w:tc>
      </w:tr>
      <w:tr>
        <w:trPr>
          <w:trHeight w:val="340" w:hRule="atLeast"/>
          <w:cantSplit w:val="true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sv-FI"/>
              </w:rPr>
            </w:pPr>
            <w:r>
              <w:rPr>
                <w:rFonts w:cs="Arial"/>
                <w:sz w:val="20"/>
                <w:szCs w:val="16"/>
                <w:lang w:val="sv-FI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sv-FI"/>
              </w:rPr>
            </w:pPr>
            <w:r>
              <w:rPr>
                <w:rFonts w:cs="Arial"/>
                <w:sz w:val="20"/>
                <w:lang w:val="sv-FI"/>
              </w:rPr>
            </w:r>
          </w:p>
        </w:tc>
      </w:tr>
    </w:tbl>
    <w:p>
      <w:pPr>
        <w:pStyle w:val="Normal"/>
        <w:rPr>
          <w:sz w:val="20"/>
          <w:lang w:val="sv-FI"/>
        </w:rPr>
      </w:pPr>
      <w:r>
        <w:rPr>
          <w:sz w:val="20"/>
          <w:lang w:val="sv-FI"/>
        </w:rPr>
      </w:r>
    </w:p>
    <w:p>
      <w:pPr>
        <w:pStyle w:val="Normal"/>
        <w:rPr>
          <w:sz w:val="20"/>
          <w:lang w:val="sv-FI"/>
        </w:rPr>
      </w:pPr>
      <w:r>
        <w:rPr>
          <w:sz w:val="20"/>
          <w:lang w:val="sv-FI"/>
        </w:rPr>
      </w:r>
    </w:p>
    <w:p>
      <w:pPr>
        <w:pStyle w:val="Normal"/>
        <w:rPr>
          <w:sz w:val="20"/>
          <w:lang w:val="sv-FI"/>
        </w:rPr>
      </w:pPr>
      <w:r>
        <w:rPr>
          <w:sz w:val="20"/>
          <w:lang w:val="sv-FI"/>
        </w:rPr>
      </w:r>
    </w:p>
    <w:p>
      <w:pPr>
        <w:pStyle w:val="Normal"/>
        <w:rPr>
          <w:sz w:val="20"/>
          <w:lang w:val="sv-FI"/>
        </w:rPr>
      </w:pPr>
      <w:r>
        <w:rPr>
          <w:sz w:val="20"/>
          <w:lang w:val="sv-FI"/>
        </w:rPr>
      </w:r>
    </w:p>
    <w:p>
      <w:pPr>
        <w:pStyle w:val="Normal"/>
        <w:rPr>
          <w:sz w:val="20"/>
          <w:lang w:val="sv-FI"/>
        </w:rPr>
      </w:pPr>
      <w:r>
        <w:rPr>
          <w:sz w:val="20"/>
          <w:lang w:val="sv-FI"/>
        </w:rPr>
        <w:t>HAKIJA TÄYTTÄÄ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 kysymyksessä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ha pakkaamonumero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515059122"/>
            <w:bookmarkStart w:id="1" w:name="__Fieldmark__0_515059122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uden pakkaamon aloittamisesta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2_515059122"/>
            <w:bookmarkStart w:id="3" w:name="__Fieldmark__2_515059122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iemmin aloitetun pakkaamotoiminnan jatkamisesta</w:t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 YHTEYSTIEDOT/VASTUUHENKIL</w:t>
      </w:r>
      <w:r>
        <w:rPr/>
        <w:t>ÖT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4750"/>
      </w:tblGrid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kkaamon täydellinen nim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kkaamon postiosoite (lähiosoite)</w:t>
            </w:r>
          </w:p>
        </w:tc>
      </w:tr>
      <w:tr>
        <w:trPr>
          <w:trHeight w:val="340" w:hRule="exact"/>
          <w:cantSplit w:val="true"/>
        </w:trPr>
        <w:tc>
          <w:tcPr>
            <w:tcW w:w="5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inumero</w:t>
            </w:r>
          </w:p>
        </w:tc>
      </w:tr>
      <w:tr>
        <w:trPr>
          <w:trHeight w:val="340" w:hRule="exact"/>
          <w:cantSplit w:val="true"/>
        </w:trPr>
        <w:tc>
          <w:tcPr>
            <w:tcW w:w="5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itoimipaikka</w:t>
            </w:r>
          </w:p>
        </w:tc>
      </w:tr>
      <w:tr>
        <w:trPr>
          <w:trHeight w:val="340" w:hRule="exact"/>
          <w:cantSplit w:val="true"/>
        </w:trPr>
        <w:tc>
          <w:tcPr>
            <w:tcW w:w="5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nt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äyntiosoite, jos eri kuin yllä (lähiosoite)</w:t>
            </w:r>
          </w:p>
        </w:tc>
      </w:tr>
      <w:tr>
        <w:trPr>
          <w:trHeight w:val="340" w:hRule="exact"/>
          <w:cantSplit w:val="true"/>
        </w:trPr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-tunnu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inumero</w:t>
            </w:r>
          </w:p>
        </w:tc>
      </w:tr>
      <w:tr>
        <w:trPr>
          <w:trHeight w:val="340" w:hRule="exact"/>
          <w:cantSplit w:val="true"/>
        </w:trPr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heli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itoimipaikka</w:t>
            </w:r>
          </w:p>
        </w:tc>
      </w:tr>
      <w:tr>
        <w:trPr>
          <w:trHeight w:val="340" w:hRule="exact"/>
          <w:cantSplit w:val="true"/>
        </w:trPr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kapuhe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s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50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Yrityksen omistaj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rityksen omistajan osoite (lähiosoite)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inumero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itoimipaikka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50"/>
      </w:tblGrid>
      <w:tr>
        <w:trPr>
          <w:cantSplit w:val="true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kkaamon toiminnasta vastaavan henkilön nimi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Merkitään, jos eri henkilö kuin edellä oleva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kirjoitusnäyte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öpuheli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kapuhelin</w:t>
            </w:r>
          </w:p>
        </w:tc>
      </w:tr>
      <w:tr>
        <w:trPr>
          <w:trHeight w:val="34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s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Osoite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rahenkilön nim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kirjoitusnäyte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öpuheli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kapuhelin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s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50"/>
      </w:tblGrid>
      <w:tr>
        <w:trPr>
          <w:cantSplit w:val="true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äytteenottopöytäkirjan allekirjoittajan nimi</w:t>
              <w:br/>
              <w:t>(Merkitään, jos eri henkilö kuin edellä oleva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llekirjoitusnäyte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öpuheli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kapuhelin</w:t>
            </w:r>
          </w:p>
        </w:tc>
      </w:tr>
      <w:tr>
        <w:trPr>
          <w:trHeight w:val="34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s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Osoite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rahenkilön nim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kirjoitusnäyte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öpuheli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kapuhelin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s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50"/>
      </w:tblGrid>
      <w:tr>
        <w:trPr>
          <w:cantSplit w:val="true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kuuslipukkeiden kiinnityksestä vastaavan henkilön nimi</w:t>
              <w:br/>
              <w:t>(Merkitään, jos eri henkilö kuin edellä oleva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llekirjoitusnäyte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öpuheli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kapuhelin</w:t>
            </w:r>
          </w:p>
        </w:tc>
      </w:tr>
      <w:tr>
        <w:trPr>
          <w:trHeight w:val="34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s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Osoite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rahenkilön nim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kirjoitusnäyte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öpuheli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kapuhelin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s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50"/>
      </w:tblGrid>
      <w:tr>
        <w:trPr>
          <w:cantSplit w:val="true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etöinnistä vastaavan henkilön nimi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Merkitään, jos eri henkilö kuin edellä oleva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kirjoitusnäyte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öpuheli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kapuhelin</w:t>
            </w:r>
          </w:p>
        </w:tc>
      </w:tr>
      <w:tr>
        <w:trPr>
          <w:trHeight w:val="34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s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Osoite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rahenkilön nim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kirjoitusnäyte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öpuheli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kapuhelin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s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 AMMATTITAITO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kaamon vastuuhenkilöiden koulutus ja ammattitaito</w:t>
            </w:r>
          </w:p>
        </w:tc>
      </w:tr>
      <w:tr>
        <w:trPr>
          <w:trHeight w:val="102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PAKKAAMON TOIMINTA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1559"/>
        <w:gridCol w:w="1276"/>
        <w:gridCol w:w="425"/>
        <w:gridCol w:w="993"/>
        <w:gridCol w:w="3152"/>
      </w:tblGrid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Pakkaamossa pakattavat lajit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rkkinoitavat lajit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65_515059122"/>
            <w:bookmarkStart w:id="5" w:name="__Fieldmark__65_515059122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iljat</w:t>
            </w:r>
          </w:p>
        </w:tc>
        <w:tc>
          <w:tcPr>
            <w:tcW w:w="58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6_515059122"/>
            <w:bookmarkStart w:id="7" w:name="__Fieldmark__66_515059122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67_515059122"/>
            <w:bookmarkStart w:id="9" w:name="__Fieldmark__67_515059122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urmi- ja rehukasvit</w:t>
            </w:r>
          </w:p>
        </w:tc>
        <w:tc>
          <w:tcPr>
            <w:tcW w:w="58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68_515059122"/>
            <w:bookmarkStart w:id="11" w:name="__Fieldmark__68_515059122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9_515059122"/>
            <w:bookmarkStart w:id="13" w:name="__Fieldmark__69_515059122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Öljy- ja kuitukasvit</w:t>
            </w:r>
          </w:p>
        </w:tc>
        <w:tc>
          <w:tcPr>
            <w:tcW w:w="58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0_515059122"/>
            <w:bookmarkStart w:id="15" w:name="__Fieldmark__70_515059122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71_515059122"/>
            <w:bookmarkStart w:id="17" w:name="__Fieldmark__71_515059122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ihannekset</w:t>
            </w:r>
          </w:p>
        </w:tc>
        <w:tc>
          <w:tcPr>
            <w:tcW w:w="58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72_515059122"/>
            <w:bookmarkStart w:id="19" w:name="__Fieldmark__72_515059122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73_515059122"/>
            <w:bookmarkStart w:id="21" w:name="__Fieldmark__73_515059122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uurikkaat</w:t>
            </w:r>
          </w:p>
        </w:tc>
        <w:tc>
          <w:tcPr>
            <w:tcW w:w="58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74_515059122"/>
            <w:bookmarkStart w:id="23" w:name="__Fieldmark__74_515059122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75_515059122"/>
            <w:bookmarkStart w:id="25" w:name="__Fieldmark__75_515059122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urmi- ja nurmikkoseokset</w:t>
            </w:r>
          </w:p>
        </w:tc>
        <w:tc>
          <w:tcPr>
            <w:tcW w:w="58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76_515059122"/>
            <w:bookmarkStart w:id="27" w:name="__Fieldmark__76_515059122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77_515059122"/>
            <w:bookmarkStart w:id="29" w:name="__Fieldmark__77_515059122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iljaseokset</w:t>
            </w:r>
          </w:p>
        </w:tc>
        <w:tc>
          <w:tcPr>
            <w:tcW w:w="58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78_515059122"/>
            <w:bookmarkStart w:id="31" w:name="__Fieldmark__78_515059122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79_515059122"/>
            <w:bookmarkStart w:id="33" w:name="__Fieldmark__79_515059122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eruna</w:t>
            </w:r>
          </w:p>
        </w:tc>
        <w:tc>
          <w:tcPr>
            <w:tcW w:w="5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80_515059122"/>
            <w:bookmarkStart w:id="35" w:name="__Fieldmark__80_515059122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 Missä laajuudessa harjoitatte toimintaa?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81_515059122"/>
            <w:bookmarkStart w:id="37" w:name="__Fieldmark__81_515059122"/>
            <w:bookmarkEnd w:id="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4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82_515059122"/>
            <w:bookmarkStart w:id="39" w:name="__Fieldmark__82_515059122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74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83_515059122"/>
            <w:bookmarkStart w:id="41" w:name="__Fieldmark__83_515059122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</w:t>
            </w:r>
          </w:p>
        </w:tc>
        <w:tc>
          <w:tcPr>
            <w:tcW w:w="74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84_515059122"/>
            <w:bookmarkStart w:id="43" w:name="__Fieldmark__84_515059122"/>
            <w:bookmarkEnd w:id="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</w:t>
            </w:r>
          </w:p>
        </w:tc>
        <w:tc>
          <w:tcPr>
            <w:tcW w:w="74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85_515059122"/>
            <w:bookmarkStart w:id="45" w:name="__Fieldmark__85_515059122"/>
            <w:bookmarkEnd w:id="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</w:t>
            </w:r>
          </w:p>
        </w:tc>
        <w:tc>
          <w:tcPr>
            <w:tcW w:w="74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86_515059122"/>
            <w:bookmarkStart w:id="47" w:name="__Fieldmark__86_515059122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li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</w:t>
            </w:r>
          </w:p>
        </w:tc>
        <w:tc>
          <w:tcPr>
            <w:tcW w:w="7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 Pakataanko pakkaamossa pikkupakkauksia?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87_515059122"/>
            <w:bookmarkStart w:id="49" w:name="__Fieldmark__87_515059122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88_515059122"/>
            <w:bookmarkStart w:id="51" w:name="__Fieldmark__88_515059122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s vastasitte Kyllä, mitä lajia ja minkä kokoisia pikkupakkauksia?</w:t>
            </w:r>
          </w:p>
        </w:tc>
      </w:tr>
      <w:tr>
        <w:trPr>
          <w:trHeight w:val="1021" w:hRule="atLeast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 Pakataanko pakkaamossa luonnonmukaisesti tuotettua kylvösiementä?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90_515059122"/>
            <w:bookmarkStart w:id="53" w:name="__Fieldmark__90_515059122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91_515059122"/>
            <w:bookmarkStart w:id="55" w:name="__Fieldmark__91_515059122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 Toimitetaanko pakkaamostanne kylvösiementä irtotavarana?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92_515059122"/>
            <w:bookmarkStart w:id="57" w:name="__Fieldmark__92_515059122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93_515059122"/>
            <w:bookmarkStart w:id="59" w:name="__Fieldmark__93_515059122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s vastasitte Kyllä, montako kiloa vuodessa?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 Harjoitatteko edellä mainittujen kylvösiementen maahantuontia?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95_515059122"/>
            <w:bookmarkStart w:id="61" w:name="__Fieldmark__95_515059122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96_515059122"/>
            <w:bookmarkStart w:id="63" w:name="__Fieldmark__96_515059122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57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joitatteko edellä mainittujen kylvösiementen maastavientiä?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97_515059122"/>
            <w:bookmarkStart w:id="65" w:name="__Fieldmark__97_515059122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98_515059122"/>
            <w:bookmarkStart w:id="67" w:name="__Fieldmark__98_515059122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7 Yrityksen tai tilan toimiala (liitteenä kopio toimialakuvauksesta tai kaupparekisteriotteesta)</w:t>
            </w:r>
          </w:p>
        </w:tc>
      </w:tr>
      <w:tr>
        <w:trPr>
          <w:trHeight w:val="1021" w:hRule="atLeast"/>
        </w:trPr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LAATUJÄRJESTELMÄ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276"/>
        <w:gridCol w:w="1134"/>
        <w:gridCol w:w="343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 pakkaamolla hyväksytty laatujärjestelmä?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100_515059122"/>
            <w:bookmarkStart w:id="69" w:name="__Fieldmark__100_515059122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101_515059122"/>
            <w:bookmarkStart w:id="71" w:name="__Fieldmark__101_515059122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  <w:tc>
          <w:tcPr>
            <w:tcW w:w="3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102_515059122"/>
            <w:bookmarkStart w:id="73" w:name="__Fieldmark__102_515059122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almisteilla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Kyllä tai Valmisteilla, minkä standardin mukaan järjestelmä on tehty / tekeillä?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uluuko laatujärjestelmään seuraavia kohteita?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mensopimukse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104_515059122"/>
            <w:bookmarkStart w:id="75" w:name="__Fieldmark__104_515059122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58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105_515059122"/>
            <w:bookmarkStart w:id="77" w:name="__Fieldmark__105_515059122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emenviljelykse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106_515059122"/>
            <w:bookmarkStart w:id="79" w:name="__Fieldmark__106_515059122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58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107_515059122"/>
            <w:bookmarkStart w:id="81" w:name="__Fieldmark__107_515059122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akaerien vastaanott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108_515059122"/>
            <w:bookmarkStart w:id="83" w:name="__Fieldmark__108_515059122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58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109_515059122"/>
            <w:bookmarkStart w:id="85" w:name="__Fieldmark__109_515059122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ittelu ja kunnostu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110_515059122"/>
            <w:bookmarkStart w:id="87" w:name="__Fieldmark__110_515059122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58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111_515059122"/>
            <w:bookmarkStart w:id="89" w:name="__Fieldmark__111_515059122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kaamon kirjanpito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112_515059122"/>
            <w:bookmarkStart w:id="91" w:name="__Fieldmark__112_515059122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58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113_515059122"/>
            <w:bookmarkStart w:id="93" w:name="__Fieldmark__113_515059122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en toimitukse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114_515059122"/>
            <w:bookmarkStart w:id="95" w:name="__Fieldmark__114_515059122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58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115_515059122"/>
            <w:bookmarkStart w:id="97" w:name="__Fieldmark__115_515059122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en markkinointi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116_515059122"/>
            <w:bookmarkStart w:id="99" w:name="__Fieldmark__116_515059122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5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117_515059122"/>
            <w:bookmarkStart w:id="101" w:name="__Fieldmark__117_515059122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9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ä muita kohteita laatujärjestelmään kuuluu? (Luettelo)</w:t>
            </w:r>
          </w:p>
        </w:tc>
      </w:tr>
      <w:tr>
        <w:trPr>
          <w:trHeight w:val="2041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ka on laatujärjestelmästä vastaava henkilö pakkaamossa?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i</w:t>
            </w:r>
          </w:p>
        </w:tc>
        <w:tc>
          <w:tcPr>
            <w:tcW w:w="8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helin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apuhelin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hköpostiosoite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s pakkaamolla on hyväksytty laatujärjestelmä, pyydämme toimittamaan siementuotannon pakkaamista koskevat luvut laatukäsikirjasta Siementarkastus- ja luomuvalvontayksikköön tämän hakemuksen yhteydessä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5. PAKKAAMON OMAN TILAN MUU KUIN SIEMENTUOTANTO (Maatilapakkaamo täyttää)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134"/>
        <w:gridCol w:w="1134"/>
        <w:gridCol w:w="884"/>
        <w:gridCol w:w="392"/>
        <w:gridCol w:w="1559"/>
        <w:gridCol w:w="1134"/>
        <w:gridCol w:w="1877"/>
      </w:tblGrid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1 Viljelläänkö tilalla muuta kuin siementavaraa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123_515059122"/>
            <w:bookmarkStart w:id="103" w:name="__Fieldmark__123_515059122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124_515059122"/>
            <w:bookmarkStart w:id="105" w:name="__Fieldmark__124_515059122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äärät hehtaarin tarkkuudella viimeiseltä vuodelta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uvilja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/vuosi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pävilja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/vuosi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lasohra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/vuosi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ivaa heinää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/vuosi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m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/vuosi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okaperuna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/vuosi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lavaa (muu kuin siementuotanto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/vuosi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oka- tai rehuhernettä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/vuosi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jykasvi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/vuosi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/vuos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uta, mitä?</w:t>
            </w:r>
          </w:p>
        </w:tc>
      </w:tr>
      <w:tr>
        <w:trPr>
          <w:trHeight w:val="2835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 Onko tilalla oma puimuri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136_515059122"/>
            <w:bookmarkStart w:id="107" w:name="__Fieldmark__136_515059122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137_515059122"/>
            <w:bookmarkStart w:id="109" w:name="__Fieldmark__137_515059122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Ei, kenen puimurilla siemensato korjataan?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i</w:t>
            </w:r>
          </w:p>
        </w:tc>
        <w:tc>
          <w:tcPr>
            <w:tcW w:w="85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te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helin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 Onko tilalla oma kuivuri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141_515059122"/>
            <w:bookmarkStart w:id="111" w:name="__Fieldmark__141_515059122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142_515059122"/>
            <w:bookmarkStart w:id="113" w:name="__Fieldmark__142_515059122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s vastasitte Ei, kenen kuivurilla siemensato kuivataan?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i</w:t>
            </w:r>
          </w:p>
        </w:tc>
        <w:tc>
          <w:tcPr>
            <w:tcW w:w="85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te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helin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23"/>
        <w:gridCol w:w="3180"/>
        <w:gridCol w:w="1134"/>
        <w:gridCol w:w="2302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4 Käsitelläänkö tilan muu tuotanto samoilla koneilla ja laitteilla kuin siemensato?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146_515059122"/>
            <w:bookmarkStart w:id="115" w:name="__Fieldmark__146_515059122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147_515059122"/>
            <w:bookmarkStart w:id="117" w:name="__Fieldmark__147_515059122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Ei, kenen koneilla ja laitteilla siemensato käsitellään?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i</w:t>
            </w:r>
          </w:p>
        </w:tc>
        <w:tc>
          <w:tcPr>
            <w:tcW w:w="8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te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helin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Kyllä, miten estätte muun sadon sekaantumisen siemensatoon?</w:t>
            </w:r>
          </w:p>
        </w:tc>
      </w:tr>
      <w:tr>
        <w:trPr>
          <w:trHeight w:val="1020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5 Puidaanko tilan puimurilla sopimusviljelijöiden siemenviljelyksiä?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152_515059122"/>
            <w:bookmarkStart w:id="119" w:name="__Fieldmark__152_515059122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153_515059122"/>
            <w:bookmarkStart w:id="121" w:name="__Fieldmark__153_515059122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64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uidaanko tilan puimurilla rahtipuintia? ( = muuta kuin siemenviljelyksiä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154_515059122"/>
            <w:bookmarkStart w:id="123" w:name="__Fieldmark__154_515059122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155_515059122"/>
            <w:bookmarkStart w:id="125" w:name="__Fieldmark__155_515059122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ten puimurin puhdistus tällöin tehdään?</w:t>
            </w:r>
          </w:p>
        </w:tc>
      </w:tr>
      <w:tr>
        <w:trPr>
          <w:trHeight w:val="1020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Kyllä, luettelo viljelijöistä, joille olette puineet rahtia</w:t>
            </w:r>
          </w:p>
        </w:tc>
      </w:tr>
      <w:tr>
        <w:trPr/>
        <w:tc>
          <w:tcPr>
            <w:tcW w:w="3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i</w:t>
            </w:r>
          </w:p>
        </w:tc>
        <w:tc>
          <w:tcPr>
            <w:tcW w:w="4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t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tu</w:t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 Kuivataanko tilan kuivurilla sopimusviljelijöiden siemensatoa?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184_515059122"/>
            <w:bookmarkStart w:id="127" w:name="__Fieldmark__184_515059122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185_515059122"/>
            <w:bookmarkStart w:id="129" w:name="__Fieldmark__185_515059122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64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ab/>
              <w:t>Kuivataanko tilan kuivurilla rahtikuivausta? (= muuta kuin siemenviljelyksen sato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186_515059122"/>
            <w:bookmarkStart w:id="131" w:name="__Fieldmark__186_515059122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187_515059122"/>
            <w:bookmarkStart w:id="133" w:name="__Fieldmark__187_515059122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Kyllä, luettelo viljelijöistä, jolle olette kuivanneet rahtia</w:t>
            </w:r>
          </w:p>
        </w:tc>
      </w:tr>
      <w:tr>
        <w:trPr/>
        <w:tc>
          <w:tcPr>
            <w:tcW w:w="3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i</w:t>
            </w:r>
          </w:p>
        </w:tc>
        <w:tc>
          <w:tcPr>
            <w:tcW w:w="4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t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tu</w:t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s tilan kuivurilla kuivataan rahtia, miten estetään sekaantuminen siemensatoon?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PAKKAAMON SOPIMUSTUOTANTO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992"/>
        <w:gridCol w:w="1417"/>
        <w:gridCol w:w="1276"/>
        <w:gridCol w:w="142"/>
        <w:gridCol w:w="1134"/>
        <w:gridCol w:w="3294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 Merkitkää seuraavien lajiryhmien kohdalle, mistä ryhmistä pakkaamollanne on ollut viimeisen kolmen vuoden aikana siemensopimustuotantoa ja sopimusviljelijöiden lukumäärät viimeiseltä kolmelta vuodelta. Jos ko. lajeista ei ole ollut siemensopimustuotantoa, jättäkää kohta tyhjäksi.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imusviljelijöiden lukumäärä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jakasvi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/2006</w:t>
            </w:r>
          </w:p>
        </w:tc>
        <w:tc>
          <w:tcPr>
            <w:tcW w:w="58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jakasvi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/2005</w:t>
            </w:r>
          </w:p>
        </w:tc>
        <w:tc>
          <w:tcPr>
            <w:tcW w:w="58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jakasvi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/2004</w:t>
            </w:r>
          </w:p>
        </w:tc>
        <w:tc>
          <w:tcPr>
            <w:tcW w:w="58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mi- ja rehukasvi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/2006</w:t>
            </w:r>
          </w:p>
        </w:tc>
        <w:tc>
          <w:tcPr>
            <w:tcW w:w="58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mi- ja rehukasvi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/2005</w:t>
            </w:r>
          </w:p>
        </w:tc>
        <w:tc>
          <w:tcPr>
            <w:tcW w:w="58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mi- ja rehukasvi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/2004</w:t>
            </w:r>
          </w:p>
        </w:tc>
        <w:tc>
          <w:tcPr>
            <w:tcW w:w="58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jy- ja kuitukasvi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/2006</w:t>
            </w:r>
          </w:p>
        </w:tc>
        <w:tc>
          <w:tcPr>
            <w:tcW w:w="58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jy- ja kuitukasvi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/2005</w:t>
            </w:r>
          </w:p>
        </w:tc>
        <w:tc>
          <w:tcPr>
            <w:tcW w:w="58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jy- ja kuitukasvi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/2004</w:t>
            </w:r>
          </w:p>
        </w:tc>
        <w:tc>
          <w:tcPr>
            <w:tcW w:w="58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/2006</w:t>
            </w:r>
          </w:p>
        </w:tc>
        <w:tc>
          <w:tcPr>
            <w:tcW w:w="58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/2005</w:t>
            </w:r>
          </w:p>
        </w:tc>
        <w:tc>
          <w:tcPr>
            <w:tcW w:w="58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/2004</w:t>
            </w:r>
          </w:p>
        </w:tc>
        <w:tc>
          <w:tcPr>
            <w:tcW w:w="58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hannekse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/2006</w:t>
            </w:r>
          </w:p>
        </w:tc>
        <w:tc>
          <w:tcPr>
            <w:tcW w:w="58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hannekse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/2005</w:t>
            </w:r>
          </w:p>
        </w:tc>
        <w:tc>
          <w:tcPr>
            <w:tcW w:w="58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hannekse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/2004</w:t>
            </w:r>
          </w:p>
        </w:tc>
        <w:tc>
          <w:tcPr>
            <w:tcW w:w="58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 Onko sopimusviljelijöillä oma puimuri?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240_515059122"/>
            <w:bookmarkStart w:id="135" w:name="__Fieldmark__240_515059122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241_515059122"/>
            <w:bookmarkStart w:id="137" w:name="__Fieldmark__241_515059122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Ei, kenen puimurilla siemensato korjataan? Tarvittaessa luettelo liitteenä.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i</w:t>
            </w:r>
          </w:p>
        </w:tc>
        <w:tc>
          <w:tcPr>
            <w:tcW w:w="8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te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helin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s vastasitte Kyllä, puidaanko sopimusviljelijän puimurilla rahtipuinta?</w:t>
              <w:br/>
              <w:t>(= tilan ulkopuolelle muuta kuin siemenviljelyksiä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245_515059122"/>
            <w:bookmarkStart w:id="139" w:name="__Fieldmark__245_515059122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246_515059122"/>
            <w:bookmarkStart w:id="141" w:name="__Fieldmark__246_515059122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kyllä, miten estetään sekaantuminen siemensatoon?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 Onko sopimusviljelijöillä oma kuivuri?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248_515059122"/>
            <w:bookmarkStart w:id="143" w:name="__Fieldmark__248_515059122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249_515059122"/>
            <w:bookmarkStart w:id="145" w:name="__Fieldmark__249_515059122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Ei, kenen kuivurilla siemensato korjataan? Tarvittaessa luettelo liitteenä.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i</w:t>
            </w:r>
          </w:p>
        </w:tc>
        <w:tc>
          <w:tcPr>
            <w:tcW w:w="8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te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helin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s vastasitte Kyllä, tehdäänkö sopimusviljelijän kuivurilla rahtikuivausta?</w:t>
              <w:br/>
              <w:t>(= tilan ulkopuolelle muuta kuin siemenviljelysten satoa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253_515059122"/>
            <w:bookmarkStart w:id="147" w:name="__Fieldmark__253_515059122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254_515059122"/>
            <w:bookmarkStart w:id="149" w:name="__Fieldmark__254_515059122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kyllä, miten estetään sekaantuminen siemensatoon?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. PAKKAAMON TILOISSA KÄSITELTÄVÄ MUU KUIN VIRALLINE</w:t>
      </w:r>
      <w:r>
        <w:rPr/>
        <w:t>N SIEMENTAVARA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604"/>
        <w:gridCol w:w="142"/>
        <w:gridCol w:w="851"/>
        <w:gridCol w:w="141"/>
        <w:gridCol w:w="743"/>
      </w:tblGrid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 Käsitelläänkö pakkaamon tiloissa muuta kuin virallisesti tarkastettavaa siementavaraa (esim. leipä- ja rehuviljaa)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256_515059122"/>
            <w:bookmarkStart w:id="151" w:name="__Fieldmark__256_515059122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257_515059122"/>
            <w:bookmarkStart w:id="153" w:name="__Fieldmark__257_515059122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Kyllä, selvitys mitä käsitellään</w:t>
            </w:r>
          </w:p>
        </w:tc>
      </w:tr>
      <w:tr>
        <w:trPr>
          <w:trHeight w:val="4536" w:hRule="atLeast"/>
        </w:trPr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ten estetään sekoittuminen siementavaraan?</w:t>
            </w:r>
          </w:p>
        </w:tc>
      </w:tr>
      <w:tr>
        <w:trPr>
          <w:trHeight w:val="1418" w:hRule="atLeast"/>
        </w:trPr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 Kunnostetaanko pakkaamossanne muuta kuin virallisesti tarkastettavaa siementavaraa (esim. muiden viljelijöiden omaa siementä)?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260_515059122"/>
            <w:bookmarkStart w:id="155" w:name="__Fieldmark__260_515059122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261_515059122"/>
            <w:bookmarkStart w:id="157" w:name="__Fieldmark__261_515059122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s vastasitte Kyllä, selvitys viimeiseltä vuodelta kenelle kunnostettu, laji, lajike tai määrät</w:t>
            </w:r>
          </w:p>
        </w:tc>
      </w:tr>
      <w:tr>
        <w:trPr>
          <w:trHeight w:val="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i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i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ike</w:t>
            </w:r>
          </w:p>
        </w:tc>
        <w:tc>
          <w:tcPr>
            <w:tcW w:w="2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äärä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RAAKAERÄN VASTAANOTTO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230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Punnitaanko raakaerät vastaanottohetkellä?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322_515059122"/>
            <w:bookmarkStart w:id="159" w:name="__Fieldmark__322_515059122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323_515059122"/>
            <w:bookmarkStart w:id="161" w:name="__Fieldmark__323_515059122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s vastasitte Ei, miten raakaerän paino määritetään?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2 Riittävätkö varastotilat vuosittaisten raakaerien varastointiin?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325_515059122"/>
            <w:bookmarkStart w:id="163" w:name="__Fieldmark__325_515059122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326_515059122"/>
            <w:bookmarkStart w:id="165" w:name="__Fieldmark__326_515059122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Ei, miten erien vastaanotto ja raakaerien säilytys on järjestetty?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3. Jos yhdistätte usean viljelyksen satoa, punnitaanko eri osat ennen yhdistämistä?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328_515059122"/>
            <w:bookmarkStart w:id="167" w:name="__Fieldmark__328_515059122"/>
            <w:bookmarkEnd w:id="1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329_515059122"/>
            <w:bookmarkStart w:id="169" w:name="__Fieldmark__329_515059122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Jos yhdistätte usean viljelyksen satoa, sekoitetaanko sadot ennen näytteenottoa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330_515059122"/>
            <w:bookmarkStart w:id="171" w:name="__Fieldmark__330_515059122"/>
            <w:bookmarkEnd w:id="1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331_515059122"/>
            <w:bookmarkStart w:id="173" w:name="__Fieldmark__331_515059122"/>
            <w:bookmarkEnd w:id="1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ekoitetaanko sadot ennen pakkaamista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332_515059122"/>
            <w:bookmarkStart w:id="175" w:name="__Fieldmark__332_515059122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333_515059122"/>
            <w:bookmarkStart w:id="177" w:name="__Fieldmark__333_515059122"/>
            <w:bookmarkEnd w:id="1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Kyllä, miten sekoitus tehdään?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Ei, miten erästä muodostetaan tasalaatuinen?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 Onko pakkaamolla käytössä siilo / varastokartta?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336_515059122"/>
            <w:bookmarkStart w:id="179" w:name="__Fieldmark__336_515059122"/>
            <w:bookmarkEnd w:id="1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337_515059122"/>
            <w:bookmarkStart w:id="181" w:name="__Fieldmark__337_515059122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aiset merkinnät ovat siiloissa, varastolaatikoissa, säkeissä tms., joissa varastoidaan raakatavaraa?</w:t>
              <w:br/>
              <w:t>Mitä tietoja on siilo / varastokartassa?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9. KAUPPAERÄN MUODOSTAMINEN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en pakkaamossanne muodostetaan kauppaerä?</w:t>
            </w:r>
          </w:p>
        </w:tc>
      </w:tr>
      <w:tr>
        <w:trPr>
          <w:trHeight w:val="340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 PAKKAAMON VARASTOTILAT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180"/>
        <w:gridCol w:w="1134"/>
        <w:gridCol w:w="2302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 Onko pakkaamolla käytössä ulkopuolisia vuokra- tai tilapäisvarastoja?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340_515059122"/>
            <w:bookmarkStart w:id="183" w:name="__Fieldmark__340_515059122"/>
            <w:bookmarkEnd w:id="1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341_515059122"/>
            <w:bookmarkStart w:id="185" w:name="__Fieldmark__341_515059122"/>
            <w:bookmarkEnd w:id="1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Kyllä, kenen varastoja käytätte? Voitte käyttää myös liitettä.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i</w:t>
            </w:r>
          </w:p>
        </w:tc>
        <w:tc>
          <w:tcPr>
            <w:tcW w:w="4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t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äärä kg/vuosi</w:t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 Riittävätkö varastotilat vuosittaisten kunnostettujen erien varastointiin?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354_515059122"/>
            <w:bookmarkStart w:id="187" w:name="__Fieldmark__354_515059122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355_515059122"/>
            <w:bookmarkStart w:id="189" w:name="__Fieldmark__355_515059122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Ei, miten erien vastaanotto ja kunnostettujen erien säilytys on järjestetty?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 Käytättekö muiden pakkaamojen tai toimijoiden palveluja erien kunnostamiseen? Esimerkiksi peittaus-, pilleröinti- tai lajittelupalveluita.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357_515059122"/>
            <w:bookmarkStart w:id="191" w:name="__Fieldmark__357_515059122"/>
            <w:bookmarkEnd w:id="1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358_515059122"/>
            <w:bookmarkStart w:id="193" w:name="__Fieldmark__358_515059122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Kyllä, mitä ja kenen palveluja?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 Millaiset merkinnät on siiloissa, varastolaatikoissa, säkeissä tms., joissa varastoidaan valmista siementä? Mitä tietoja on siilo / varastokartassa?</w:t>
            </w:r>
          </w:p>
        </w:tc>
      </w:tr>
      <w:tr>
        <w:trPr>
          <w:trHeight w:val="2835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Laatikaa erillinen selvitys ja pohjapiirros pakkaamon varastotiloista hakemuksen liitteeks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1. PAKKAUSLAITTEET JA –KONEET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992"/>
        <w:gridCol w:w="4428"/>
      </w:tblGrid>
      <w:tr>
        <w:trPr/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 Lajittelijan / lajittelijoiden merkki ja mall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kinta-</w:t>
              <w:br/>
              <w:t>vuos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äyttöön-</w:t>
              <w:br/>
              <w:t>ottovuosi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itteen kunto / Puhdistettavuus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1.2 Minkälaiset vaa'at pakkaamolla on käytössä?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2018"/>
      </w:tblGrid>
      <w:tr>
        <w:trPr/>
        <w:tc>
          <w:tcPr>
            <w:tcW w:w="6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li ja merkk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äyttöön-</w:t>
              <w:br/>
              <w:t>ottovuosi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in asti vaakojen vakaus on voimassa? (kk/vuosi)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3 Muut pakkaamon koneet ja laitteet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2018"/>
      </w:tblGrid>
      <w:tr>
        <w:trPr/>
        <w:tc>
          <w:tcPr>
            <w:tcW w:w="6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äkityslaite, ompelukone, puhdistukseen käytettävät laitteet y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li ja merkk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äyttöön-</w:t>
              <w:br/>
              <w:t>ottovuosi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nto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993"/>
        <w:gridCol w:w="992"/>
        <w:gridCol w:w="1134"/>
        <w:gridCol w:w="1276"/>
        <w:gridCol w:w="2018"/>
      </w:tblGrid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 Onko pakkaamossa käytössä leimasin kauppaerän merkitsemistä varten?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439_515059122"/>
            <w:bookmarkStart w:id="195" w:name="__Fieldmark__439_515059122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2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440_515059122"/>
            <w:bookmarkStart w:id="197" w:name="__Fieldmark__440_515059122"/>
            <w:bookmarkEnd w:id="1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ä leimasin on kyseessä?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441_515059122"/>
            <w:bookmarkStart w:id="199" w:name="__Fieldmark__441_515059122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äsileimas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442_515059122"/>
            <w:bookmarkStart w:id="201" w:name="__Fieldmark__442_515059122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ustesuihkuleimasin</w:t>
            </w:r>
          </w:p>
        </w:tc>
        <w:tc>
          <w:tcPr>
            <w:tcW w:w="64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443_515059122"/>
            <w:bookmarkStart w:id="203" w:name="__Fieldmark__443_515059122"/>
            <w:bookmarkEnd w:id="2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uu, mikä </w:t>
            </w:r>
            <w:r>
              <w:fldChar w:fldCharType="begin">
                <w:ffData>
                  <w:name w:val="Teksti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Kyllä, kuinka monta merkkiä leimasimella voidaan merkitä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fldChar w:fldCharType="begin">
                <w:ffData>
                  <w:name w:val="Teksti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kiä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ko leimasimella merkitä kirjaimia?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446_515059122"/>
            <w:bookmarkStart w:id="205" w:name="__Fieldmark__446_515059122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5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447_515059122"/>
            <w:bookmarkStart w:id="207" w:name="__Fieldmark__447_515059122"/>
            <w:bookmarkEnd w:id="2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leimasinta ei ole, miten merkitsette kauppaerän numeron pakkauksiin?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mataanko pakkauksiin koko kauppaerän numero vai vain kauppaerän loppuosa?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ä vaiheessa ja mihin kohtaan kauppaerän merkki leimataan pakkauksiin?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en pakkaamossanne muodostetaan kauppaeräin merkki (numerosarja)?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Laatikaa erillinen selvitys ja kaavio erän kulusta pakkaamossa sekä pakkaamon pohjapiirros hakemuksen liitteeksi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5 Peittaaminen pakkaamossa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552"/>
        <w:gridCol w:w="1417"/>
        <w:gridCol w:w="1877"/>
      </w:tblGrid>
      <w:tr>
        <w:trPr/>
        <w:tc>
          <w:tcPr>
            <w:tcW w:w="40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ittauslaitteet</w:t>
              <w:br/>
              <w:t>Laitteen / laitteiden merkk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l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kinta-</w:t>
              <w:br/>
              <w:t>vuosi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äyttöön-</w:t>
              <w:br/>
              <w:t>ottovuosi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ko käytössä 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468_515059122"/>
            <w:bookmarkStart w:id="209" w:name="__Fieldmark__468_515059122"/>
            <w:bookmarkEnd w:id="2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stepeittaus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469_515059122"/>
            <w:bookmarkStart w:id="211" w:name="__Fieldmark__469_515059122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uhepeittaus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itataanko erä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470_515059122"/>
            <w:bookmarkStart w:id="213" w:name="__Fieldmark__470_515059122"/>
            <w:bookmarkEnd w:id="2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nnen näytteenottoa</w:t>
            </w:r>
          </w:p>
        </w:tc>
        <w:tc>
          <w:tcPr>
            <w:tcW w:w="5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471_515059122"/>
            <w:bookmarkStart w:id="215" w:name="__Fieldmark__471_515059122"/>
            <w:bookmarkEnd w:id="2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äytteenoton jälkeen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ydäänkö pakkaamosta samaa kauppaerää sekä peitattuna että peittaamattomana?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472_515059122"/>
            <w:bookmarkStart w:id="217" w:name="__Fieldmark__472_515059122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473_515059122"/>
            <w:bookmarkStart w:id="219" w:name="__Fieldmark__473_515059122"/>
            <w:bookmarkEnd w:id="2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Kyllä, otetaanko näyte tällöin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474_515059122"/>
            <w:bookmarkStart w:id="221" w:name="__Fieldmark__474_515059122"/>
            <w:bookmarkEnd w:id="2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nnen peittaamista</w:t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475_515059122"/>
            <w:bookmarkStart w:id="223" w:name="__Fieldmark__475_515059122"/>
            <w:bookmarkEnd w:id="2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eittaamisen jälkee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6 Siemenseokset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835"/>
        <w:gridCol w:w="18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däänkö pakkaamossanne siemenseoksia?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476_515059122"/>
            <w:bookmarkStart w:id="225" w:name="__Fieldmark__476_515059122"/>
            <w:bookmarkEnd w:id="2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477_515059122"/>
            <w:bookmarkStart w:id="227" w:name="__Fieldmark__477_515059122"/>
            <w:bookmarkEnd w:id="2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8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Kyllä, minkälaiset laitteet tähän tarkoitukseen on käytettävissä?</w:t>
              <w:br/>
              <w:t>Merkki, malli ja miten suuri erä laitteella voidaan tehdä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äyttöönottovuosi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ten seoksista saadaan tasalaatuisia?</w:t>
            </w:r>
          </w:p>
        </w:tc>
      </w:tr>
      <w:tr>
        <w:trPr>
          <w:trHeight w:val="2081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2. NÄYTTEENOTTO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31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 Onko kauppaerän lopulliset kilot tiedossa näytteenottohetkellä?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491_515059122"/>
            <w:bookmarkStart w:id="229" w:name="__Fieldmark__491_515059122"/>
            <w:bookmarkEnd w:id="2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0" w:name="__Fieldmark__492_515059122"/>
            <w:bookmarkStart w:id="231" w:name="__Fieldmark__492_515059122"/>
            <w:bookmarkEnd w:id="2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Ei, missä vaiheessa erän lopulliset kilot tiedetään?</w:t>
            </w:r>
          </w:p>
        </w:tc>
      </w:tr>
      <w:tr>
        <w:trPr>
          <w:trHeight w:val="3402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417"/>
        <w:gridCol w:w="1276"/>
        <w:gridCol w:w="1276"/>
        <w:gridCol w:w="1417"/>
        <w:gridCol w:w="1877"/>
      </w:tblGrid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 Onko pakkaamossa näytteen jakolaite?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494_515059122"/>
            <w:bookmarkStart w:id="233" w:name="__Fieldmark__494_515059122"/>
            <w:bookmarkEnd w:id="2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495_515059122"/>
            <w:bookmarkStart w:id="235" w:name="__Fieldmark__495_515059122"/>
            <w:bookmarkEnd w:id="2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 Onko pakkaamossa automaattinen näytteenottolaite?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__Fieldmark__496_515059122"/>
            <w:bookmarkStart w:id="237" w:name="__Fieldmark__496_515059122"/>
            <w:bookmarkEnd w:id="2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497_515059122"/>
            <w:bookmarkStart w:id="239" w:name="__Fieldmark__497_515059122"/>
            <w:bookmarkEnd w:id="2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6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li ja Merk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kintavuosi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äyttöönottovuosi</w:t>
            </w:r>
          </w:p>
        </w:tc>
      </w:tr>
      <w:tr>
        <w:trPr>
          <w:trHeight w:val="34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nko automaattinäytteenottolaite siementarkastus- ja luomuvalvontayksikön hyväksymä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516_515059122"/>
            <w:bookmarkStart w:id="241" w:name="__Fieldmark__516_515059122"/>
            <w:bookmarkEnd w:id="2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2" w:name="__Fieldmark__517_515059122"/>
            <w:bookmarkStart w:id="243" w:name="__Fieldmark__517_515059122"/>
            <w:bookmarkEnd w:id="2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 Onko näytteenottoa irtotavarasta?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4" w:name="__Fieldmark__518_515059122"/>
            <w:bookmarkStart w:id="245" w:name="__Fieldmark__518_515059122"/>
            <w:bookmarkEnd w:id="2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6" w:name="__Fieldmark__519_515059122"/>
            <w:bookmarkStart w:id="247" w:name="__Fieldmark__519_515059122"/>
            <w:bookmarkEnd w:id="2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Kyllä, niin missä irtovara on näytteenottohetkellä?</w:t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8" w:name="__Fieldmark__520_515059122"/>
            <w:bookmarkStart w:id="249" w:name="__Fieldmark__520_515059122"/>
            <w:bookmarkEnd w:id="2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iilossa</w:t>
            </w:r>
          </w:p>
        </w:tc>
      </w:tr>
      <w:tr>
        <w:trPr/>
        <w:tc>
          <w:tcPr>
            <w:tcW w:w="992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0" w:name="__Fieldmark__521_515059122"/>
            <w:bookmarkStart w:id="251" w:name="__Fieldmark__521_515059122"/>
            <w:bookmarkEnd w:id="2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aatikossa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2" w:name="__Fieldmark__522_515059122"/>
            <w:bookmarkStart w:id="253" w:name="__Fieldmark__522_515059122"/>
            <w:bookmarkEnd w:id="2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uualla, missä</w:t>
            </w:r>
          </w:p>
        </w:tc>
        <w:tc>
          <w:tcPr>
            <w:tcW w:w="8114" w:type="dxa"/>
            <w:gridSpan w:val="6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 Miten näyte otetaan erästä jota myydään sekä peitattuna että peittaamattomana?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6 Työturvallisuus näytteenotossa</w:t>
            </w:r>
          </w:p>
        </w:tc>
      </w:tr>
      <w:tr>
        <w:trPr/>
        <w:tc>
          <w:tcPr>
            <w:tcW w:w="26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äytteenottoa siiloist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4" w:name="__Fieldmark__525_515059122"/>
            <w:bookmarkStart w:id="255" w:name="__Fieldmark__525_515059122"/>
            <w:bookmarkEnd w:id="2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58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6" w:name="__Fieldmark__526_515059122"/>
            <w:bookmarkStart w:id="257" w:name="__Fieldmark__526_515059122"/>
            <w:bookmarkEnd w:id="2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26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kosiilo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8" w:name="__Fieldmark__527_515059122"/>
            <w:bookmarkStart w:id="259" w:name="__Fieldmark__527_515059122"/>
            <w:bookmarkEnd w:id="2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58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0" w:name="__Fieldmark__528_515059122"/>
            <w:bookmarkStart w:id="261" w:name="__Fieldmark__528_515059122"/>
            <w:bookmarkEnd w:id="2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äytteenottoa trukkilaval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2" w:name="__Fieldmark__529_515059122"/>
            <w:bookmarkStart w:id="263" w:name="__Fieldmark__529_515059122"/>
            <w:bookmarkEnd w:id="2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58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4" w:name="__Fieldmark__530_515059122"/>
            <w:bookmarkStart w:id="265" w:name="__Fieldmark__530_515059122"/>
            <w:bookmarkEnd w:id="2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ydämme tarvittaessa selvitystä laitteiden työturvallisuudesta ja miten työturvallisuus on otettu huomioon näytteenotossa (suojakaiteet, portaat, säkkipinojen korkeus, käytävien leveys jne.)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ka / ketkä näytteenottaja / näytteenottajat käy / käyvät ottamassa näytteitä?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3. SIVUTUOTTEET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 Lajittelujäte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in pakkaamon lajittelujäte toimitetaan? (Kirjallinen selvitys ja liitteeksi kopiot mahdollisista sopimuksista)</w:t>
            </w:r>
          </w:p>
        </w:tc>
      </w:tr>
      <w:tr>
        <w:trPr>
          <w:trHeight w:val="226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 Hylätyt erät (erät, joita ei sekoiteta enää toisiin raaka- tai valmiisiin eriin tai jotka eivät mene seoksiin)</w:t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en hylätyt erät, jotka eivät täytä laatuvaatimuksia, hävitetään tai mihin vaihtoehtoiskäyttöön ne toimitetaan?</w:t>
            </w:r>
          </w:p>
        </w:tc>
      </w:tr>
      <w:tr>
        <w:trPr>
          <w:trHeight w:val="113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en peitattu siementavara hävitetään, jos se ei täytä laatuvaatimuksia?</w:t>
            </w:r>
          </w:p>
        </w:tc>
      </w:tr>
      <w:tr>
        <w:trPr>
          <w:trHeight w:val="113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4. VAKUUSLIPUKKEET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877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 Miten pakkaamossa kiinnitetään vakuuslipukkeet? (Kirjallinen selvitys kuka kiinnittää, mihin kiinnittää, missä vaiheessa kiinnittää)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en suursäkkien vakuudet kiinnitetään?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 Miten varmistutaan siitä, että jokaisessa pakkauksessa on vakuuslipuke siementavaraa toimitettaessa?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 Käytetäänkö pakkaamossa toimittajan vakuutta? (= pakkaamon itse painama vakuus)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6" w:name="__Fieldmark__539_515059122"/>
            <w:bookmarkStart w:id="267" w:name="__Fieldmark__539_515059122"/>
            <w:bookmarkEnd w:id="2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8" w:name="__Fieldmark__540_515059122"/>
            <w:bookmarkStart w:id="269" w:name="__Fieldmark__540_515059122"/>
            <w:bookmarkEnd w:id="2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Kyllä, mille lajeille ja minkä kokoisille pakkauksille painatte toimittajan vakuudet?</w:t>
            </w:r>
          </w:p>
        </w:tc>
      </w:tr>
      <w:tr>
        <w:trPr/>
        <w:tc>
          <w:tcPr>
            <w:tcW w:w="804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i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kauskoko</w:t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netaanko toimittajan vakuudet pakkaamossa?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0" w:name="__Fieldmark__551_515059122"/>
            <w:bookmarkStart w:id="271" w:name="__Fieldmark__551_515059122"/>
            <w:bookmarkEnd w:id="2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2" w:name="__Fieldmark__552_515059122"/>
            <w:bookmarkStart w:id="273" w:name="__Fieldmark__552_515059122"/>
            <w:bookmarkEnd w:id="2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Ei, missä toimittajan vakuudet painetaan?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 pakkaamossa kirjanpito painetuista vakuuksista?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4" w:name="__Fieldmark__554_515059122"/>
            <w:bookmarkStart w:id="275" w:name="__Fieldmark__554_515059122"/>
            <w:bookmarkEnd w:id="2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6" w:name="__Fieldmark__555_515059122"/>
            <w:bookmarkStart w:id="277" w:name="__Fieldmark__555_515059122"/>
            <w:bookmarkEnd w:id="2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 Tilataanko pakkaamollenne siementarkastus- ja luomuvalvontayksiköstä enemmän vakuuksia kuin kauppaerän pakkausten lukumäärä on?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8" w:name="__Fieldmark__556_515059122"/>
            <w:bookmarkStart w:id="279" w:name="__Fieldmark__556_515059122"/>
            <w:bookmarkEnd w:id="2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0" w:name="__Fieldmark__557_515059122"/>
            <w:bookmarkStart w:id="281" w:name="__Fieldmark__557_515059122"/>
            <w:bookmarkEnd w:id="2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Kyllä, selvitys miksi vakuuksia tarvitaan enemmän.</w:t>
            </w:r>
          </w:p>
        </w:tc>
      </w:tr>
      <w:tr>
        <w:trPr>
          <w:trHeight w:val="1021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irallisia vakuuksia jää yli, mitä niille tehdään?</w:t>
            </w:r>
          </w:p>
        </w:tc>
      </w:tr>
      <w:tr>
        <w:trPr>
          <w:trHeight w:val="1021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5. PAKKAAMON KIRJANPITO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578"/>
      </w:tblGrid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 pakkaamollanne erillinen kirjanpito, jossa on erikseen selvitettävissä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jelytarkastuspyynnö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2" w:name="__Fieldmark__560_515059122"/>
            <w:bookmarkStart w:id="283" w:name="__Fieldmark__560_515059122"/>
            <w:bookmarkEnd w:id="2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4" w:name="__Fieldmark__561_515059122"/>
            <w:bookmarkStart w:id="285" w:name="__Fieldmark__561_515059122"/>
            <w:bookmarkEnd w:id="2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jelytarkastuspöytäkirja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6" w:name="__Fieldmark__562_515059122"/>
            <w:bookmarkStart w:id="287" w:name="__Fieldmark__562_515059122"/>
            <w:bookmarkEnd w:id="2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8" w:name="__Fieldmark__563_515059122"/>
            <w:bookmarkStart w:id="289" w:name="__Fieldmark__563_515059122"/>
            <w:bookmarkEnd w:id="2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jelytarkastuspäätökse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0" w:name="__Fieldmark__564_515059122"/>
            <w:bookmarkStart w:id="291" w:name="__Fieldmark__564_515059122"/>
            <w:bookmarkEnd w:id="2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2" w:name="__Fieldmark__565_515059122"/>
            <w:bookmarkStart w:id="293" w:name="__Fieldmark__565_515059122"/>
            <w:bookmarkEnd w:id="2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akaerien vastaanottotiedo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4" w:name="__Fieldmark__566_515059122"/>
            <w:bookmarkStart w:id="295" w:name="__Fieldmark__566_515059122"/>
            <w:bookmarkEnd w:id="2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6" w:name="__Fieldmark__567_515059122"/>
            <w:bookmarkStart w:id="297" w:name="__Fieldmark__567_515059122"/>
            <w:bookmarkEnd w:id="2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iteltujen kilojen tiedot viljelyksittäi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8" w:name="__Fieldmark__568_515059122"/>
            <w:bookmarkStart w:id="299" w:name="__Fieldmark__568_515059122"/>
            <w:bookmarkEnd w:id="2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0" w:name="__Fieldmark__569_515059122"/>
            <w:bookmarkStart w:id="301" w:name="__Fieldmark__569_515059122"/>
            <w:bookmarkEnd w:id="3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htikunnostustiedot (viljelijä, laji, lajike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2" w:name="__Fieldmark__570_515059122"/>
            <w:bookmarkStart w:id="303" w:name="__Fieldmark__570_515059122"/>
            <w:bookmarkEnd w:id="3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4" w:name="__Fieldmark__571_515059122"/>
            <w:bookmarkStart w:id="305" w:name="__Fieldmark__571_515059122"/>
            <w:bookmarkEnd w:id="3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oltovarmuuserä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6" w:name="__Fieldmark__572_515059122"/>
            <w:bookmarkStart w:id="307" w:name="__Fieldmark__572_515059122"/>
            <w:bookmarkEnd w:id="3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8" w:name="__Fieldmark__573_515059122"/>
            <w:bookmarkStart w:id="309" w:name="__Fieldmark__573_515059122"/>
            <w:bookmarkEnd w:id="3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äytteenottopöytäkirja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0" w:name="__Fieldmark__574_515059122"/>
            <w:bookmarkStart w:id="311" w:name="__Fieldmark__574_515059122"/>
            <w:bookmarkEnd w:id="3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2" w:name="__Fieldmark__575_515059122"/>
            <w:bookmarkStart w:id="313" w:name="__Fieldmark__575_515059122"/>
            <w:bookmarkEnd w:id="3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kimustodistukse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4" w:name="__Fieldmark__576_515059122"/>
            <w:bookmarkStart w:id="315" w:name="__Fieldmark__576_515059122"/>
            <w:bookmarkEnd w:id="3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6" w:name="__Fieldmark__577_515059122"/>
            <w:bookmarkStart w:id="317" w:name="__Fieldmark__577_515059122"/>
            <w:bookmarkEnd w:id="3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tifiointipäätökse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8" w:name="__Fieldmark__578_515059122"/>
            <w:bookmarkStart w:id="319" w:name="__Fieldmark__578_515059122"/>
            <w:bookmarkEnd w:id="3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0" w:name="__Fieldmark__579_515059122"/>
            <w:bookmarkStart w:id="321" w:name="__Fieldmark__579_515059122"/>
            <w:bookmarkEnd w:id="3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imittajan vakuudet kauppaerittäin (mallikappaleet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2" w:name="__Fieldmark__580_515059122"/>
            <w:bookmarkStart w:id="323" w:name="__Fieldmark__580_515059122"/>
            <w:bookmarkEnd w:id="3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4" w:name="__Fieldmark__581_515059122"/>
            <w:bookmarkStart w:id="325" w:name="__Fieldmark__581_515059122"/>
            <w:bookmarkEnd w:id="3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ydyt kilot kauppaerittäin ja ostajittai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6" w:name="__Fieldmark__582_515059122"/>
            <w:bookmarkStart w:id="327" w:name="__Fieldmark__582_515059122"/>
            <w:bookmarkEnd w:id="3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8" w:name="__Fieldmark__583_515059122"/>
            <w:bookmarkStart w:id="329" w:name="__Fieldmark__583_515059122"/>
            <w:bookmarkEnd w:id="3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totavaratoimitukset (kauppaerittäin ja ostajat tiedossa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0" w:name="__Fieldmark__584_515059122"/>
            <w:bookmarkStart w:id="331" w:name="__Fieldmark__584_515059122"/>
            <w:bookmarkEnd w:id="3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2" w:name="__Fieldmark__585_515059122"/>
            <w:bookmarkStart w:id="333" w:name="__Fieldmark__585_515059122"/>
            <w:bookmarkEnd w:id="3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lättyjen erien käyttö seoksii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4" w:name="__Fieldmark__586_515059122"/>
            <w:bookmarkStart w:id="335" w:name="__Fieldmark__586_515059122"/>
            <w:bookmarkEnd w:id="3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6" w:name="__Fieldmark__587_515059122"/>
            <w:bookmarkStart w:id="337" w:name="__Fieldmark__587_515059122"/>
            <w:bookmarkEnd w:id="3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lättyjen erien käyttö toisiin erii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8" w:name="__Fieldmark__588_515059122"/>
            <w:bookmarkStart w:id="339" w:name="__Fieldmark__588_515059122"/>
            <w:bookmarkEnd w:id="3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0" w:name="__Fieldmark__589_515059122"/>
            <w:bookmarkStart w:id="341" w:name="__Fieldmark__589_515059122"/>
            <w:bookmarkEnd w:id="3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lättyjen erien toimitukset hävitettäviks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2" w:name="__Fieldmark__590_515059122"/>
            <w:bookmarkStart w:id="343" w:name="__Fieldmark__590_515059122"/>
            <w:bookmarkEnd w:id="3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4" w:name="__Fieldmark__591_515059122"/>
            <w:bookmarkStart w:id="345" w:name="__Fieldmark__591_515059122"/>
            <w:bookmarkEnd w:id="3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ittelujätteiden toimitukset hävitettäviks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6" w:name="__Fieldmark__592_515059122"/>
            <w:bookmarkStart w:id="347" w:name="__Fieldmark__592_515059122"/>
            <w:bookmarkEnd w:id="3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8" w:name="__Fieldmark__593_515059122"/>
            <w:bookmarkStart w:id="349" w:name="__Fieldmark__593_515059122"/>
            <w:bookmarkEnd w:id="3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ppaeräkohtainen tiedost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0" w:name="__Fieldmark__594_515059122"/>
            <w:bookmarkStart w:id="351" w:name="__Fieldmark__594_515059122"/>
            <w:bookmarkEnd w:id="3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2" w:name="__Fieldmark__595_515059122"/>
            <w:bookmarkStart w:id="353" w:name="__Fieldmark__595_515059122"/>
            <w:bookmarkEnd w:id="3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 kirjanpito sähköisessä muodossa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4" w:name="__Fieldmark__596_515059122"/>
            <w:bookmarkStart w:id="355" w:name="__Fieldmark__596_515059122"/>
            <w:bookmarkEnd w:id="3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6" w:name="__Fieldmark__597_515059122"/>
            <w:bookmarkStart w:id="357" w:name="__Fieldmark__597_515059122"/>
            <w:bookmarkEnd w:id="3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4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kka ja aika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kirjoitus ja nimenselvennys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>Pakkaajan ehdotus katselmointiajankohdasta (viikko / vuosi)</w:t>
        <w:tab/>
      </w: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16"/>
          <w:szCs w:val="16"/>
        </w:rPr>
        <w:t xml:space="preserve"> / </w:t>
      </w:r>
      <w:r>
        <w:fldChar w:fldCharType="begin">
          <w:ffData>
            <w:name w:val="Teksti1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709" w:gutter="0" w:header="482" w:top="567" w:footer="363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libri" w:hAnsi="Calibri"/>
        <w:sz w:val="16"/>
        <w:szCs w:val="14"/>
      </w:rPr>
      <w:t xml:space="preserve">Ruokavirasto • Siemenyksikkö • Tampereentie 51, 32200 LOIMAA• Puh. 029 530 0400  • vakuus@ruokavirasto.fi • www.ruokavirasto.fi </w:t>
    </w:r>
  </w:p>
  <w:p>
    <w:pPr>
      <w:pStyle w:val="Normal"/>
      <w:ind w:right="-142" w:hanging="0"/>
      <w:rPr/>
    </w:pPr>
    <w:r>
      <w:rPr>
        <w:rFonts w:cs="Arial"/>
        <w:sz w:val="14"/>
        <w:szCs w:val="14"/>
      </w:rPr>
      <w:t>Evira 850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678"/>
      <w:gridCol w:w="709"/>
    </w:tblGrid>
    <w:tr>
      <w:trPr>
        <w:trHeight w:val="460" w:hRule="atLeast"/>
        <w:cantSplit w:val="true"/>
      </w:trPr>
      <w:tc>
        <w:tcPr>
          <w:tcW w:w="5211" w:type="dxa"/>
          <w:vMerge w:val="restart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2529205" cy="479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920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vAlign w:val="bottom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YLVÖSIEMENEN PAKKAUSLUPAHAKEMUS</w:t>
          </w:r>
        </w:p>
      </w:tc>
      <w:tc>
        <w:tcPr>
          <w:tcW w:w="709" w:type="dxa"/>
          <w:tcBorders/>
          <w:vAlign w:val="bottom"/>
        </w:tcPr>
        <w:p>
          <w:pPr>
            <w:pStyle w:val="Normal"/>
            <w:ind w:right="-108" w:hanging="0"/>
            <w:rPr>
              <w:spacing w:val="-20"/>
              <w:sz w:val="20"/>
            </w:rPr>
          </w:pPr>
          <w:r>
            <w:rPr>
              <w:rStyle w:val="PageNumber"/>
              <w:spacing w:val="-2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pacing w:val="-20"/>
              <w:szCs w:val="16"/>
            </w:rPr>
            <w:instrText xml:space="preserve"> PAGE </w:instrText>
          </w:r>
          <w:r>
            <w:rPr>
              <w:rStyle w:val="PageNumber"/>
              <w:sz w:val="16"/>
              <w:spacing w:val="-20"/>
              <w:szCs w:val="16"/>
            </w:rPr>
            <w:fldChar w:fldCharType="separate"/>
          </w:r>
          <w:r>
            <w:rPr>
              <w:rStyle w:val="PageNumber"/>
              <w:sz w:val="16"/>
              <w:spacing w:val="-20"/>
              <w:szCs w:val="16"/>
            </w:rPr>
            <w:t>14</w:t>
          </w:r>
          <w:r>
            <w:rPr>
              <w:rStyle w:val="PageNumber"/>
              <w:sz w:val="16"/>
              <w:spacing w:val="-20"/>
              <w:szCs w:val="16"/>
            </w:rPr>
            <w:fldChar w:fldCharType="end"/>
          </w:r>
          <w:r>
            <w:rPr>
              <w:rStyle w:val="PageNumber"/>
              <w:rFonts w:eastAsia="Arial"/>
              <w:spacing w:val="-20"/>
              <w:sz w:val="16"/>
              <w:szCs w:val="16"/>
            </w:rPr>
            <w:t xml:space="preserve"> </w:t>
          </w:r>
          <w:r>
            <w:rPr>
              <w:rStyle w:val="PageNumber"/>
              <w:spacing w:val="-20"/>
              <w:sz w:val="16"/>
              <w:szCs w:val="16"/>
            </w:rPr>
            <w:t>(</w:t>
          </w:r>
          <w:r>
            <w:rPr>
              <w:rStyle w:val="PageNumber"/>
              <w:spacing w:val="-2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pacing w:val="-20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pacing w:val="-20"/>
              <w:szCs w:val="16"/>
            </w:rPr>
            <w:fldChar w:fldCharType="separate"/>
          </w:r>
          <w:r>
            <w:rPr>
              <w:rStyle w:val="PageNumber"/>
              <w:sz w:val="16"/>
              <w:spacing w:val="-20"/>
              <w:szCs w:val="16"/>
            </w:rPr>
            <w:t>14</w:t>
          </w:r>
          <w:r>
            <w:rPr>
              <w:rStyle w:val="PageNumber"/>
              <w:sz w:val="16"/>
              <w:spacing w:val="-20"/>
              <w:szCs w:val="16"/>
            </w:rPr>
            <w:fldChar w:fldCharType="end"/>
          </w:r>
          <w:r>
            <w:rPr>
              <w:rStyle w:val="PageNumber"/>
              <w:spacing w:val="-20"/>
              <w:sz w:val="16"/>
              <w:szCs w:val="16"/>
            </w:rPr>
            <w:t>)</w:t>
          </w:r>
        </w:p>
      </w:tc>
    </w:tr>
    <w:tr>
      <w:trPr>
        <w:cantSplit w:val="true"/>
      </w:trPr>
      <w:tc>
        <w:tcPr>
          <w:tcW w:w="5211" w:type="dxa"/>
          <w:vMerge w:val="continue"/>
          <w:tcBorders/>
        </w:tcPr>
        <w:p>
          <w:pPr>
            <w:pStyle w:val="Header"/>
            <w:snapToGrid w:val="false"/>
            <w:rPr>
              <w:spacing w:val="-20"/>
              <w:sz w:val="16"/>
              <w:szCs w:val="16"/>
              <w:lang w:val="sv-FI"/>
            </w:rPr>
          </w:pPr>
          <w:r>
            <w:rPr>
              <w:spacing w:val="-20"/>
              <w:sz w:val="16"/>
              <w:szCs w:val="16"/>
              <w:lang w:val="sv-FI"/>
            </w:rPr>
          </w:r>
        </w:p>
      </w:tc>
      <w:tc>
        <w:tcPr>
          <w:tcW w:w="4678" w:type="dxa"/>
          <w:tcBorders/>
        </w:tcPr>
        <w:p>
          <w:pPr>
            <w:pStyle w:val="Normal"/>
            <w:snapToGrid w:val="false"/>
            <w:rPr>
              <w:sz w:val="16"/>
              <w:szCs w:val="16"/>
              <w:lang w:val="sv-FI"/>
            </w:rPr>
          </w:pPr>
          <w:r>
            <w:rPr>
              <w:sz w:val="16"/>
              <w:szCs w:val="16"/>
              <w:lang w:val="sv-FI"/>
            </w:rPr>
          </w:r>
        </w:p>
      </w:tc>
      <w:tc>
        <w:tcPr>
          <w:tcW w:w="70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16"/>
              <w:lang w:val="sv-FI"/>
            </w:rPr>
          </w:pPr>
          <w:r>
            <w:rPr>
              <w:sz w:val="16"/>
              <w:szCs w:val="16"/>
              <w:lang w:val="sv-FI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6:00Z</dcterms:created>
  <dc:creator>Evira</dc:creator>
  <dc:description/>
  <cp:keywords/>
  <dc:language>en-US</dc:language>
  <cp:lastModifiedBy>Tanski Jenni</cp:lastModifiedBy>
  <cp:lastPrinted>2007-05-03T14:21:00Z</cp:lastPrinted>
  <dcterms:modified xsi:type="dcterms:W3CDTF">2019-01-16T06:19:00Z</dcterms:modified>
  <cp:revision>8</cp:revision>
  <dc:subject/>
  <dc:title>Saapumispäivämäärä</dc:title>
</cp:coreProperties>
</file>