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00"/>
        <w:gridCol w:w="4372"/>
        <w:gridCol w:w="5348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  <w:t>Den som låter granska partie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undnummer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anskningsnummer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örpackar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ckeribeteckning</w:t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äradress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landningens namn</w:t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stnummer och -anstal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 och telefa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delsparti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800"/>
        <w:gridCol w:w="1260"/>
        <w:gridCol w:w="823"/>
        <w:gridCol w:w="1003"/>
        <w:gridCol w:w="1003"/>
        <w:gridCol w:w="1003"/>
        <w:gridCol w:w="1003"/>
        <w:gridCol w:w="1003"/>
        <w:gridCol w:w="1003"/>
        <w:gridCol w:w="1003"/>
        <w:gridCol w:w="976"/>
      </w:tblGrid>
      <w:tr>
        <w:trPr/>
        <w:tc>
          <w:tcPr>
            <w:tcW w:w="7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sv-SE"/>
              </w:rPr>
              <w:t>Grunduppgifter för partier som använts i blandningen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sv-SE"/>
              </w:rPr>
              <w:t>Mängd som använts i blandningen</w:t>
            </w:r>
          </w:p>
        </w:tc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nalysresultat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Beräknad andel av blandningen</w:t>
            </w:r>
          </w:p>
        </w:tc>
      </w:tr>
      <w:tr>
        <w:trPr/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rt och sor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andelsparti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Granskningsnr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Ut-sädes-klass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land-nings-förhål-lande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  <w:t>Använt i blandning-en kg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robarhet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robarhet i medeltal % *)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na frön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  <w:t>Frön av andra arter totalt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na frön %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  <w:t>Frön av andra arter totalt %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3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otalt i blandningen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00"/>
        <w:gridCol w:w="3060"/>
        <w:gridCol w:w="1440"/>
        <w:gridCol w:w="1440"/>
        <w:gridCol w:w="5580"/>
      </w:tblGrid>
      <w:tr>
        <w:trPr>
          <w:trHeight w:val="227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Rena frön (%)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artiets storlek (kg)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rt och datum: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rön av andra arter (%):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Förpackningarnas antal/vikt: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Underskrift: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ckeriets namn och stämpel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arantins sista giltighetsdag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  <w:t>Beställning av garantibevis från frökontrollenheten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103_3226344854"/>
            <w:bookmarkStart w:id="1" w:name="__Fieldmark__103_3226344854"/>
            <w:bookmarkEnd w:id="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dekal</w:t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104_3226344854"/>
            <w:bookmarkStart w:id="3" w:name="__Fieldmark__104_3226344854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karto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Gransknings-</w:t>
              <w:br/>
              <w:t>avgift (€):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106_3226344854"/>
            <w:bookmarkStart w:id="5" w:name="__Fieldmark__106_3226344854"/>
            <w:bookmarkEnd w:id="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rycker garantibevisen själv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um och godkännarens underskrift: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8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  <w:t>*) Grobarhetens medel-% beräknas sortvis, då flera partier av samma sort ingår i blandningen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sv-S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623" w:footer="36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;Arial"/>
        <w:sz w:val="16"/>
        <w:szCs w:val="14"/>
        <w:lang w:val="sv-SE"/>
      </w:rPr>
    </w:pPr>
    <w:r>
      <w:rPr>
        <w:rFonts w:cs="Arial;Arial" w:ascii="Calibri" w:hAnsi="Calibri"/>
        <w:sz w:val="16"/>
        <w:szCs w:val="14"/>
        <w:lang w:val="sv-SE"/>
      </w:rPr>
      <w:t>Livsmedelsverket ● Utsäde och växtsort ● Tampereentie 51, 32200 LOIMAA ● Tfn 029 530 0400 • vakuus@ruokavirasto.fi ● www.ruokavirasto.fi</w:t>
    </w:r>
  </w:p>
  <w:p>
    <w:pPr>
      <w:pStyle w:val="Normal"/>
      <w:rPr/>
    </w:pPr>
    <w:r>
      <w:rPr>
        <w:rFonts w:cs="Arial;Arial" w:ascii="Arial;Arial" w:hAnsi="Arial;Arial"/>
        <w:sz w:val="12"/>
        <w:szCs w:val="12"/>
      </w:rPr>
      <w:t>Evira 83754</w:t>
    </w:r>
    <w:r>
      <w:rPr>
        <w:rFonts w:cs="Arial;Arial" w:ascii="Arial;Arial" w:hAnsi="Arial;Arial"/>
        <w:sz w:val="14"/>
        <w:szCs w:val="14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5281"/>
      <w:gridCol w:w="5282"/>
    </w:tblGrid>
    <w:tr>
      <w:trPr/>
      <w:tc>
        <w:tcPr>
          <w:tcW w:w="5281" w:type="dxa"/>
          <w:tcBorders/>
        </w:tcPr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drawing>
              <wp:inline distT="0" distB="0" distL="0" distR="0">
                <wp:extent cx="252920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82" w:type="dxa"/>
          <w:tcBorders/>
        </w:tcPr>
        <w:p>
          <w:pPr>
            <w:pStyle w:val="Header"/>
            <w:rPr>
              <w:rFonts w:ascii="Arial;Arial" w:hAnsi="Arial;Arial" w:cs="Arial;Arial"/>
              <w:b/>
              <w:b/>
              <w:bCs/>
              <w:sz w:val="16"/>
              <w:szCs w:val="16"/>
            </w:rPr>
          </w:pPr>
          <w:r>
            <w:rPr>
              <w:rFonts w:cs="Arial;Arial" w:ascii="Arial;Arial" w:hAnsi="Arial;Arial"/>
              <w:b/>
              <w:bCs/>
              <w:sz w:val="16"/>
              <w:szCs w:val="16"/>
            </w:rPr>
            <w:t>BLANDNINGSANMÄL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7:00Z</dcterms:created>
  <dc:creator>Tiina Huhtala</dc:creator>
  <dc:description/>
  <cp:keywords/>
  <dc:language>en-US</dc:language>
  <cp:lastModifiedBy>Tanski Jenni</cp:lastModifiedBy>
  <cp:lastPrinted>2008-03-07T10:44:00Z</cp:lastPrinted>
  <dcterms:modified xsi:type="dcterms:W3CDTF">2019-01-16T06:49:00Z</dcterms:modified>
  <cp:revision>16</cp:revision>
  <dc:subject/>
  <dc:title> </dc:title>
</cp:coreProperties>
</file>