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410"/>
        <w:gridCol w:w="2339"/>
      </w:tblGrid>
      <w:tr>
        <w:trPr/>
        <w:tc>
          <w:tcPr>
            <w:tcW w:w="54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iranomaisen merkinnät</w:t>
            </w:r>
          </w:p>
        </w:tc>
      </w:tr>
      <w:tr>
        <w:trPr/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apumispäivämäär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ek.nro</w:t>
            </w:r>
          </w:p>
        </w:tc>
      </w:tr>
      <w:tr>
        <w:trPr>
          <w:trHeight w:val="340" w:hRule="atLeast"/>
        </w:trPr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6"/>
        </w:rPr>
        <w:t xml:space="preserve">Siementen markkinoille saattajan, maahantuojan ja maastaviejän on tehtävä kirjallinen ilmoitus Ruokaviraston siemenyksikköön vähintään 7 päivää ennen toiminnan aloittamista. Toiminnan lopettamista tai toiminnassa tapahtuvia muutoksia koskeva ilmoitus on toimitettava Ruokaviraston siemenyksikköön viivytyksettä. </w:t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Lomake pyydetään täyttämään selvästi ja palauttamaan lomakkeen alareunassa olevaan osoitteeseen.</w:t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334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lmoitus koskee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0" w:name="__Fieldmark__0_2010768477"/>
            <w:bookmarkStart w:id="1" w:name="__Fieldmark__0_2010768477"/>
            <w:bookmarkEnd w:id="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toiminnan aloittamista, aloituspäivämäärä: </w:t>
            </w:r>
          </w:p>
        </w:tc>
        <w:tc>
          <w:tcPr>
            <w:tcW w:w="633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" w:name="__Fieldmark__2_2010768477"/>
            <w:bookmarkStart w:id="3" w:name="__Fieldmark__2_2010768477"/>
            <w:bookmarkEnd w:id="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toiminnassa tapahtuneita muutoksia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3_2010768477"/>
            <w:bookmarkStart w:id="5" w:name="__Fieldmark__3_2010768477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oiminnan lopettamista, lopetuspäivämäärä: 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 YHTEYSTIEDOT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59"/>
        <w:gridCol w:w="2407"/>
        <w:gridCol w:w="3476"/>
      </w:tblGrid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imijan/yrityksen nim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unta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äyntiosoi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Postinumero ja -toimipaikka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Toimijan/yrityksen postiosoite (jos muu kuin yllä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ostinumero ja -toimipaikka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uhelinnumero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ähköpostiosoi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Y-tunnus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imipaikan vastaava hoitaja siemenasioiss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uhelinnumer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ähköpostiosoite</w:t>
            </w:r>
          </w:p>
        </w:tc>
      </w:tr>
      <w:tr>
        <w:trPr>
          <w:trHeight w:val="397" w:hRule="atLeast"/>
        </w:trPr>
        <w:tc>
          <w:tcPr>
            <w:tcW w:w="43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2. TOIMINNAN LUONNE JA LAAJUU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134"/>
        <w:gridCol w:w="1276"/>
        <w:gridCol w:w="17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rPr>
                <w:rFonts w:cs="Arial" w:ascii="Calibri" w:hAnsi="Calibri"/>
                <w:sz w:val="18"/>
                <w:szCs w:val="16"/>
              </w:rPr>
              <w:t>Merkitkää rasti ruutuun markkinoimienne kasvilajien kohdalle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ssä laajuudessa harjoitatte toimintaa vuodessa?</w:t>
            </w:r>
          </w:p>
        </w:tc>
      </w:tr>
      <w:tr>
        <w:trPr>
          <w:trHeight w:val="1093" w:hRule="atLeast"/>
        </w:trPr>
        <w:tc>
          <w:tcPr>
            <w:tcW w:w="602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6" w:name="__Fieldmark__17_2010768477"/>
            <w:bookmarkStart w:id="7" w:name="__Fieldmark__17_2010768477"/>
            <w:bookmarkEnd w:id="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lja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8" w:name="__Fieldmark__18_2010768477"/>
            <w:bookmarkStart w:id="9" w:name="__Fieldmark__18_2010768477"/>
            <w:bookmarkEnd w:id="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Nurmi- ja rehu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0" w:name="__Fieldmark__19_2010768477"/>
            <w:bookmarkStart w:id="11" w:name="__Fieldmark__19_2010768477"/>
            <w:bookmarkEnd w:id="1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Öljy- ja kuitu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2" w:name="__Fieldmark__20_2010768477"/>
            <w:bookmarkStart w:id="13" w:name="__Fieldmark__20_2010768477"/>
            <w:bookmarkEnd w:id="1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Siemenperuna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4" w:name="__Fieldmark__21_2010768477"/>
            <w:bookmarkStart w:id="15" w:name="__Fieldmark__21_2010768477"/>
            <w:bookmarkEnd w:id="1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hannes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6" w:name="__Fieldmark__22_2010768477"/>
            <w:bookmarkStart w:id="17" w:name="__Fieldmark__22_2010768477"/>
            <w:bookmarkEnd w:id="1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Juurikkaa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8" w:name="__Fieldmark__23_2010768477"/>
            <w:bookmarkStart w:id="19" w:name="__Fieldmark__23_2010768477"/>
            <w:bookmarkEnd w:id="1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ljakasviseokse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0" w:name="__Fieldmark__24_2010768477"/>
            <w:bookmarkStart w:id="21" w:name="__Fieldmark__24_2010768477"/>
            <w:bookmarkEnd w:id="2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Nurmi- ja rehukasviseokse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2" w:name="__Fieldmark__25_2010768477"/>
            <w:bookmarkStart w:id="23" w:name="__Fieldmark__25_2010768477"/>
            <w:bookmarkEnd w:id="2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ljakasvien sekä nurmi- ja rehukasvien maatiaislajikkeet</w:t>
            </w:r>
          </w:p>
        </w:tc>
        <w:tc>
          <w:tcPr>
            <w:tcW w:w="420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4" w:name="__Fieldmark__26_2010768477"/>
            <w:bookmarkStart w:id="25" w:name="__Fieldmark__26_2010768477"/>
            <w:bookmarkEnd w:id="2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alle 1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6" w:name="__Fieldmark__27_2010768477"/>
            <w:bookmarkStart w:id="27" w:name="__Fieldmark__27_2010768477"/>
            <w:bookmarkEnd w:id="2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00 - 1 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8" w:name="__Fieldmark__28_2010768477"/>
            <w:bookmarkStart w:id="29" w:name="__Fieldmark__28_2010768477"/>
            <w:bookmarkEnd w:id="2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 000 - 1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0" w:name="__Fieldmark__29_2010768477"/>
            <w:bookmarkStart w:id="31" w:name="__Fieldmark__29_2010768477"/>
            <w:bookmarkEnd w:id="3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0 000 - 1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2" w:name="__Fieldmark__30_2010768477"/>
            <w:bookmarkStart w:id="33" w:name="__Fieldmark__30_2010768477"/>
            <w:bookmarkEnd w:id="3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00 000 - 1 0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4" w:name="__Fieldmark__31_2010768477"/>
            <w:bookmarkStart w:id="35" w:name="__Fieldmark__31_2010768477"/>
            <w:bookmarkEnd w:id="3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yli 1 000 000 kg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rPr>
                <w:rFonts w:cs="Arial" w:ascii="Calibri" w:hAnsi="Calibri"/>
                <w:sz w:val="18"/>
                <w:szCs w:val="16"/>
              </w:rPr>
              <w:t xml:space="preserve">Markkinoitteko luonnonmukaisesti tuotettua </w:t>
              <w:br/>
              <w:t>(LUOMU) siementä?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6" w:name="__Fieldmark__32_2010768477"/>
            <w:bookmarkStart w:id="37" w:name="__Fieldmark__32_2010768477"/>
            <w:bookmarkEnd w:id="3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Kyllä</w:t>
            </w:r>
          </w:p>
        </w:tc>
        <w:tc>
          <w:tcPr>
            <w:tcW w:w="307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8" w:name="__Fieldmark__33_2010768477"/>
            <w:bookmarkStart w:id="39" w:name="__Fieldmark__33_2010768477"/>
            <w:bookmarkEnd w:id="3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Harjoitatteko edellä mainittujen siementen maahantuontia (tuontia EU:n ulkopuolelta)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0" w:name="__Fieldmark__34_2010768477"/>
            <w:bookmarkStart w:id="41" w:name="__Fieldmark__34_2010768477"/>
            <w:bookmarkEnd w:id="4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Kyllä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2" w:name="__Fieldmark__35_2010768477"/>
            <w:bookmarkStart w:id="43" w:name="__Fieldmark__35_2010768477"/>
            <w:bookmarkEnd w:id="4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Harjoitatteko edellä mainittujen siementen maastavientiä (vientiä EU:n ulkopuolelle)?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4" w:name="__Fieldmark__36_2010768477"/>
            <w:bookmarkStart w:id="45" w:name="__Fieldmark__36_2010768477"/>
            <w:bookmarkEnd w:id="4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Kyllä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6" w:name="__Fieldmark__37_2010768477"/>
            <w:bookmarkStart w:id="47" w:name="__Fieldmark__37_2010768477"/>
            <w:bookmarkEnd w:id="4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Harjoitatteko etämyyntiä (verkkokauppa)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8" w:name="__Fieldmark__38_2010768477"/>
            <w:bookmarkStart w:id="49" w:name="__Fieldmark__38_2010768477"/>
            <w:bookmarkEnd w:id="49"/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 xml:space="preserve"> Kyllä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0" w:name="__Fieldmark__39_2010768477"/>
            <w:bookmarkStart w:id="51" w:name="__Fieldmark__39_2010768477"/>
            <w:bookmarkEnd w:id="51"/>
            <w:r>
              <w:rPr>
                <w:rFonts w:cs="Arial" w:ascii="Calibri" w:hAnsi="Calibri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18"/>
                <w:szCs w:val="16"/>
              </w:rPr>
              <w:t xml:space="preserve"> Ei</w:t>
            </w:r>
          </w:p>
        </w:tc>
      </w:tr>
      <w:tr>
        <w:trPr/>
        <w:tc>
          <w:tcPr>
            <w:tcW w:w="10232" w:type="dxa"/>
            <w:gridSpan w:val="4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os kyllä, niin verkkokaupan osoi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Yrityksen toimiala (liitteeksi kopio yrityksen kaupparekisteriotteesta)</w:t>
            </w:r>
          </w:p>
        </w:tc>
      </w:tr>
      <w:tr>
        <w:trPr>
          <w:trHeight w:val="520" w:hRule="atLeast"/>
        </w:trPr>
        <w:tc>
          <w:tcPr>
            <w:tcW w:w="1023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6"/>
        </w:rPr>
        <w:t>3. A</w:t>
      </w:r>
      <w:r>
        <w:rPr/>
        <w:t>LLEKIRJOITU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19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ika ja paikk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llekirjoitus ja nimenselvennys</w:t>
            </w:r>
          </w:p>
        </w:tc>
      </w:tr>
      <w:tr>
        <w:trPr>
          <w:trHeight w:val="592" w:hRule="atLeast"/>
        </w:trPr>
        <w:tc>
          <w:tcPr>
            <w:tcW w:w="4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Calibri" w:hAnsi="Calibri" w:cs="Arial"/>
              <w:sz w:val="16"/>
              <w:szCs w:val="14"/>
            </w:rPr>
          </w:pPr>
          <w:r>
            <w:rPr>
              <w:rFonts w:cs="Arial" w:ascii="Calibri" w:hAnsi="Calibri"/>
              <w:sz w:val="16"/>
              <w:szCs w:val="14"/>
            </w:rPr>
            <w:t>Ruokavirasto • Siemenyksikkö • Tampereentie 51 32200 LOIMAA • Puh. 029 530 0400  • www.ruokavirasto.fi</w:t>
          </w:r>
        </w:p>
      </w:tc>
    </w:tr>
  </w:tbl>
  <w:p>
    <w:pPr>
      <w:pStyle w:val="Normal"/>
      <w:ind w:right="-142" w:hanging="0"/>
      <w:jc w:val="right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Evira 82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096"/>
      <w:gridCol w:w="615"/>
    </w:tblGrid>
    <w:tr>
      <w:trPr/>
      <w:tc>
        <w:tcPr>
          <w:tcW w:w="5495" w:type="dxa"/>
          <w:tcBorders/>
        </w:tcPr>
        <w:p>
          <w:pPr>
            <w:pStyle w:val="Normal"/>
            <w:ind w:left="-180" w:hanging="0"/>
            <w:jc w:val="both"/>
            <w:rPr/>
          </w:pPr>
          <w:r>
            <w:rPr/>
            <w:drawing>
              <wp:inline distT="0" distB="0" distL="0" distR="0">
                <wp:extent cx="253746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96" w:type="dxa"/>
          <w:tcBorders/>
          <w:tcMar>
            <w:top w:w="28" w:type="dxa"/>
          </w:tcMar>
        </w:tcPr>
        <w:p>
          <w:pPr>
            <w:pStyle w:val="Normal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22"/>
            </w:rPr>
            <w:t>ILMOITUS</w:t>
            <w:br/>
          </w:r>
          <w:r>
            <w:rPr>
              <w:rFonts w:cs="Arial" w:ascii="Calibri" w:hAnsi="Calibri"/>
              <w:sz w:val="18"/>
              <w:szCs w:val="16"/>
            </w:rPr>
            <w:t>siementen markkinointia, maahantuontia ja maastavientiä koskevasta toiminnasta (Siemenlaki 600/2019, 14 §)</w:t>
          </w:r>
        </w:p>
      </w:tc>
      <w:tc>
        <w:tcPr>
          <w:tcW w:w="615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Calibri" w:hAnsi="Calibri" w:cs="Arial"/>
              <w:sz w:val="18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0:00Z</dcterms:created>
  <dc:creator/>
  <dc:description/>
  <cp:keywords/>
  <dc:language>en-US</dc:language>
  <cp:lastModifiedBy/>
  <dcterms:modified xsi:type="dcterms:W3CDTF">2022-06-30T11:11:00Z</dcterms:modified>
  <cp:revision>1</cp:revision>
  <dc:subject/>
  <dc:title/>
</cp:coreProperties>
</file>