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110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RUOKAVIRASTO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iementarkastusyksikkö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rFonts w:cs="Univers;Arial" w:ascii="Univers;Arial" w:hAnsi="Univers;Arial"/>
                <w:sz w:val="20"/>
              </w:rPr>
              <w:t>PL 111, 32201 LOIMAA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Puh. 020 690 999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  <w:t>Sähköposti: pvr@ruokavirasto.fi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1304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</w:tabs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VILJELYTIETOLOMAKE</w:t>
            </w:r>
          </w:p>
          <w:p>
            <w:pPr>
              <w:pStyle w:val="Normal"/>
              <w:tabs>
                <w:tab w:val="clear" w:pos="1304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</w:tabs>
              <w:rPr>
                <w:rFonts w:ascii="Univers;Arial" w:hAnsi="Univers;Arial" w:cs="Univers;Arial"/>
                <w:b/>
                <w:b/>
                <w:sz w:val="20"/>
              </w:rPr>
            </w:pPr>
            <w:r>
              <w:rPr>
                <w:rFonts w:cs="Univers;Arial" w:ascii="Univers;Arial" w:hAnsi="Univers;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</w:tabs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</w:tabs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13" w:leader="none"/>
                <w:tab w:val="left" w:pos="497" w:leader="none"/>
                <w:tab w:val="left" w:pos="780" w:leader="none"/>
                <w:tab w:val="left" w:pos="1064" w:leader="none"/>
              </w:tabs>
              <w:ind w:left="213" w:hanging="213"/>
              <w:rPr>
                <w:rFonts w:ascii="Univers;Arial" w:hAnsi="Univers;Arial" w:cs="Univers;Arial"/>
                <w:sz w:val="20"/>
              </w:rPr>
            </w:pPr>
            <w:r>
              <w:rPr>
                <w:rFonts w:cs="Univers;Arial" w:ascii="Univers;Arial" w:hAnsi="Univers;Arial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Lomake pyydetään täyttämään soveltuvin osin selvästi tekstaten </w:t>
        <w:tab/>
        <w:tab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sz w:val="20"/>
        </w:rPr>
        <w:t xml:space="preserve">tai kirjoituskoneella ja palauttamaan </w:t>
      </w:r>
      <w:r>
        <w:rPr>
          <w:rFonts w:cs="Univers;Arial" w:ascii="Univers;Arial" w:hAnsi="Univers;Arial"/>
          <w:b/>
          <w:sz w:val="20"/>
        </w:rPr>
        <w:t xml:space="preserve">Ruokaviraston siementarkastusyksikköön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b/>
          <w:b/>
          <w:sz w:val="20"/>
        </w:rPr>
      </w:pPr>
      <w:r>
        <w:rPr>
          <w:rFonts w:cs="Univers;Arial" w:ascii="Univers;Arial" w:hAnsi="Univers;Arial"/>
          <w:sz w:val="20"/>
        </w:rPr>
        <w:t xml:space="preserve">ylläpitotarkastuspöytäkirjan liitteenä.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Tarvittaessa voi jatkaa lomakkeen toiselle puolelle tai erilliselle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aperille. </w:t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Univers;Arial" w:hAnsi="Univers;Arial" w:cs="Univers;Arial"/>
          <w:sz w:val="20"/>
          <w:u w:val="single"/>
        </w:rPr>
      </w:pPr>
      <w:r>
        <w:rPr>
          <w:rFonts w:cs="Univers;Arial" w:ascii="Univers;Arial" w:hAnsi="Univers;Arial"/>
          <w:sz w:val="20"/>
          <w:u w:val="single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VILJELIJÄÄ KOSKEVAT TIEDOT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5352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jelijä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latunnu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LAJIKETIEDOT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5352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i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jike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TILAN TUOTANTOSUUNNA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3402"/>
        <w:gridCol w:w="1701"/>
        <w:gridCol w:w="3402"/>
      </w:tblGrid>
      <w:tr>
        <w:trPr>
          <w:trHeight w:val="12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ipävilja                           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huvilj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nä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un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omaavihannekse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388505371"/>
            <w:bookmarkStart w:id="1" w:name="__Fieldmark__0_1388505371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1388505371"/>
            <w:bookmarkStart w:id="3" w:name="__Fieldmark__1_1388505371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1388505371"/>
            <w:bookmarkStart w:id="5" w:name="__Fieldmark__2_1388505371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1388505371"/>
            <w:bookmarkStart w:id="7" w:name="__Fieldmark__3_1388505371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1388505371"/>
            <w:bookmarkStart w:id="9" w:name="__Fieldmark__4_138850537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jat tai hedelmä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vösieme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imiaineisto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, mikä?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1388505371"/>
            <w:bookmarkStart w:id="11" w:name="__Fieldmark__5_138850537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1388505371"/>
            <w:bookmarkStart w:id="13" w:name="__Fieldmark__6_138850537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1388505371"/>
            <w:bookmarkStart w:id="15" w:name="__Fieldmark__7_138850537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1388505371"/>
            <w:bookmarkStart w:id="17" w:name="__Fieldmark__8_1388505371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LAJIKKEEN KÄYTTÖTARKOITU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9_1388505371"/>
            <w:bookmarkStart w:id="19" w:name="__Fieldmark__9_1388505371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ipävilj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0_1388505371"/>
            <w:bookmarkStart w:id="21" w:name="__Fieldmark__10_1388505371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hu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388505371"/>
            <w:bookmarkStart w:id="23" w:name="__Fieldmark__11_1388505371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allas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388505371"/>
            <w:bookmarkStart w:id="25" w:name="__Fieldmark__12_1388505371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esantokasvi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388505371"/>
            <w:bookmarkStart w:id="27" w:name="__Fieldmark__13_1388505371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u, mikä?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  <w:t>LAJIKKEEN TUOTANTO-OLOSUHTEE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otantotap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1388505371"/>
            <w:bookmarkStart w:id="29" w:name="__Fieldmark__14_1388505371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tavanomainen viljely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1388505371"/>
            <w:bookmarkStart w:id="31" w:name="__Fieldmark__15_1388505371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luonnonmukainen viljely, mistä vuodesta lähtien?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alaji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ikallisilmasto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ta erityistä kasvupaikast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  <w:gridCol w:w="5103"/>
      </w:tblGrid>
      <w:tr>
        <w:trPr>
          <w:trHeight w:val="1305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okkaus- ja kylvömenetelmät </w:t>
            </w:r>
          </w:p>
        </w:tc>
      </w:tr>
      <w:tr>
        <w:trPr>
          <w:trHeight w:val="1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lvömäärä (kg/ha)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jelykierto</w:t>
            </w:r>
          </w:p>
        </w:tc>
      </w:tr>
      <w:tr>
        <w:trPr>
          <w:trHeight w:val="808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ennurmi tai siementuotantoala perustetaa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1388505371"/>
            <w:bookmarkStart w:id="33" w:name="__Fieldmark__16_1388505371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uosittain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17_1388505371"/>
            <w:bookmarkStart w:id="35" w:name="__Fieldmark__17_1388505371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joka toinen vuosi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8_1388505371"/>
            <w:bookmarkStart w:id="37" w:name="__Fieldmark__18_1388505371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harvemmin, kuinka usei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kä ikäisestä nurmesta tai tuotantoalasta ensimmäinen siemensato korjataan? (vain nurmikasvit)</w:t>
            </w:r>
          </w:p>
        </w:tc>
      </w:tr>
      <w:tr>
        <w:trPr>
          <w:trHeight w:val="126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ako siemensatoa otetaan samasta nurmesta?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emennurmen perustaminen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9_1388505371"/>
            <w:bookmarkStart w:id="39" w:name="__Fieldmark__19_1388505371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eväällä puhtaana kasvuston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0_1388505371"/>
            <w:bookmarkStart w:id="41" w:name="__Fieldmark__20_1388505371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oisen nurmikasvilajin kanss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21_1388505371"/>
            <w:bookmarkStart w:id="43" w:name="__Fieldmark__21_1388505371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uojaviljaan, mikä laji/ lajike? 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22_1388505371"/>
            <w:bookmarkStart w:id="45" w:name="__Fieldmark__22_1388505371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man suojavilja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23_1388505371"/>
            <w:bookmarkStart w:id="47" w:name="__Fieldmark__23_1388505371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yksyllä ilman suojaviljaa</w:t>
            </w:r>
          </w:p>
        </w:tc>
      </w:tr>
      <w:tr>
        <w:trPr>
          <w:trHeight w:val="1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äytetyt lannoitteet ja lannoitemäärät (kg/ha) sekä lannoitusajankohdat</w:t>
            </w:r>
          </w:p>
        </w:tc>
      </w:tr>
      <w:tr>
        <w:trPr>
          <w:trHeight w:val="1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vinsuojeluaineiden käyttö ja/tai muut torjuntamenetelmät</w:t>
            </w:r>
          </w:p>
        </w:tc>
      </w:tr>
      <w:tr>
        <w:trPr>
          <w:trHeight w:val="1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onkorjuumenetelmät ja –ajankohta sekä mahdolliset korjuuta edeltävät toimenpiteet</w:t>
            </w:r>
          </w:p>
        </w:tc>
      </w:tr>
      <w:tr>
        <w:trPr>
          <w:trHeight w:val="109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ivausmenetelmät</w:t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enen kunnostusmenetelmät</w:t>
            </w:r>
          </w:p>
        </w:tc>
      </w:tr>
      <w:tr>
        <w:trPr>
          <w:trHeight w:val="1389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emenen varastointitapa</w:t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2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ätietoja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äiväys, paikka ja allekirjoitus</w:t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524760" cy="475615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476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/>
      </w:rPr>
      <w:tab/>
      <w:tab/>
      <w:t>13024/2</w:t>
      <w:tab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3:00Z</dcterms:created>
  <dc:creator>KTTK</dc:creator>
  <dc:description/>
  <cp:keywords/>
  <dc:language>en-US</dc:language>
  <cp:lastModifiedBy>Markkanen Sami</cp:lastModifiedBy>
  <cp:lastPrinted>2001-09-13T14:56:00Z</cp:lastPrinted>
  <dcterms:modified xsi:type="dcterms:W3CDTF">2019-02-05T10:38:00Z</dcterms:modified>
  <cp:revision>4</cp:revision>
  <dc:subject/>
  <dc:title> 	</dc:title>
</cp:coreProperties>
</file>