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Fylls i vid behov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1. Salmonellaprovtagning av djurhållningsplatsens flocka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134"/>
        <w:gridCol w:w="1304"/>
        <w:gridCol w:w="1304"/>
        <w:gridCol w:w="1134"/>
        <w:gridCol w:w="1304"/>
        <w:gridCol w:w="834"/>
        <w:gridCol w:w="834"/>
      </w:tblGrid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sv-SE"/>
              </w:rPr>
              <w:t>Flocksignum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FI"/>
              </w:rPr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Kläcknings-datu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FI"/>
              </w:rPr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Ålder nu (veckor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Ankomst-datum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FI"/>
              </w:rPr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Utmönstrings-datu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FI"/>
              </w:rPr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Antalet fåglar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FI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ovtagnings-datum</w:t>
            </w:r>
            <w:r>
              <w:rPr>
                <w:rFonts w:cs="Calibri" w:ascii="Calibri" w:hAnsi="Calibri"/>
                <w:sz w:val="18"/>
                <w:szCs w:val="16"/>
                <w:lang w:val="sv-FI"/>
              </w:rPr>
              <w:t>*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Undersökt enligt salmonellakontroll-programmet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sv-FI"/>
              </w:rPr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Ja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ej</w:t>
            </w:r>
          </w:p>
        </w:tc>
      </w:tr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Valinta39"/>
            <w:bookmarkStart w:id="1" w:name="__Fieldmark__7_1265204852"/>
            <w:bookmarkStart w:id="2" w:name="__Fieldmark__7_1265204852"/>
            <w:bookmarkEnd w:id="0"/>
            <w:bookmarkEnd w:id="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" w:name="__Fieldmark__8_1265204852"/>
            <w:bookmarkStart w:id="4" w:name="__Fieldmark__8_1265204852"/>
            <w:bookmarkEnd w:id="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5" w:name="__Fieldmark__10_1265204852"/>
            <w:bookmarkStart w:id="6" w:name="__Fieldmark__10_1265204852"/>
            <w:bookmarkEnd w:id="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" w:name="__Fieldmark__11_1265204852"/>
            <w:bookmarkStart w:id="8" w:name="__Fieldmark__11_1265204852"/>
            <w:bookmarkEnd w:id="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9" w:name="__Fieldmark__13_1265204852"/>
            <w:bookmarkStart w:id="10" w:name="__Fieldmark__13_1265204852"/>
            <w:bookmarkEnd w:id="1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1" w:name="__Fieldmark__14_1265204852"/>
            <w:bookmarkStart w:id="12" w:name="__Fieldmark__14_1265204852"/>
            <w:bookmarkEnd w:id="1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" w:name="__Fieldmark__16_1265204852"/>
            <w:bookmarkStart w:id="14" w:name="__Fieldmark__16_1265204852"/>
            <w:bookmarkEnd w:id="1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5" w:name="__Fieldmark__17_1265204852"/>
            <w:bookmarkStart w:id="16" w:name="__Fieldmark__17_1265204852"/>
            <w:bookmarkEnd w:id="1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7" w:name="__Fieldmark__19_1265204852"/>
            <w:bookmarkStart w:id="18" w:name="__Fieldmark__19_1265204852"/>
            <w:bookmarkEnd w:id="1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9" w:name="__Fieldmark__20_1265204852"/>
            <w:bookmarkStart w:id="20" w:name="__Fieldmark__20_1265204852"/>
            <w:bookmarkEnd w:id="2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1" w:name="__Fieldmark__22_1265204852"/>
            <w:bookmarkStart w:id="22" w:name="__Fieldmark__22_1265204852"/>
            <w:bookmarkEnd w:id="2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3" w:name="__Fieldmark__23_1265204852"/>
            <w:bookmarkStart w:id="24" w:name="__Fieldmark__23_1265204852"/>
            <w:bookmarkEnd w:id="2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5" w:name="__Fieldmark__31_1265204852"/>
            <w:bookmarkStart w:id="26" w:name="__Fieldmark__31_1265204852"/>
            <w:bookmarkEnd w:id="2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7" w:name="__Fieldmark__32_1265204852"/>
            <w:bookmarkStart w:id="28" w:name="__Fieldmark__32_1265204852"/>
            <w:bookmarkEnd w:id="2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9" w:name="__Fieldmark__34_1265204852"/>
            <w:bookmarkStart w:id="30" w:name="__Fieldmark__34_1265204852"/>
            <w:bookmarkEnd w:id="3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1" w:name="__Fieldmark__35_1265204852"/>
            <w:bookmarkStart w:id="32" w:name="__Fieldmark__35_1265204852"/>
            <w:bookmarkEnd w:id="3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3" w:name="__Fieldmark__37_1265204852"/>
            <w:bookmarkStart w:id="34" w:name="__Fieldmark__37_1265204852"/>
            <w:bookmarkEnd w:id="3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5" w:name="__Fieldmark__38_1265204852"/>
            <w:bookmarkStart w:id="36" w:name="__Fieldmark__38_1265204852"/>
            <w:bookmarkEnd w:id="3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7" w:name="__Fieldmark__40_1265204852"/>
            <w:bookmarkStart w:id="38" w:name="__Fieldmark__40_1265204852"/>
            <w:bookmarkEnd w:id="3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9" w:name="__Fieldmark__41_1265204852"/>
            <w:bookmarkStart w:id="40" w:name="__Fieldmark__41_1265204852"/>
            <w:bookmarkEnd w:id="4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1" w:name="__Fieldmark__43_1265204852"/>
            <w:bookmarkStart w:id="42" w:name="__Fieldmark__43_1265204852"/>
            <w:bookmarkEnd w:id="4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3" w:name="__Fieldmark__44_1265204852"/>
            <w:bookmarkStart w:id="44" w:name="__Fieldmark__44_1265204852"/>
            <w:bookmarkEnd w:id="4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5" w:name="__Fieldmark__46_1265204852"/>
            <w:bookmarkStart w:id="46" w:name="__Fieldmark__46_1265204852"/>
            <w:bookmarkEnd w:id="4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7" w:name="__Fieldmark__47_1265204852"/>
            <w:bookmarkStart w:id="48" w:name="__Fieldmark__47_1265204852"/>
            <w:bookmarkEnd w:id="4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9" w:name="__Fieldmark__55_1265204852"/>
            <w:bookmarkStart w:id="50" w:name="__Fieldmark__55_1265204852"/>
            <w:bookmarkEnd w:id="5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51" w:name="__Fieldmark__56_1265204852"/>
            <w:bookmarkStart w:id="52" w:name="__Fieldmark__56_1265204852"/>
            <w:bookmarkEnd w:id="5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53" w:name="__Fieldmark__58_1265204852"/>
            <w:bookmarkStart w:id="54" w:name="__Fieldmark__58_1265204852"/>
            <w:bookmarkEnd w:id="5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55" w:name="__Fieldmark__59_1265204852"/>
            <w:bookmarkStart w:id="56" w:name="__Fieldmark__59_1265204852"/>
            <w:bookmarkEnd w:id="5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57" w:name="__Fieldmark__61_1265204852"/>
            <w:bookmarkStart w:id="58" w:name="__Fieldmark__61_1265204852"/>
            <w:bookmarkEnd w:id="5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59" w:name="__Fieldmark__62_1265204852"/>
            <w:bookmarkStart w:id="60" w:name="__Fieldmark__62_1265204852"/>
            <w:bookmarkEnd w:id="6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1" w:name="__Fieldmark__64_1265204852"/>
            <w:bookmarkStart w:id="62" w:name="__Fieldmark__64_1265204852"/>
            <w:bookmarkEnd w:id="6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3" w:name="__Fieldmark__65_1265204852"/>
            <w:bookmarkStart w:id="64" w:name="__Fieldmark__65_1265204852"/>
            <w:bookmarkEnd w:id="6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5" w:name="__Fieldmark__67_1265204852"/>
            <w:bookmarkStart w:id="66" w:name="__Fieldmark__67_1265204852"/>
            <w:bookmarkEnd w:id="6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7" w:name="__Fieldmark__68_1265204852"/>
            <w:bookmarkStart w:id="68" w:name="__Fieldmark__68_1265204852"/>
            <w:bookmarkEnd w:id="6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9" w:name="__Fieldmark__70_1265204852"/>
            <w:bookmarkStart w:id="70" w:name="__Fieldmark__70_1265204852"/>
            <w:bookmarkEnd w:id="7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1" w:name="__Fieldmark__71_1265204852"/>
            <w:bookmarkStart w:id="72" w:name="__Fieldmark__71_1265204852"/>
            <w:bookmarkEnd w:id="7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3" w:name="__Fieldmark__79_1265204852"/>
            <w:bookmarkStart w:id="74" w:name="__Fieldmark__79_1265204852"/>
            <w:bookmarkEnd w:id="7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5" w:name="__Fieldmark__80_1265204852"/>
            <w:bookmarkStart w:id="76" w:name="__Fieldmark__80_1265204852"/>
            <w:bookmarkEnd w:id="7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7" w:name="__Fieldmark__82_1265204852"/>
            <w:bookmarkStart w:id="78" w:name="__Fieldmark__82_1265204852"/>
            <w:bookmarkEnd w:id="7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9" w:name="__Fieldmark__83_1265204852"/>
            <w:bookmarkStart w:id="80" w:name="__Fieldmark__83_1265204852"/>
            <w:bookmarkEnd w:id="8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1" w:name="__Fieldmark__85_1265204852"/>
            <w:bookmarkStart w:id="82" w:name="__Fieldmark__85_1265204852"/>
            <w:bookmarkEnd w:id="8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3" w:name="__Fieldmark__86_1265204852"/>
            <w:bookmarkStart w:id="84" w:name="__Fieldmark__86_1265204852"/>
            <w:bookmarkEnd w:id="8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5" w:name="__Fieldmark__88_1265204852"/>
            <w:bookmarkStart w:id="86" w:name="__Fieldmark__88_1265204852"/>
            <w:bookmarkEnd w:id="8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7" w:name="__Fieldmark__89_1265204852"/>
            <w:bookmarkStart w:id="88" w:name="__Fieldmark__89_1265204852"/>
            <w:bookmarkEnd w:id="8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9" w:name="__Fieldmark__91_1265204852"/>
            <w:bookmarkStart w:id="90" w:name="__Fieldmark__91_1265204852"/>
            <w:bookmarkEnd w:id="9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91" w:name="__Fieldmark__92_1265204852"/>
            <w:bookmarkStart w:id="92" w:name="__Fieldmark__92_1265204852"/>
            <w:bookmarkEnd w:id="9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93" w:name="__Fieldmark__94_1265204852"/>
            <w:bookmarkStart w:id="94" w:name="__Fieldmark__94_1265204852"/>
            <w:bookmarkEnd w:id="9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95" w:name="__Fieldmark__95_1265204852"/>
            <w:bookmarkStart w:id="96" w:name="__Fieldmark__95_1265204852"/>
            <w:bookmarkEnd w:id="9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97" w:name="__Fieldmark__103_1265204852"/>
            <w:bookmarkStart w:id="98" w:name="__Fieldmark__103_1265204852"/>
            <w:bookmarkEnd w:id="9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99" w:name="__Fieldmark__104_1265204852"/>
            <w:bookmarkStart w:id="100" w:name="__Fieldmark__104_1265204852"/>
            <w:bookmarkEnd w:id="10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1" w:name="__Fieldmark__106_1265204852"/>
            <w:bookmarkStart w:id="102" w:name="__Fieldmark__106_1265204852"/>
            <w:bookmarkEnd w:id="10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3" w:name="__Fieldmark__107_1265204852"/>
            <w:bookmarkStart w:id="104" w:name="__Fieldmark__107_1265204852"/>
            <w:bookmarkEnd w:id="10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5" w:name="__Fieldmark__109_1265204852"/>
            <w:bookmarkStart w:id="106" w:name="__Fieldmark__109_1265204852"/>
            <w:bookmarkEnd w:id="10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7" w:name="__Fieldmark__110_1265204852"/>
            <w:bookmarkStart w:id="108" w:name="__Fieldmark__110_1265204852"/>
            <w:bookmarkEnd w:id="10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9" w:name="__Fieldmark__112_1265204852"/>
            <w:bookmarkStart w:id="110" w:name="__Fieldmark__112_1265204852"/>
            <w:bookmarkEnd w:id="11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11" w:name="__Fieldmark__113_1265204852"/>
            <w:bookmarkStart w:id="112" w:name="__Fieldmark__113_1265204852"/>
            <w:bookmarkEnd w:id="11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13" w:name="__Fieldmark__115_1265204852"/>
            <w:bookmarkStart w:id="114" w:name="__Fieldmark__115_1265204852"/>
            <w:bookmarkEnd w:id="11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15" w:name="__Fieldmark__116_1265204852"/>
            <w:bookmarkStart w:id="116" w:name="__Fieldmark__116_1265204852"/>
            <w:bookmarkEnd w:id="11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17" w:name="__Fieldmark__118_1265204852"/>
            <w:bookmarkStart w:id="118" w:name="__Fieldmark__118_1265204852"/>
            <w:bookmarkEnd w:id="11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19" w:name="__Fieldmark__119_1265204852"/>
            <w:bookmarkStart w:id="120" w:name="__Fieldmark__119_1265204852"/>
            <w:bookmarkEnd w:id="12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3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1" w:name="__Fieldmark__127_1265204852"/>
            <w:bookmarkStart w:id="122" w:name="__Fieldmark__127_1265204852"/>
            <w:bookmarkEnd w:id="12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3" w:name="__Fieldmark__128_1265204852"/>
            <w:bookmarkStart w:id="124" w:name="__Fieldmark__128_1265204852"/>
            <w:bookmarkEnd w:id="12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5" w:name="__Fieldmark__130_1265204852"/>
            <w:bookmarkStart w:id="126" w:name="__Fieldmark__130_1265204852"/>
            <w:bookmarkEnd w:id="12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7" w:name="__Fieldmark__131_1265204852"/>
            <w:bookmarkStart w:id="128" w:name="__Fieldmark__131_1265204852"/>
            <w:bookmarkEnd w:id="12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9" w:name="__Fieldmark__133_1265204852"/>
            <w:bookmarkStart w:id="130" w:name="__Fieldmark__133_1265204852"/>
            <w:bookmarkEnd w:id="13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1" w:name="__Fieldmark__134_1265204852"/>
            <w:bookmarkStart w:id="132" w:name="__Fieldmark__134_1265204852"/>
            <w:bookmarkEnd w:id="13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3" w:name="__Fieldmark__136_1265204852"/>
            <w:bookmarkStart w:id="134" w:name="__Fieldmark__136_1265204852"/>
            <w:bookmarkEnd w:id="13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5" w:name="__Fieldmark__137_1265204852"/>
            <w:bookmarkStart w:id="136" w:name="__Fieldmark__137_1265204852"/>
            <w:bookmarkEnd w:id="13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7" w:name="__Fieldmark__139_1265204852"/>
            <w:bookmarkStart w:id="138" w:name="__Fieldmark__139_1265204852"/>
            <w:bookmarkEnd w:id="13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9" w:name="__Fieldmark__140_1265204852"/>
            <w:bookmarkStart w:id="140" w:name="__Fieldmark__140_1265204852"/>
            <w:bookmarkEnd w:id="14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0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1" w:name="__Fieldmark__142_1265204852"/>
            <w:bookmarkStart w:id="142" w:name="__Fieldmark__142_1265204852"/>
            <w:bookmarkEnd w:id="14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3" w:name="__Fieldmark__143_1265204852"/>
            <w:bookmarkStart w:id="144" w:name="__Fieldmark__143_1265204852"/>
            <w:bookmarkEnd w:id="14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>*) Alla undersökningar av alla flockar under uppfödnings- och produktionsperiode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v-SE"/>
        </w:rPr>
      </w:pPr>
      <w:r>
        <w:rPr>
          <w:rFonts w:cs="Calibri" w:ascii="Calibri" w:hAnsi="Calibri"/>
          <w:b/>
          <w:sz w:val="16"/>
          <w:szCs w:val="16"/>
          <w:lang w:val="sv-S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FFFFFF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Calibri" w:hAnsi="Calibri" w:cs="Calibri"/>
                <w:b/>
                <w:b/>
                <w:sz w:val="18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sv-SE"/>
              </w:rPr>
              <w:t>För kännedom:</w:t>
              <w:tab/>
              <w:t>kommunveterinären, djurhållningsplatsen, regionförvaltningsverket samt slakteriet/äggpackeriet</w:t>
            </w:r>
          </w:p>
        </w:tc>
      </w:tr>
    </w:tbl>
    <w:p>
      <w:pPr>
        <w:pStyle w:val="Normal"/>
        <w:tabs>
          <w:tab w:val="clear" w:pos="1304"/>
          <w:tab w:val="left" w:pos="3010" w:leader="none"/>
        </w:tabs>
        <w:rPr>
          <w:rFonts w:ascii="Calibri" w:hAnsi="Calibri" w:cs="Arial"/>
          <w:sz w:val="14"/>
          <w:szCs w:val="14"/>
          <w:lang w:val="sv-SE"/>
        </w:rPr>
      </w:pPr>
      <w:r>
        <w:br w:type="page"/>
      </w:r>
      <w:r>
        <w:rPr>
          <w:rFonts w:cs="Arial" w:ascii="Calibri" w:hAnsi="Calibri"/>
          <w:sz w:val="14"/>
          <w:szCs w:val="14"/>
          <w:lang w:val="sv-SE"/>
        </w:rPr>
      </w:r>
    </w:p>
    <w:p>
      <w:pPr>
        <w:pStyle w:val="Normal"/>
        <w:tabs>
          <w:tab w:val="clear" w:pos="1304"/>
          <w:tab w:val="left" w:pos="3010" w:leader="none"/>
        </w:tabs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2. Salmonellaprovtagning i kläckeriet</w:t>
      </w:r>
    </w:p>
    <w:p>
      <w:pPr>
        <w:pStyle w:val="Normal"/>
        <w:tabs>
          <w:tab w:val="clear" w:pos="1304"/>
          <w:tab w:val="left" w:pos="3010" w:leader="none"/>
        </w:tabs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78"/>
        <w:gridCol w:w="678"/>
        <w:gridCol w:w="2616"/>
        <w:gridCol w:w="5180"/>
      </w:tblGrid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Provtagnings-datum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FI"/>
              </w:rPr>
            </w:pPr>
            <w:r>
              <w:rPr>
                <w:rFonts w:cs="Calibri" w:ascii="Calibri" w:hAnsi="Calibri"/>
                <w:sz w:val="18"/>
                <w:szCs w:val="16"/>
                <w:lang w:val="sv-FI"/>
              </w:rPr>
              <w:t>Undersökt enligt provtagningsplanen:</w:t>
            </w:r>
          </w:p>
        </w:tc>
        <w:tc>
          <w:tcPr>
            <w:tcW w:w="51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nmärkningar</w:t>
            </w:r>
          </w:p>
        </w:tc>
      </w:tr>
      <w:tr>
        <w:trPr>
          <w:trHeight w:val="1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Ytterligare information</w:t>
            </w:r>
          </w:p>
        </w:tc>
        <w:tc>
          <w:tcPr>
            <w:tcW w:w="51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5" w:name="__Fieldmark__145_1265204852"/>
            <w:bookmarkStart w:id="146" w:name="__Fieldmark__145_1265204852"/>
            <w:bookmarkEnd w:id="14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7" w:name="__Fieldmark__146_1265204852"/>
            <w:bookmarkStart w:id="148" w:name="__Fieldmark__146_1265204852"/>
            <w:bookmarkEnd w:id="14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9" w:name="__Fieldmark__150_1265204852"/>
            <w:bookmarkStart w:id="150" w:name="__Fieldmark__150_1265204852"/>
            <w:bookmarkEnd w:id="15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51" w:name="__Fieldmark__151_1265204852"/>
            <w:bookmarkStart w:id="152" w:name="__Fieldmark__151_1265204852"/>
            <w:bookmarkEnd w:id="15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00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03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53" w:name="__Fieldmark__154_1265204852"/>
            <w:bookmarkStart w:id="154" w:name="__Fieldmark__154_1265204852"/>
            <w:bookmarkEnd w:id="15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55" w:name="__Fieldmark__155_1265204852"/>
            <w:bookmarkStart w:id="156" w:name="__Fieldmark__155_1265204852"/>
            <w:bookmarkEnd w:id="15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57" w:name="__Fieldmark__158_1265204852"/>
            <w:bookmarkStart w:id="158" w:name="__Fieldmark__158_1265204852"/>
            <w:bookmarkEnd w:id="15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59" w:name="__Fieldmark__159_1265204852"/>
            <w:bookmarkStart w:id="160" w:name="__Fieldmark__159_1265204852"/>
            <w:bookmarkEnd w:id="16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1" w:name="__Fieldmark__162_1265204852"/>
            <w:bookmarkStart w:id="162" w:name="__Fieldmark__162_1265204852"/>
            <w:bookmarkEnd w:id="16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3" w:name="__Fieldmark__163_1265204852"/>
            <w:bookmarkStart w:id="164" w:name="__Fieldmark__163_1265204852"/>
            <w:bookmarkEnd w:id="16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5" w:name="__Fieldmark__166_1265204852"/>
            <w:bookmarkStart w:id="166" w:name="__Fieldmark__166_1265204852"/>
            <w:bookmarkEnd w:id="16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7" w:name="__Fieldmark__167_1265204852"/>
            <w:bookmarkStart w:id="168" w:name="__Fieldmark__167_1265204852"/>
            <w:bookmarkEnd w:id="16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9" w:name="__Fieldmark__170_1265204852"/>
            <w:bookmarkStart w:id="170" w:name="__Fieldmark__170_1265204852"/>
            <w:bookmarkEnd w:id="17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71" w:name="__Fieldmark__171_1265204852"/>
            <w:bookmarkStart w:id="172" w:name="__Fieldmark__171_1265204852"/>
            <w:bookmarkEnd w:id="17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73" w:name="__Fieldmark__174_1265204852"/>
            <w:bookmarkStart w:id="174" w:name="__Fieldmark__174_1265204852"/>
            <w:bookmarkEnd w:id="17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75" w:name="__Fieldmark__175_1265204852"/>
            <w:bookmarkStart w:id="176" w:name="__Fieldmark__175_1265204852"/>
            <w:bookmarkEnd w:id="17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77" w:name="__Fieldmark__178_1265204852"/>
            <w:bookmarkStart w:id="178" w:name="__Fieldmark__178_1265204852"/>
            <w:bookmarkEnd w:id="17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79" w:name="__Fieldmark__179_1265204852"/>
            <w:bookmarkStart w:id="180" w:name="__Fieldmark__179_1265204852"/>
            <w:bookmarkEnd w:id="18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81" w:name="__Fieldmark__182_1265204852"/>
            <w:bookmarkStart w:id="182" w:name="__Fieldmark__182_1265204852"/>
            <w:bookmarkEnd w:id="18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83" w:name="__Fieldmark__183_1265204852"/>
            <w:bookmarkStart w:id="184" w:name="__Fieldmark__183_1265204852"/>
            <w:bookmarkEnd w:id="18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85" w:name="__Fieldmark__186_1265204852"/>
            <w:bookmarkStart w:id="186" w:name="__Fieldmark__186_1265204852"/>
            <w:bookmarkEnd w:id="18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87" w:name="__Fieldmark__187_1265204852"/>
            <w:bookmarkStart w:id="188" w:name="__Fieldmark__187_1265204852"/>
            <w:bookmarkEnd w:id="18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89" w:name="__Fieldmark__190_1265204852"/>
            <w:bookmarkStart w:id="190" w:name="__Fieldmark__190_1265204852"/>
            <w:bookmarkEnd w:id="19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91" w:name="__Fieldmark__191_1265204852"/>
            <w:bookmarkStart w:id="192" w:name="__Fieldmark__191_1265204852"/>
            <w:bookmarkEnd w:id="19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93" w:name="__Fieldmark__194_1265204852"/>
            <w:bookmarkStart w:id="194" w:name="__Fieldmark__194_1265204852"/>
            <w:bookmarkEnd w:id="19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95" w:name="__Fieldmark__195_1265204852"/>
            <w:bookmarkStart w:id="196" w:name="__Fieldmark__195_1265204852"/>
            <w:bookmarkEnd w:id="19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97" w:name="__Fieldmark__198_1265204852"/>
            <w:bookmarkStart w:id="198" w:name="__Fieldmark__198_1265204852"/>
            <w:bookmarkEnd w:id="19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99" w:name="__Fieldmark__199_1265204852"/>
            <w:bookmarkStart w:id="200" w:name="__Fieldmark__199_1265204852"/>
            <w:bookmarkEnd w:id="20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01" w:name="__Fieldmark__202_1265204852"/>
            <w:bookmarkStart w:id="202" w:name="__Fieldmark__202_1265204852"/>
            <w:bookmarkEnd w:id="20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03" w:name="__Fieldmark__203_1265204852"/>
            <w:bookmarkStart w:id="204" w:name="__Fieldmark__203_1265204852"/>
            <w:bookmarkEnd w:id="20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05" w:name="__Fieldmark__206_1265204852"/>
            <w:bookmarkStart w:id="206" w:name="__Fieldmark__206_1265204852"/>
            <w:bookmarkEnd w:id="20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07" w:name="__Fieldmark__207_1265204852"/>
            <w:bookmarkStart w:id="208" w:name="__Fieldmark__207_1265204852"/>
            <w:bookmarkEnd w:id="20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09" w:name="__Fieldmark__210_1265204852"/>
            <w:bookmarkStart w:id="210" w:name="__Fieldmark__210_1265204852"/>
            <w:bookmarkEnd w:id="21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11" w:name="__Fieldmark__211_1265204852"/>
            <w:bookmarkStart w:id="212" w:name="__Fieldmark__211_1265204852"/>
            <w:bookmarkEnd w:id="21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13" w:name="__Fieldmark__214_1265204852"/>
            <w:bookmarkStart w:id="214" w:name="__Fieldmark__214_1265204852"/>
            <w:bookmarkEnd w:id="21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15" w:name="__Fieldmark__215_1265204852"/>
            <w:bookmarkStart w:id="216" w:name="__Fieldmark__215_1265204852"/>
            <w:bookmarkEnd w:id="21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17" w:name="__Fieldmark__218_1265204852"/>
            <w:bookmarkStart w:id="218" w:name="__Fieldmark__218_1265204852"/>
            <w:bookmarkEnd w:id="21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19" w:name="__Fieldmark__219_1265204852"/>
            <w:bookmarkStart w:id="220" w:name="__Fieldmark__219_1265204852"/>
            <w:bookmarkEnd w:id="22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21" w:name="__Fieldmark__222_1265204852"/>
            <w:bookmarkStart w:id="222" w:name="__Fieldmark__222_1265204852"/>
            <w:bookmarkEnd w:id="22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23" w:name="__Fieldmark__223_1265204852"/>
            <w:bookmarkStart w:id="224" w:name="__Fieldmark__223_1265204852"/>
            <w:bookmarkEnd w:id="22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25" w:name="__Fieldmark__226_1265204852"/>
            <w:bookmarkStart w:id="226" w:name="__Fieldmark__226_1265204852"/>
            <w:bookmarkEnd w:id="22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27" w:name="__Fieldmark__227_1265204852"/>
            <w:bookmarkStart w:id="228" w:name="__Fieldmark__227_1265204852"/>
            <w:bookmarkEnd w:id="22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29" w:name="__Fieldmark__230_1265204852"/>
            <w:bookmarkStart w:id="230" w:name="__Fieldmark__230_1265204852"/>
            <w:bookmarkEnd w:id="23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31" w:name="__Fieldmark__231_1265204852"/>
            <w:bookmarkStart w:id="232" w:name="__Fieldmark__231_1265204852"/>
            <w:bookmarkEnd w:id="23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33" w:name="__Fieldmark__234_1265204852"/>
            <w:bookmarkStart w:id="234" w:name="__Fieldmark__234_1265204852"/>
            <w:bookmarkEnd w:id="23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35" w:name="__Fieldmark__235_1265204852"/>
            <w:bookmarkStart w:id="236" w:name="__Fieldmark__235_1265204852"/>
            <w:bookmarkEnd w:id="23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37" w:name="__Fieldmark__238_1265204852"/>
            <w:bookmarkStart w:id="238" w:name="__Fieldmark__238_1265204852"/>
            <w:bookmarkEnd w:id="23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39" w:name="__Fieldmark__239_1265204852"/>
            <w:bookmarkStart w:id="240" w:name="__Fieldmark__239_1265204852"/>
            <w:bookmarkEnd w:id="24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41" w:name="__Fieldmark__242_1265204852"/>
            <w:bookmarkStart w:id="242" w:name="__Fieldmark__242_1265204852"/>
            <w:bookmarkEnd w:id="24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43" w:name="__Fieldmark__243_1265204852"/>
            <w:bookmarkStart w:id="244" w:name="__Fieldmark__243_1265204852"/>
            <w:bookmarkEnd w:id="24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45" w:name="__Fieldmark__246_1265204852"/>
            <w:bookmarkStart w:id="246" w:name="__Fieldmark__246_1265204852"/>
            <w:bookmarkEnd w:id="24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47" w:name="__Fieldmark__247_1265204852"/>
            <w:bookmarkStart w:id="248" w:name="__Fieldmark__247_1265204852"/>
            <w:bookmarkEnd w:id="24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49" w:name="__Fieldmark__250_1265204852"/>
            <w:bookmarkStart w:id="250" w:name="__Fieldmark__250_1265204852"/>
            <w:bookmarkEnd w:id="25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51" w:name="__Fieldmark__251_1265204852"/>
            <w:bookmarkStart w:id="252" w:name="__Fieldmark__251_1265204852"/>
            <w:bookmarkEnd w:id="25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53" w:name="__Fieldmark__254_1265204852"/>
            <w:bookmarkStart w:id="254" w:name="__Fieldmark__254_1265204852"/>
            <w:bookmarkEnd w:id="25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55" w:name="__Fieldmark__255_1265204852"/>
            <w:bookmarkStart w:id="256" w:name="__Fieldmark__255_1265204852"/>
            <w:bookmarkEnd w:id="25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57" w:name="__Fieldmark__258_1265204852"/>
            <w:bookmarkStart w:id="258" w:name="__Fieldmark__258_1265204852"/>
            <w:bookmarkEnd w:id="25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59" w:name="__Fieldmark__259_1265204852"/>
            <w:bookmarkStart w:id="260" w:name="__Fieldmark__259_1265204852"/>
            <w:bookmarkEnd w:id="26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61" w:name="__Fieldmark__262_1265204852"/>
            <w:bookmarkStart w:id="262" w:name="__Fieldmark__262_1265204852"/>
            <w:bookmarkEnd w:id="26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63" w:name="__Fieldmark__263_1265204852"/>
            <w:bookmarkStart w:id="264" w:name="__Fieldmark__263_1265204852"/>
            <w:bookmarkEnd w:id="26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65" w:name="__Fieldmark__266_1265204852"/>
            <w:bookmarkStart w:id="266" w:name="__Fieldmark__266_1265204852"/>
            <w:bookmarkEnd w:id="26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67" w:name="__Fieldmark__267_1265204852"/>
            <w:bookmarkStart w:id="268" w:name="__Fieldmark__267_1265204852"/>
            <w:bookmarkEnd w:id="26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69" w:name="__Fieldmark__270_1265204852"/>
            <w:bookmarkStart w:id="270" w:name="__Fieldmark__270_1265204852"/>
            <w:bookmarkEnd w:id="27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71" w:name="__Fieldmark__271_1265204852"/>
            <w:bookmarkStart w:id="272" w:name="__Fieldmark__271_1265204852"/>
            <w:bookmarkEnd w:id="27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73" w:name="__Fieldmark__274_1265204852"/>
            <w:bookmarkStart w:id="274" w:name="__Fieldmark__274_1265204852"/>
            <w:bookmarkEnd w:id="27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75" w:name="__Fieldmark__275_1265204852"/>
            <w:bookmarkStart w:id="276" w:name="__Fieldmark__275_1265204852"/>
            <w:bookmarkEnd w:id="27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77" w:name="__Fieldmark__278_1265204852"/>
            <w:bookmarkStart w:id="278" w:name="__Fieldmark__278_1265204852"/>
            <w:bookmarkEnd w:id="27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79" w:name="__Fieldmark__279_1265204852"/>
            <w:bookmarkStart w:id="280" w:name="__Fieldmark__279_1265204852"/>
            <w:bookmarkEnd w:id="28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81" w:name="__Fieldmark__282_1265204852"/>
            <w:bookmarkStart w:id="282" w:name="__Fieldmark__282_1265204852"/>
            <w:bookmarkEnd w:id="28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83" w:name="__Fieldmark__283_1265204852"/>
            <w:bookmarkStart w:id="284" w:name="__Fieldmark__283_1265204852"/>
            <w:bookmarkEnd w:id="28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85" w:name="__Fieldmark__286_1265204852"/>
            <w:bookmarkStart w:id="286" w:name="__Fieldmark__286_1265204852"/>
            <w:bookmarkEnd w:id="28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87" w:name="__Fieldmark__287_1265204852"/>
            <w:bookmarkStart w:id="288" w:name="__Fieldmark__287_1265204852"/>
            <w:bookmarkEnd w:id="288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89" w:name="__Fieldmark__290_1265204852"/>
            <w:bookmarkStart w:id="290" w:name="__Fieldmark__290_1265204852"/>
            <w:bookmarkEnd w:id="290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91" w:name="__Fieldmark__291_1265204852"/>
            <w:bookmarkStart w:id="292" w:name="__Fieldmark__291_1265204852"/>
            <w:bookmarkEnd w:id="292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93" w:name="__Fieldmark__294_1265204852"/>
            <w:bookmarkStart w:id="294" w:name="__Fieldmark__294_1265204852"/>
            <w:bookmarkEnd w:id="294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95" w:name="__Fieldmark__295_1265204852"/>
            <w:bookmarkStart w:id="296" w:name="__Fieldmark__295_1265204852"/>
            <w:bookmarkEnd w:id="296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sv-SE"/>
              </w:rPr>
              <w:t>För kännedom:</w:t>
              <w:tab/>
              <w:t>kommunveterinären, djurhållningsplatsen, regionförvaltningsverket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  <w:lang w:val="sv-SE"/>
        </w:rPr>
      </w:pPr>
      <w:r>
        <w:rPr>
          <w:rFonts w:cs="Arial" w:ascii="Calibri" w:hAnsi="Calibri"/>
          <w:sz w:val="14"/>
          <w:szCs w:val="14"/>
          <w:lang w:val="sv-S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2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Calibri" w:hAnsi="Calibri" w:cs="Calibri"/>
              <w:sz w:val="14"/>
              <w:szCs w:val="14"/>
              <w:lang w:val="sv-SE"/>
            </w:rPr>
          </w:pPr>
          <w:r>
            <w:rPr>
              <w:rFonts w:cs="Calibri" w:ascii="Calibri" w:hAnsi="Calibri"/>
              <w:sz w:val="14"/>
              <w:szCs w:val="14"/>
              <w:lang w:val="sv-SE"/>
            </w:rPr>
            <w:t>Livsmedelsverket • PB 200, 00027 LIVSMEDELSVERKET • Tfn 029 530 0400 • www.livsmedelsverket.fi</w:t>
          </w:r>
        </w:p>
      </w:tc>
    </w:tr>
  </w:tbl>
  <w:p>
    <w:pPr>
      <w:pStyle w:val="Footer"/>
      <w:rPr>
        <w:rFonts w:ascii="Calibri" w:hAnsi="Calibri" w:cs="Calibri"/>
        <w:sz w:val="12"/>
        <w:szCs w:val="12"/>
        <w:lang w:val="sv-SE"/>
      </w:rPr>
    </w:pPr>
    <w:r>
      <w:rPr>
        <w:rFonts w:cs="Calibri" w:ascii="Calibri" w:hAnsi="Calibri"/>
        <w:sz w:val="12"/>
        <w:szCs w:val="12"/>
        <w:lang w:val="sv-SE"/>
      </w:rPr>
    </w:r>
  </w:p>
  <w:p>
    <w:pPr>
      <w:pStyle w:val="Footer"/>
      <w:tabs>
        <w:tab w:val="clear" w:pos="4819"/>
        <w:tab w:val="clear" w:pos="9638"/>
        <w:tab w:val="center" w:pos="1560" w:leader="none"/>
        <w:tab w:val="right" w:pos="9923" w:leader="none"/>
      </w:tabs>
      <w:rPr/>
    </w:pPr>
    <w:r>
      <w:rPr>
        <w:rFonts w:cs="Calibri" w:ascii="Calibri" w:hAnsi="Calibri"/>
        <w:sz w:val="12"/>
        <w:szCs w:val="12"/>
      </w:rPr>
      <w:t xml:space="preserve">Livsmedelsverket 15319/4sv  </w:t>
      <w:tab/>
      <w:tab/>
      <w:t>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073"/>
      <w:gridCol w:w="888"/>
    </w:tblGrid>
    <w:tr>
      <w:trPr>
        <w:trHeight w:val="450" w:hRule="atLeast"/>
      </w:trPr>
      <w:tc>
        <w:tcPr>
          <w:tcW w:w="549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73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Cs w:val="20"/>
              <w:lang w:val="sv-SE"/>
            </w:rPr>
          </w:pPr>
          <w:r>
            <w:rPr>
              <w:rFonts w:cs="Calibri" w:ascii="Calibri" w:hAnsi="Calibri"/>
              <w:b/>
              <w:szCs w:val="20"/>
              <w:lang w:val="sv-SE"/>
            </w:rPr>
            <w:t>BILAGA</w:t>
            <w:br/>
          </w:r>
          <w:r>
            <w:rPr>
              <w:rFonts w:cs="Calibri" w:ascii="Calibri" w:hAnsi="Calibri"/>
              <w:b/>
              <w:sz w:val="20"/>
              <w:szCs w:val="20"/>
              <w:lang w:val="sv-SE"/>
            </w:rPr>
            <w:t>Salmonellakontrollbesök på djurhållningsplats för fjäderfä</w:t>
          </w:r>
        </w:p>
      </w:tc>
      <w:tc>
        <w:tcPr>
          <w:tcW w:w="888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381000</wp:posOffset>
          </wp:positionV>
          <wp:extent cx="2527300" cy="405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8:00Z</dcterms:created>
  <dc:creator/>
  <dc:description/>
  <cp:keywords/>
  <dc:language>en-US</dc:language>
  <cp:lastModifiedBy/>
  <dcterms:modified xsi:type="dcterms:W3CDTF">2018-12-18T11:20:00Z</dcterms:modified>
  <cp:revision>1</cp:revision>
  <dc:subject/>
  <dc:title/>
</cp:coreProperties>
</file>