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äytetään tarvittaessa, jos kaikki näytteenottoja koskevat tiedot eivät mahdu tarkastuskertomuslomakkeel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1. Pitopaikan parvien salmonellanäytteenot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276"/>
        <w:gridCol w:w="1276"/>
        <w:gridCol w:w="1275"/>
        <w:gridCol w:w="624"/>
        <w:gridCol w:w="621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arven tunnist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uoriutumis-päiv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kä nyt (vkoa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aapumis-päiv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istopäiv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ntujen</w:t>
              <w:br/>
              <w:t>lukumäärä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äytteenotto-päivämäärä*)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Tutkittu salmonella-valvonta-ohjelman mukaisest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yllä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i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Valinta39"/>
            <w:bookmarkStart w:id="1" w:name="__Fieldmark__7_2789343219"/>
            <w:bookmarkStart w:id="2" w:name="__Fieldmark__7_2789343219"/>
            <w:bookmarkEnd w:id="0"/>
            <w:bookmarkEnd w:id="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" w:name="__Fieldmark__8_2789343219"/>
            <w:bookmarkStart w:id="4" w:name="__Fieldmark__8_2789343219"/>
            <w:bookmarkEnd w:id="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" w:name="__Fieldmark__10_2789343219"/>
            <w:bookmarkStart w:id="6" w:name="__Fieldmark__10_2789343219"/>
            <w:bookmarkEnd w:id="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" w:name="__Fieldmark__11_2789343219"/>
            <w:bookmarkStart w:id="8" w:name="__Fieldmark__11_2789343219"/>
            <w:bookmarkEnd w:id="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" w:name="__Fieldmark__13_2789343219"/>
            <w:bookmarkStart w:id="10" w:name="__Fieldmark__13_2789343219"/>
            <w:bookmarkEnd w:id="1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" w:name="__Fieldmark__14_2789343219"/>
            <w:bookmarkStart w:id="12" w:name="__Fieldmark__14_2789343219"/>
            <w:bookmarkEnd w:id="1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" w:name="__Fieldmark__16_2789343219"/>
            <w:bookmarkStart w:id="14" w:name="__Fieldmark__16_2789343219"/>
            <w:bookmarkEnd w:id="1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5" w:name="__Fieldmark__17_2789343219"/>
            <w:bookmarkStart w:id="16" w:name="__Fieldmark__17_2789343219"/>
            <w:bookmarkEnd w:id="1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7" w:name="__Fieldmark__19_2789343219"/>
            <w:bookmarkStart w:id="18" w:name="__Fieldmark__19_2789343219"/>
            <w:bookmarkEnd w:id="1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9" w:name="__Fieldmark__20_2789343219"/>
            <w:bookmarkStart w:id="20" w:name="__Fieldmark__20_2789343219"/>
            <w:bookmarkEnd w:id="2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1" w:name="__Fieldmark__22_2789343219"/>
            <w:bookmarkStart w:id="22" w:name="__Fieldmark__22_2789343219"/>
            <w:bookmarkEnd w:id="2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3" w:name="__Fieldmark__23_2789343219"/>
            <w:bookmarkStart w:id="24" w:name="__Fieldmark__23_2789343219"/>
            <w:bookmarkEnd w:id="2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5" w:name="__Fieldmark__31_2789343219"/>
            <w:bookmarkStart w:id="26" w:name="__Fieldmark__31_2789343219"/>
            <w:bookmarkEnd w:id="2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7" w:name="__Fieldmark__32_2789343219"/>
            <w:bookmarkStart w:id="28" w:name="__Fieldmark__32_2789343219"/>
            <w:bookmarkEnd w:id="2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9" w:name="__Fieldmark__34_2789343219"/>
            <w:bookmarkStart w:id="30" w:name="__Fieldmark__34_2789343219"/>
            <w:bookmarkEnd w:id="3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1" w:name="__Fieldmark__35_2789343219"/>
            <w:bookmarkStart w:id="32" w:name="__Fieldmark__35_2789343219"/>
            <w:bookmarkEnd w:id="3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3" w:name="__Fieldmark__37_2789343219"/>
            <w:bookmarkStart w:id="34" w:name="__Fieldmark__37_2789343219"/>
            <w:bookmarkEnd w:id="3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5" w:name="__Fieldmark__38_2789343219"/>
            <w:bookmarkStart w:id="36" w:name="__Fieldmark__38_2789343219"/>
            <w:bookmarkEnd w:id="3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7" w:name="__Fieldmark__40_2789343219"/>
            <w:bookmarkStart w:id="38" w:name="__Fieldmark__40_2789343219"/>
            <w:bookmarkEnd w:id="3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9" w:name="__Fieldmark__41_2789343219"/>
            <w:bookmarkStart w:id="40" w:name="__Fieldmark__41_2789343219"/>
            <w:bookmarkEnd w:id="4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1" w:name="__Fieldmark__43_2789343219"/>
            <w:bookmarkStart w:id="42" w:name="__Fieldmark__43_2789343219"/>
            <w:bookmarkEnd w:id="4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3" w:name="__Fieldmark__44_2789343219"/>
            <w:bookmarkStart w:id="44" w:name="__Fieldmark__44_2789343219"/>
            <w:bookmarkEnd w:id="4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5" w:name="__Fieldmark__46_2789343219"/>
            <w:bookmarkStart w:id="46" w:name="__Fieldmark__46_2789343219"/>
            <w:bookmarkEnd w:id="4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7" w:name="__Fieldmark__47_2789343219"/>
            <w:bookmarkStart w:id="48" w:name="__Fieldmark__47_2789343219"/>
            <w:bookmarkEnd w:id="4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9" w:name="__Fieldmark__55_2789343219"/>
            <w:bookmarkStart w:id="50" w:name="__Fieldmark__55_2789343219"/>
            <w:bookmarkEnd w:id="5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1" w:name="__Fieldmark__56_2789343219"/>
            <w:bookmarkStart w:id="52" w:name="__Fieldmark__56_2789343219"/>
            <w:bookmarkEnd w:id="5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3" w:name="__Fieldmark__58_2789343219"/>
            <w:bookmarkStart w:id="54" w:name="__Fieldmark__58_2789343219"/>
            <w:bookmarkEnd w:id="5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5" w:name="__Fieldmark__59_2789343219"/>
            <w:bookmarkStart w:id="56" w:name="__Fieldmark__59_2789343219"/>
            <w:bookmarkEnd w:id="5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7" w:name="__Fieldmark__61_2789343219"/>
            <w:bookmarkStart w:id="58" w:name="__Fieldmark__61_2789343219"/>
            <w:bookmarkEnd w:id="5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9" w:name="__Fieldmark__62_2789343219"/>
            <w:bookmarkStart w:id="60" w:name="__Fieldmark__62_2789343219"/>
            <w:bookmarkEnd w:id="6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1" w:name="__Fieldmark__64_2789343219"/>
            <w:bookmarkStart w:id="62" w:name="__Fieldmark__64_2789343219"/>
            <w:bookmarkEnd w:id="6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3" w:name="__Fieldmark__65_2789343219"/>
            <w:bookmarkStart w:id="64" w:name="__Fieldmark__65_2789343219"/>
            <w:bookmarkEnd w:id="6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5" w:name="__Fieldmark__67_2789343219"/>
            <w:bookmarkStart w:id="66" w:name="__Fieldmark__67_2789343219"/>
            <w:bookmarkEnd w:id="6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7" w:name="__Fieldmark__68_2789343219"/>
            <w:bookmarkStart w:id="68" w:name="__Fieldmark__68_2789343219"/>
            <w:bookmarkEnd w:id="6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9" w:name="__Fieldmark__70_2789343219"/>
            <w:bookmarkStart w:id="70" w:name="__Fieldmark__70_2789343219"/>
            <w:bookmarkEnd w:id="7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1" w:name="__Fieldmark__71_2789343219"/>
            <w:bookmarkStart w:id="72" w:name="__Fieldmark__71_2789343219"/>
            <w:bookmarkEnd w:id="7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3" w:name="__Fieldmark__79_2789343219"/>
            <w:bookmarkStart w:id="74" w:name="__Fieldmark__79_2789343219"/>
            <w:bookmarkEnd w:id="7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5" w:name="__Fieldmark__80_2789343219"/>
            <w:bookmarkStart w:id="76" w:name="__Fieldmark__80_2789343219"/>
            <w:bookmarkEnd w:id="7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7" w:name="__Fieldmark__82_2789343219"/>
            <w:bookmarkStart w:id="78" w:name="__Fieldmark__82_2789343219"/>
            <w:bookmarkEnd w:id="7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9" w:name="__Fieldmark__83_2789343219"/>
            <w:bookmarkStart w:id="80" w:name="__Fieldmark__83_2789343219"/>
            <w:bookmarkEnd w:id="8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1" w:name="__Fieldmark__85_2789343219"/>
            <w:bookmarkStart w:id="82" w:name="__Fieldmark__85_2789343219"/>
            <w:bookmarkEnd w:id="8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3" w:name="__Fieldmark__86_2789343219"/>
            <w:bookmarkStart w:id="84" w:name="__Fieldmark__86_2789343219"/>
            <w:bookmarkEnd w:id="8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5" w:name="__Fieldmark__88_2789343219"/>
            <w:bookmarkStart w:id="86" w:name="__Fieldmark__88_2789343219"/>
            <w:bookmarkEnd w:id="8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7" w:name="__Fieldmark__89_2789343219"/>
            <w:bookmarkStart w:id="88" w:name="__Fieldmark__89_2789343219"/>
            <w:bookmarkEnd w:id="8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9" w:name="__Fieldmark__91_2789343219"/>
            <w:bookmarkStart w:id="90" w:name="__Fieldmark__91_2789343219"/>
            <w:bookmarkEnd w:id="9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1" w:name="__Fieldmark__92_2789343219"/>
            <w:bookmarkStart w:id="92" w:name="__Fieldmark__92_2789343219"/>
            <w:bookmarkEnd w:id="9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3" w:name="__Fieldmark__94_2789343219"/>
            <w:bookmarkStart w:id="94" w:name="__Fieldmark__94_2789343219"/>
            <w:bookmarkEnd w:id="9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5" w:name="__Fieldmark__95_2789343219"/>
            <w:bookmarkStart w:id="96" w:name="__Fieldmark__95_2789343219"/>
            <w:bookmarkEnd w:id="9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7" w:name="__Fieldmark__103_2789343219"/>
            <w:bookmarkStart w:id="98" w:name="__Fieldmark__103_2789343219"/>
            <w:bookmarkEnd w:id="9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9" w:name="__Fieldmark__104_2789343219"/>
            <w:bookmarkStart w:id="100" w:name="__Fieldmark__104_2789343219"/>
            <w:bookmarkEnd w:id="10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1" w:name="__Fieldmark__106_2789343219"/>
            <w:bookmarkStart w:id="102" w:name="__Fieldmark__106_2789343219"/>
            <w:bookmarkEnd w:id="10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3" w:name="__Fieldmark__107_2789343219"/>
            <w:bookmarkStart w:id="104" w:name="__Fieldmark__107_2789343219"/>
            <w:bookmarkEnd w:id="10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5" w:name="__Fieldmark__109_2789343219"/>
            <w:bookmarkStart w:id="106" w:name="__Fieldmark__109_2789343219"/>
            <w:bookmarkEnd w:id="10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7" w:name="__Fieldmark__110_2789343219"/>
            <w:bookmarkStart w:id="108" w:name="__Fieldmark__110_2789343219"/>
            <w:bookmarkEnd w:id="10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9" w:name="__Fieldmark__112_2789343219"/>
            <w:bookmarkStart w:id="110" w:name="__Fieldmark__112_2789343219"/>
            <w:bookmarkEnd w:id="11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1" w:name="__Fieldmark__113_2789343219"/>
            <w:bookmarkStart w:id="112" w:name="__Fieldmark__113_2789343219"/>
            <w:bookmarkEnd w:id="11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3" w:name="__Fieldmark__115_2789343219"/>
            <w:bookmarkStart w:id="114" w:name="__Fieldmark__115_2789343219"/>
            <w:bookmarkEnd w:id="11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5" w:name="__Fieldmark__116_2789343219"/>
            <w:bookmarkStart w:id="116" w:name="__Fieldmark__116_2789343219"/>
            <w:bookmarkEnd w:id="11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7" w:name="__Fieldmark__118_2789343219"/>
            <w:bookmarkStart w:id="118" w:name="__Fieldmark__118_2789343219"/>
            <w:bookmarkEnd w:id="11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9" w:name="__Fieldmark__119_2789343219"/>
            <w:bookmarkStart w:id="120" w:name="__Fieldmark__119_2789343219"/>
            <w:bookmarkEnd w:id="12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1" w:name="__Fieldmark__127_2789343219"/>
            <w:bookmarkStart w:id="122" w:name="__Fieldmark__127_2789343219"/>
            <w:bookmarkEnd w:id="12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3" w:name="__Fieldmark__128_2789343219"/>
            <w:bookmarkStart w:id="124" w:name="__Fieldmark__128_2789343219"/>
            <w:bookmarkEnd w:id="12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5" w:name="__Fieldmark__130_2789343219"/>
            <w:bookmarkStart w:id="126" w:name="__Fieldmark__130_2789343219"/>
            <w:bookmarkEnd w:id="12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7" w:name="__Fieldmark__131_2789343219"/>
            <w:bookmarkStart w:id="128" w:name="__Fieldmark__131_2789343219"/>
            <w:bookmarkEnd w:id="12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9" w:name="__Fieldmark__133_2789343219"/>
            <w:bookmarkStart w:id="130" w:name="__Fieldmark__133_2789343219"/>
            <w:bookmarkEnd w:id="13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1" w:name="__Fieldmark__134_2789343219"/>
            <w:bookmarkStart w:id="132" w:name="__Fieldmark__134_2789343219"/>
            <w:bookmarkEnd w:id="13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3" w:name="__Fieldmark__136_2789343219"/>
            <w:bookmarkStart w:id="134" w:name="__Fieldmark__136_2789343219"/>
            <w:bookmarkEnd w:id="13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5" w:name="__Fieldmark__137_2789343219"/>
            <w:bookmarkStart w:id="136" w:name="__Fieldmark__137_2789343219"/>
            <w:bookmarkEnd w:id="136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7" w:name="__Fieldmark__139_2789343219"/>
            <w:bookmarkStart w:id="138" w:name="__Fieldmark__139_2789343219"/>
            <w:bookmarkEnd w:id="138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39" w:name="__Fieldmark__140_2789343219"/>
            <w:bookmarkStart w:id="140" w:name="__Fieldmark__140_2789343219"/>
            <w:bookmarkEnd w:id="14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1" w:name="__Fieldmark__142_2789343219"/>
            <w:bookmarkStart w:id="142" w:name="__Fieldmark__142_2789343219"/>
            <w:bookmarkEnd w:id="142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3" w:name="__Fieldmark__143_2789343219"/>
            <w:bookmarkStart w:id="144" w:name="__Fieldmark__143_2789343219"/>
            <w:bookmarkEnd w:id="144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) Kaikkien parvien kaikki tutkimukset edellisen tarkastuskäynnin jälkeen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FFFFFF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iedoksi:</w:t>
              <w:tab/>
              <w:t>kunnaneläinlääkäri, pitopaikka, aluehallintovirasto sekä teurastamo/munapakkaamo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301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</w:r>
    </w:p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2. Hautomon salmonellanäytteenotto</w:t>
      </w:r>
    </w:p>
    <w:p>
      <w:pPr>
        <w:pStyle w:val="Normal"/>
        <w:tabs>
          <w:tab w:val="clear" w:pos="1304"/>
          <w:tab w:val="left" w:pos="301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00"/>
        <w:gridCol w:w="2380"/>
        <w:gridCol w:w="5383"/>
      </w:tblGrid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Näytteenotto-päivämäärä 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utkittu hautomon näytteenottosuunnitelman mukaisesti: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uomautuksia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yll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sätietoja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45" w:name="__Fieldmark__145_2789343219"/>
            <w:bookmarkStart w:id="146" w:name="__Fieldmark__145_2789343219"/>
            <w:bookmarkEnd w:id="14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47" w:name="__Fieldmark__146_2789343219"/>
            <w:bookmarkStart w:id="148" w:name="__Fieldmark__146_2789343219"/>
            <w:bookmarkEnd w:id="14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49" w:name="__Fieldmark__150_2789343219"/>
            <w:bookmarkStart w:id="150" w:name="__Fieldmark__150_2789343219"/>
            <w:bookmarkEnd w:id="15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1" w:name="__Fieldmark__151_2789343219"/>
            <w:bookmarkStart w:id="152" w:name="__Fieldmark__151_2789343219"/>
            <w:bookmarkEnd w:id="15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3" w:name="__Fieldmark__154_2789343219"/>
            <w:bookmarkStart w:id="154" w:name="__Fieldmark__154_2789343219"/>
            <w:bookmarkEnd w:id="15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5" w:name="__Fieldmark__155_2789343219"/>
            <w:bookmarkStart w:id="156" w:name="__Fieldmark__155_2789343219"/>
            <w:bookmarkEnd w:id="15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7" w:name="__Fieldmark__158_2789343219"/>
            <w:bookmarkStart w:id="158" w:name="__Fieldmark__158_2789343219"/>
            <w:bookmarkEnd w:id="15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9" w:name="__Fieldmark__159_2789343219"/>
            <w:bookmarkStart w:id="160" w:name="__Fieldmark__159_2789343219"/>
            <w:bookmarkEnd w:id="16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1" w:name="__Fieldmark__162_2789343219"/>
            <w:bookmarkStart w:id="162" w:name="__Fieldmark__162_2789343219"/>
            <w:bookmarkEnd w:id="16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3" w:name="__Fieldmark__163_2789343219"/>
            <w:bookmarkStart w:id="164" w:name="__Fieldmark__163_2789343219"/>
            <w:bookmarkEnd w:id="16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5" w:name="__Fieldmark__166_2789343219"/>
            <w:bookmarkStart w:id="166" w:name="__Fieldmark__166_2789343219"/>
            <w:bookmarkEnd w:id="16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7" w:name="__Fieldmark__167_2789343219"/>
            <w:bookmarkStart w:id="168" w:name="__Fieldmark__167_2789343219"/>
            <w:bookmarkEnd w:id="16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9" w:name="__Fieldmark__170_2789343219"/>
            <w:bookmarkStart w:id="170" w:name="__Fieldmark__170_2789343219"/>
            <w:bookmarkEnd w:id="17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1" w:name="__Fieldmark__171_2789343219"/>
            <w:bookmarkStart w:id="172" w:name="__Fieldmark__171_2789343219"/>
            <w:bookmarkEnd w:id="17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3" w:name="__Fieldmark__174_2789343219"/>
            <w:bookmarkStart w:id="174" w:name="__Fieldmark__174_2789343219"/>
            <w:bookmarkEnd w:id="17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5" w:name="__Fieldmark__175_2789343219"/>
            <w:bookmarkStart w:id="176" w:name="__Fieldmark__175_2789343219"/>
            <w:bookmarkEnd w:id="17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7" w:name="__Fieldmark__178_2789343219"/>
            <w:bookmarkStart w:id="178" w:name="__Fieldmark__178_2789343219"/>
            <w:bookmarkEnd w:id="17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9" w:name="__Fieldmark__179_2789343219"/>
            <w:bookmarkStart w:id="180" w:name="__Fieldmark__179_2789343219"/>
            <w:bookmarkEnd w:id="18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1" w:name="__Fieldmark__182_2789343219"/>
            <w:bookmarkStart w:id="182" w:name="__Fieldmark__182_2789343219"/>
            <w:bookmarkEnd w:id="18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3" w:name="__Fieldmark__183_2789343219"/>
            <w:bookmarkStart w:id="184" w:name="__Fieldmark__183_2789343219"/>
            <w:bookmarkEnd w:id="18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5" w:name="__Fieldmark__186_2789343219"/>
            <w:bookmarkStart w:id="186" w:name="__Fieldmark__186_2789343219"/>
            <w:bookmarkEnd w:id="18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7" w:name="__Fieldmark__187_2789343219"/>
            <w:bookmarkStart w:id="188" w:name="__Fieldmark__187_2789343219"/>
            <w:bookmarkEnd w:id="18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9" w:name="__Fieldmark__190_2789343219"/>
            <w:bookmarkStart w:id="190" w:name="__Fieldmark__190_2789343219"/>
            <w:bookmarkEnd w:id="19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1" w:name="__Fieldmark__191_2789343219"/>
            <w:bookmarkStart w:id="192" w:name="__Fieldmark__191_2789343219"/>
            <w:bookmarkEnd w:id="19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3" w:name="__Fieldmark__194_2789343219"/>
            <w:bookmarkStart w:id="194" w:name="__Fieldmark__194_2789343219"/>
            <w:bookmarkEnd w:id="19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5" w:name="__Fieldmark__195_2789343219"/>
            <w:bookmarkStart w:id="196" w:name="__Fieldmark__195_2789343219"/>
            <w:bookmarkEnd w:id="19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7" w:name="__Fieldmark__198_2789343219"/>
            <w:bookmarkStart w:id="198" w:name="__Fieldmark__198_2789343219"/>
            <w:bookmarkEnd w:id="19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9" w:name="__Fieldmark__199_2789343219"/>
            <w:bookmarkStart w:id="200" w:name="__Fieldmark__199_2789343219"/>
            <w:bookmarkEnd w:id="20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01" w:name="__Fieldmark__202_2789343219"/>
            <w:bookmarkStart w:id="202" w:name="__Fieldmark__202_2789343219"/>
            <w:bookmarkEnd w:id="20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03" w:name="__Fieldmark__203_2789343219"/>
            <w:bookmarkStart w:id="204" w:name="__Fieldmark__203_2789343219"/>
            <w:bookmarkEnd w:id="20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05" w:name="__Fieldmark__206_2789343219"/>
            <w:bookmarkStart w:id="206" w:name="__Fieldmark__206_2789343219"/>
            <w:bookmarkEnd w:id="20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07" w:name="__Fieldmark__207_2789343219"/>
            <w:bookmarkStart w:id="208" w:name="__Fieldmark__207_2789343219"/>
            <w:bookmarkEnd w:id="20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09" w:name="__Fieldmark__210_2789343219"/>
            <w:bookmarkStart w:id="210" w:name="__Fieldmark__210_2789343219"/>
            <w:bookmarkEnd w:id="21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1" w:name="__Fieldmark__211_2789343219"/>
            <w:bookmarkStart w:id="212" w:name="__Fieldmark__211_2789343219"/>
            <w:bookmarkEnd w:id="21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3" w:name="__Fieldmark__214_2789343219"/>
            <w:bookmarkStart w:id="214" w:name="__Fieldmark__214_2789343219"/>
            <w:bookmarkEnd w:id="21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5" w:name="__Fieldmark__215_2789343219"/>
            <w:bookmarkStart w:id="216" w:name="__Fieldmark__215_2789343219"/>
            <w:bookmarkEnd w:id="21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7" w:name="__Fieldmark__218_2789343219"/>
            <w:bookmarkStart w:id="218" w:name="__Fieldmark__218_2789343219"/>
            <w:bookmarkEnd w:id="21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9" w:name="__Fieldmark__219_2789343219"/>
            <w:bookmarkStart w:id="220" w:name="__Fieldmark__219_2789343219"/>
            <w:bookmarkEnd w:id="22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21" w:name="__Fieldmark__222_2789343219"/>
            <w:bookmarkStart w:id="222" w:name="__Fieldmark__222_2789343219"/>
            <w:bookmarkEnd w:id="22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23" w:name="__Fieldmark__223_2789343219"/>
            <w:bookmarkStart w:id="224" w:name="__Fieldmark__223_2789343219"/>
            <w:bookmarkEnd w:id="22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25" w:name="__Fieldmark__226_2789343219"/>
            <w:bookmarkStart w:id="226" w:name="__Fieldmark__226_2789343219"/>
            <w:bookmarkEnd w:id="22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27" w:name="__Fieldmark__227_2789343219"/>
            <w:bookmarkStart w:id="228" w:name="__Fieldmark__227_2789343219"/>
            <w:bookmarkEnd w:id="22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29" w:name="__Fieldmark__230_2789343219"/>
            <w:bookmarkStart w:id="230" w:name="__Fieldmark__230_2789343219"/>
            <w:bookmarkEnd w:id="23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1" w:name="__Fieldmark__231_2789343219"/>
            <w:bookmarkStart w:id="232" w:name="__Fieldmark__231_2789343219"/>
            <w:bookmarkEnd w:id="23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3" w:name="__Fieldmark__234_2789343219"/>
            <w:bookmarkStart w:id="234" w:name="__Fieldmark__234_2789343219"/>
            <w:bookmarkEnd w:id="23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5" w:name="__Fieldmark__235_2789343219"/>
            <w:bookmarkStart w:id="236" w:name="__Fieldmark__235_2789343219"/>
            <w:bookmarkEnd w:id="23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7" w:name="__Fieldmark__238_2789343219"/>
            <w:bookmarkStart w:id="238" w:name="__Fieldmark__238_2789343219"/>
            <w:bookmarkEnd w:id="23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9" w:name="__Fieldmark__239_2789343219"/>
            <w:bookmarkStart w:id="240" w:name="__Fieldmark__239_2789343219"/>
            <w:bookmarkEnd w:id="24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41" w:name="__Fieldmark__242_2789343219"/>
            <w:bookmarkStart w:id="242" w:name="__Fieldmark__242_2789343219"/>
            <w:bookmarkEnd w:id="24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43" w:name="__Fieldmark__243_2789343219"/>
            <w:bookmarkStart w:id="244" w:name="__Fieldmark__243_2789343219"/>
            <w:bookmarkEnd w:id="24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45" w:name="__Fieldmark__246_2789343219"/>
            <w:bookmarkStart w:id="246" w:name="__Fieldmark__246_2789343219"/>
            <w:bookmarkEnd w:id="24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47" w:name="__Fieldmark__247_2789343219"/>
            <w:bookmarkStart w:id="248" w:name="__Fieldmark__247_2789343219"/>
            <w:bookmarkEnd w:id="24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49" w:name="__Fieldmark__250_2789343219"/>
            <w:bookmarkStart w:id="250" w:name="__Fieldmark__250_2789343219"/>
            <w:bookmarkEnd w:id="25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1" w:name="__Fieldmark__251_2789343219"/>
            <w:bookmarkStart w:id="252" w:name="__Fieldmark__251_2789343219"/>
            <w:bookmarkEnd w:id="25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3" w:name="__Fieldmark__254_2789343219"/>
            <w:bookmarkStart w:id="254" w:name="__Fieldmark__254_2789343219"/>
            <w:bookmarkEnd w:id="25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5" w:name="__Fieldmark__255_2789343219"/>
            <w:bookmarkStart w:id="256" w:name="__Fieldmark__255_2789343219"/>
            <w:bookmarkEnd w:id="25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7" w:name="__Fieldmark__258_2789343219"/>
            <w:bookmarkStart w:id="258" w:name="__Fieldmark__258_2789343219"/>
            <w:bookmarkEnd w:id="25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9" w:name="__Fieldmark__259_2789343219"/>
            <w:bookmarkStart w:id="260" w:name="__Fieldmark__259_2789343219"/>
            <w:bookmarkEnd w:id="26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61" w:name="__Fieldmark__262_2789343219"/>
            <w:bookmarkStart w:id="262" w:name="__Fieldmark__262_2789343219"/>
            <w:bookmarkEnd w:id="26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63" w:name="__Fieldmark__263_2789343219"/>
            <w:bookmarkStart w:id="264" w:name="__Fieldmark__263_2789343219"/>
            <w:bookmarkEnd w:id="26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65" w:name="__Fieldmark__266_2789343219"/>
            <w:bookmarkStart w:id="266" w:name="__Fieldmark__266_2789343219"/>
            <w:bookmarkEnd w:id="26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67" w:name="__Fieldmark__267_2789343219"/>
            <w:bookmarkStart w:id="268" w:name="__Fieldmark__267_2789343219"/>
            <w:bookmarkEnd w:id="26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69" w:name="__Fieldmark__270_2789343219"/>
            <w:bookmarkStart w:id="270" w:name="__Fieldmark__270_2789343219"/>
            <w:bookmarkEnd w:id="27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71" w:name="__Fieldmark__271_2789343219"/>
            <w:bookmarkStart w:id="272" w:name="__Fieldmark__271_2789343219"/>
            <w:bookmarkEnd w:id="27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73" w:name="__Fieldmark__274_2789343219"/>
            <w:bookmarkStart w:id="274" w:name="__Fieldmark__274_2789343219"/>
            <w:bookmarkEnd w:id="27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75" w:name="__Fieldmark__275_2789343219"/>
            <w:bookmarkStart w:id="276" w:name="__Fieldmark__275_2789343219"/>
            <w:bookmarkEnd w:id="27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77" w:name="__Fieldmark__278_2789343219"/>
            <w:bookmarkStart w:id="278" w:name="__Fieldmark__278_2789343219"/>
            <w:bookmarkEnd w:id="27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79" w:name="__Fieldmark__279_2789343219"/>
            <w:bookmarkStart w:id="280" w:name="__Fieldmark__279_2789343219"/>
            <w:bookmarkEnd w:id="28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81" w:name="__Fieldmark__282_2789343219"/>
            <w:bookmarkStart w:id="282" w:name="__Fieldmark__282_2789343219"/>
            <w:bookmarkEnd w:id="28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83" w:name="__Fieldmark__283_2789343219"/>
            <w:bookmarkStart w:id="284" w:name="__Fieldmark__283_2789343219"/>
            <w:bookmarkEnd w:id="28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85" w:name="__Fieldmark__286_2789343219"/>
            <w:bookmarkStart w:id="286" w:name="__Fieldmark__286_2789343219"/>
            <w:bookmarkEnd w:id="28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87" w:name="__Fieldmark__287_2789343219"/>
            <w:bookmarkStart w:id="288" w:name="__Fieldmark__287_2789343219"/>
            <w:bookmarkEnd w:id="28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89" w:name="__Fieldmark__290_2789343219"/>
            <w:bookmarkStart w:id="290" w:name="__Fieldmark__290_2789343219"/>
            <w:bookmarkEnd w:id="29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91" w:name="__Fieldmark__291_2789343219"/>
            <w:bookmarkStart w:id="292" w:name="__Fieldmark__291_2789343219"/>
            <w:bookmarkEnd w:id="29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</w:rPr>
            </w:r>
            <w:r>
              <w:rPr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93" w:name="__Fieldmark__294_2789343219"/>
            <w:bookmarkStart w:id="294" w:name="__Fieldmark__294_2789343219"/>
            <w:bookmarkEnd w:id="294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95" w:name="__Fieldmark__295_2789343219"/>
            <w:bookmarkStart w:id="296" w:name="__Fieldmark__295_2789343219"/>
            <w:bookmarkEnd w:id="29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FFFF" w:val="clea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iedoksi:</w:t>
              <w:tab/>
              <w:t>kunnaneläinlääkäri, pitopaikka, aluehallintovirasto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2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Ruokavirasto </w:t>
          </w:r>
          <w:r>
            <w:rPr>
              <w:rFonts w:cs="Arial" w:ascii="Calibri" w:hAnsi="Calibri"/>
              <w:sz w:val="14"/>
              <w:szCs w:val="14"/>
            </w:rPr>
            <w:t>•</w:t>
          </w:r>
          <w:r>
            <w:rPr>
              <w:rFonts w:cs="Calibri" w:ascii="Calibri" w:hAnsi="Calibri"/>
              <w:sz w:val="14"/>
              <w:szCs w:val="14"/>
            </w:rPr>
            <w:t xml:space="preserve"> PL 200, 00027 RUOKAVIRASTO</w:t>
          </w:r>
          <w:r>
            <w:rPr>
              <w:rFonts w:cs="Arial" w:ascii="Calibri" w:hAnsi="Calibri"/>
              <w:sz w:val="14"/>
              <w:szCs w:val="14"/>
            </w:rPr>
            <w:t xml:space="preserve"> • Puh. 029 530 0400 • www.ruokavirasto.fi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1560" w:leader="none"/>
        <w:tab w:val="right" w:pos="9923" w:leader="none"/>
      </w:tabs>
      <w:rPr/>
    </w:pPr>
    <w:r>
      <w:rPr>
        <w:rFonts w:cs="Calibri" w:ascii="Calibri" w:hAnsi="Calibri"/>
        <w:sz w:val="12"/>
        <w:szCs w:val="12"/>
      </w:rPr>
      <w:t>Ruokavirasto 15319/4</w:t>
      <w:tab/>
      <w:tab/>
      <w:t>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73"/>
      <w:gridCol w:w="888"/>
    </w:tblGrid>
    <w:tr>
      <w:trPr>
        <w:trHeight w:val="450" w:hRule="atLeast"/>
      </w:trPr>
      <w:tc>
        <w:tcPr>
          <w:tcW w:w="549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3" w:type="dxa"/>
          <w:tcBorders/>
        </w:tcPr>
        <w:p>
          <w:pPr>
            <w:pStyle w:val="Normal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LIITE</w:t>
          </w:r>
          <w:r>
            <w:rPr>
              <w:rFonts w:cs="Calibri" w:ascii="Calibri" w:hAnsi="Calibri"/>
              <w:szCs w:val="20"/>
            </w:rPr>
            <w:br/>
          </w:r>
          <w:r>
            <w:rPr>
              <w:rFonts w:cs="Calibri" w:ascii="Calibri" w:hAnsi="Calibri"/>
              <w:b/>
              <w:sz w:val="20"/>
              <w:szCs w:val="20"/>
            </w:rPr>
            <w:t>Siipikarjan pitopaikan salmonellavalvontakäynti</w:t>
          </w:r>
        </w:p>
      </w:tc>
      <w:tc>
        <w:tcPr>
          <w:tcW w:w="888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ge">
            <wp:posOffset>380365</wp:posOffset>
          </wp:positionV>
          <wp:extent cx="2519045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/>
  <dc:description/>
  <cp:keywords/>
  <dc:language>en-US</dc:language>
  <cp:lastModifiedBy/>
  <dcterms:modified xsi:type="dcterms:W3CDTF">2018-12-18T11:23:00Z</dcterms:modified>
  <cp:revision>1</cp:revision>
  <dc:subject/>
  <dc:title/>
</cp:coreProperties>
</file>