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6"/>
        <w:gridCol w:w="3119"/>
        <w:gridCol w:w="1418"/>
      </w:tblGrid>
      <w:tr>
        <w:trPr>
          <w:trHeight w:val="851" w:hRule="exact"/>
          <w:cantSplit w:val="true"/>
        </w:trPr>
        <w:tc>
          <w:tcPr>
            <w:tcW w:w="5386" w:type="dxa"/>
            <w:tcBorders/>
          </w:tcPr>
          <w:p>
            <w:pPr>
              <w:pStyle w:val="Heading3"/>
              <w:rPr/>
            </w:pPr>
            <w:r>
              <w:rPr/>
              <w:t>MAKSUHAKEMU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ASEUDUN YRITYSTUKI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nro 3315</w:t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539750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53" r="-3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0" w:hRule="atLeast"/>
          <w:cantSplit w:val="true"/>
        </w:trPr>
        <w:tc>
          <w:tcPr>
            <w:tcW w:w="53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7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sz w:val="14"/>
                <w:szCs w:val="14"/>
              </w:rPr>
            </w:pPr>
            <w:r>
              <w:rPr>
                <w:b w:val="false"/>
                <w:sz w:val="14"/>
                <w:szCs w:val="14"/>
              </w:rPr>
              <w:t>EUROOPAN UNIONI</w:t>
            </w:r>
          </w:p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uroopan maaseudun kehittämisen maatalousrahasto:</w:t>
            </w:r>
          </w:p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  <w:szCs w:val="14"/>
              </w:rPr>
              <w:t>Eurooppa investoi maaseutualueisiin</w:t>
            </w:r>
          </w:p>
        </w:tc>
      </w:tr>
      <w:tr>
        <w:trPr>
          <w:trHeight w:val="397" w:hRule="exac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Valinta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40"/>
                <w:szCs w:val="40"/>
                <w:rFonts w:cs="Arial"/>
              </w:rPr>
              <w:instrText xml:space="preserve"> FORMCHECKBOX </w:instrText>
            </w:r>
            <w:r>
              <w:rPr>
                <w:sz w:val="40"/>
                <w:szCs w:val="40"/>
                <w:rFonts w:cs="Arial"/>
              </w:rPr>
              <w:fldChar w:fldCharType="separate"/>
            </w:r>
            <w:bookmarkStart w:id="0" w:name="__Fieldmark__0_764326921"/>
            <w:bookmarkStart w:id="1" w:name="__Fieldmark__0_764326921"/>
            <w:bookmarkEnd w:id="1"/>
            <w:r>
              <w:rPr>
                <w:rFonts w:cs="Arial"/>
                <w:sz w:val="40"/>
                <w:szCs w:val="40"/>
              </w:rPr>
            </w:r>
            <w:r>
              <w:rPr>
                <w:sz w:val="40"/>
                <w:szCs w:val="4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sz w:val="16"/>
                <w:szCs w:val="16"/>
              </w:rPr>
              <w:t>Uusi maksuhakemus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right"/>
              <w:rPr>
                <w:rFonts w:cs="Arial"/>
                <w:color w:val="FF0000"/>
                <w:sz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9130" cy="56451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" t="-64" r="-5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7" w:hRule="exact"/>
          <w:cantSplit w:val="true"/>
        </w:trPr>
        <w:tc>
          <w:tcPr>
            <w:tcW w:w="8505" w:type="dxa"/>
            <w:gridSpan w:val="2"/>
            <w:tcBorders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1_764326921"/>
            <w:bookmarkStart w:id="3" w:name="__Fieldmark__1_764326921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rjaus/täydennys vireillä olevaan maksuhakemukseen</w:t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color w:val="FF0000"/>
                <w:sz w:val="20"/>
                <w:szCs w:val="1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9923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Manner-Suomen maaseudun kehittämisohjelma 2014-2020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Arial"/>
                <w:b/>
                <w:color w:val="FF0000"/>
                <w:sz w:val="20"/>
                <w:szCs w:val="1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16"/>
          <w:szCs w:val="16"/>
        </w:rPr>
        <w:t>KIRJAUSMERKINNÄT</w:t>
      </w:r>
      <w:r>
        <w:rPr/>
        <w:t xml:space="preserve">    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1985"/>
      </w:tblGrid>
      <w:tr>
        <w:trPr>
          <w:trHeight w:val="198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Y- keskuksen nim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taanottajan ni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apunut, pv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reille tulo, pvm </w:t>
            </w:r>
          </w:p>
        </w:tc>
      </w:tr>
      <w:tr>
        <w:trPr>
          <w:trHeight w:val="369" w:hRule="exac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tabs>
          <w:tab w:val="clear" w:pos="1304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Footer"/>
        <w:tabs>
          <w:tab w:val="clear" w:pos="1304"/>
        </w:tabs>
        <w:rPr>
          <w:b/>
          <w:b/>
          <w:sz w:val="20"/>
        </w:rPr>
      </w:pPr>
      <w:r>
        <w:rPr>
          <w:b/>
          <w:sz w:val="20"/>
        </w:rPr>
        <w:t>1. HAKIJA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4962"/>
      </w:tblGrid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 Hakijan nimi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 Y- tunnus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 Käyntioso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 Postinumero ja -toimipaikka</w:t>
            </w:r>
          </w:p>
        </w:tc>
      </w:tr>
      <w:tr>
        <w:trPr>
          <w:trHeight w:val="369" w:hRule="exact"/>
        </w:trPr>
        <w:tc>
          <w:tcPr>
            <w:tcW w:w="4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5 Postiosoite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6 Postinumero ja -toimipaikka</w:t>
            </w:r>
          </w:p>
        </w:tc>
      </w:tr>
      <w:tr>
        <w:trPr>
          <w:trHeight w:val="369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 Pankkitilin numero IBAN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 Pankin BIC- koodi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4" w:name="Teksti200"/>
            <w:bookmarkEnd w:id="4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 Hankkeen vastuuhenkilö ja henkilötunnus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0 Hankkeen vastuuhenkilön yhteystiedot (puhelin ja sähköposti)</w:t>
            </w:r>
          </w:p>
        </w:tc>
      </w:tr>
      <w:tr>
        <w:trPr>
          <w:trHeight w:val="360" w:hRule="atLeast"/>
        </w:trPr>
        <w:tc>
          <w:tcPr>
            <w:tcW w:w="4961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5" w:name="Teksti206"/>
            <w:bookmarkEnd w:id="5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1 Maksuhakemuksesta lisätietoja antava henkilö sekä yhteystiedot (puhelin ja sähköposti)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198" w:hRule="exac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2 Hakijan kirjanpidosta vastaava yritys tai organisaatio ja kirjanpidon säilytyspaikan osoite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HANKKEEN TIEDOT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  <w:gridCol w:w="2835"/>
      </w:tblGrid>
      <w:tr>
        <w:trPr>
          <w:trHeight w:val="198" w:hRule="exact"/>
          <w:cantSplit w:val="true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.1 Hankkeen n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2.2 Hankkeen numero</w:t>
            </w:r>
          </w:p>
        </w:tc>
      </w:tr>
      <w:tr>
        <w:trPr>
          <w:trHeight w:val="369" w:hRule="exact"/>
          <w:cantSplit w:val="true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3. HANKKEEN </w:t>
      </w:r>
      <w:r>
        <w:rPr/>
        <w:t>TOTEUTTAMINEN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98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.1 Kuvaus hankkeen toteutuksesta suhteessa tukipäätöksessä hyväksyttyyn suunnitelmaan maksuhakemuksen ajalta.</w:t>
            </w:r>
          </w:p>
        </w:tc>
      </w:tr>
      <w:tr>
        <w:trPr>
          <w:trHeight w:val="3005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Teksti3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3.2 Selvitys tuen myöntämisen jälkeen tapahtuneista muutoksista hakijan yritystoiminnassa, taloudellisissa tai muissa hankkeen toteutukseen vaikuttavissa olosuhteissa.</w:t>
            </w:r>
          </w:p>
        </w:tc>
      </w:tr>
      <w:tr>
        <w:trPr>
          <w:trHeight w:val="1985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br w:type="page"/>
      </w:r>
      <w:r>
        <w:rPr>
          <w:b/>
          <w:sz w:val="20"/>
        </w:rPr>
        <w:t>4. HANKKEEN KUSTANNUKSIIN LIITTYVÄ ARVONLISÄVERO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84" w:hRule="exac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Valint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8_764326921"/>
            <w:bookmarkStart w:id="7" w:name="__Fieldmark__18_764326921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ustannukset esitetään maksuhakemuksessa ilman arvonlisäveroa.</w:t>
            </w:r>
          </w:p>
        </w:tc>
      </w:tr>
      <w:tr>
        <w:trPr>
          <w:trHeight w:val="284" w:hRule="exact"/>
          <w:cantSplit w:val="true"/>
        </w:trPr>
        <w:tc>
          <w:tcPr>
            <w:tcW w:w="9923" w:type="dxa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9_764326921"/>
            <w:bookmarkStart w:id="9" w:name="__Fieldmark__19_764326921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Kustannukset esitetään maksuhakemuksessa sisältäen arvonlisäveron.</w:t>
            </w:r>
          </w:p>
        </w:tc>
      </w:tr>
      <w:tr>
        <w:trPr>
          <w:trHeight w:val="454" w:hRule="exact"/>
          <w:cantSplit w:val="true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 hakija saa hankkeen kustannuksiin liittyvän arvonlisäveron vähennyksenä tai palautuksena takaisin arvonlisäveroa ei tule sisällyttää esitettäviin kustannuksiin.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5. INVESTOINTITUK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17"/>
        <w:gridCol w:w="2836"/>
      </w:tblGrid>
      <w:tr>
        <w:trPr>
          <w:trHeight w:val="425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5.1 Maksuhakemus ajalta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5.2 Hakemus koskee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0" w:name="__Fieldmark__26_764326921"/>
            <w:bookmarkStart w:id="11" w:name="__Fieldmark__26_764326921"/>
            <w:bookmarkEnd w:id="1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ksuerää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2" w:name="__Fieldmark__27_764326921"/>
            <w:bookmarkStart w:id="13" w:name="__Fieldmark__27_764326921"/>
            <w:bookmarkEnd w:id="1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ppumaksua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EUTUNEET KUSTANNUKSET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Hakija täyttää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iranomainen täyttää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3 Rakennuksen hankint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4 Rakentaminen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5 Koneet, laitteet, kalusto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6 Aineettomat investoinnit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7 Kustannukset yhteens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KSUUN HAETTAVA AVUSTUS JA TOTEUTUNUT RAHOITUS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Hakija täyttää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Viranomainen täyttää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8 ELY- keskukselta maksuun haettava avustu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tio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9 Kuntaraha toimintaryhmält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0 Muu julkinen tu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5.11 Julkinen tuki yhteens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5.12 Yksityinen rahoitus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.13 Rahoitus yhteensä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6. INVESTOINNIN TOTEUTETTAVUUSTUTKIMU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17"/>
        <w:gridCol w:w="2836"/>
      </w:tblGrid>
      <w:tr>
        <w:trPr>
          <w:trHeight w:val="425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6.1 Maksuhakemus ajalta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6.2 Hakemus koskee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45_764326921"/>
            <w:bookmarkStart w:id="15" w:name="__Fieldmark__45_764326921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ksuerää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46_764326921"/>
            <w:bookmarkStart w:id="17" w:name="__Fieldmark__46_764326921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ppumaksua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OTEUTUNEET KUSTANNUKSET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Hakija täyttää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Viranomainen täyttää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b w:val="false"/>
                <w:sz w:val="16"/>
                <w:szCs w:val="16"/>
              </w:rPr>
              <w:t>6.3 Toteutettavuustutkimus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KSUUN HAETTAVA AVUSTUS JA TOTEUTUNUT RAHOITUS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Hakija täyttää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Viranomainen täyttää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4 ELY- keskukselta maksuun haettava avustu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tio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5 Kuntaraha toimintaryhmält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55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6 Muu julkinen tuk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6.7 Julkinen tuki yhteens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</w:rPr>
              <w:t xml:space="preserve">         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 xml:space="preserve">6.8 Yksityinen rahoitus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5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.9 Rahoitus yhteensä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7. YRITYKSEN PERUSTAMISTUK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1418"/>
        <w:gridCol w:w="1417"/>
        <w:gridCol w:w="2836"/>
      </w:tblGrid>
      <w:tr>
        <w:trPr>
          <w:trHeight w:val="425" w:hRule="exac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7.1 Maksuhakemus ajalta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-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/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>20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  <w:u w:val="single"/>
              </w:rPr>
            </w:pPr>
            <w:r>
              <w:rPr>
                <w:rFonts w:cs="Arial"/>
                <w:sz w:val="16"/>
                <w:szCs w:val="16"/>
              </w:rPr>
              <w:t xml:space="preserve">7.2 Hakemus koskee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60_764326921"/>
            <w:bookmarkStart w:id="19" w:name="__Fieldmark__60_764326921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maksuerää </w:t>
            </w:r>
            <w:r>
              <w:fldChar w:fldCharType="begin">
                <w:ffData>
                  <w:name w:val="Valint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61_764326921"/>
            <w:bookmarkStart w:id="21" w:name="__Fieldmark__61_764326921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loppumaksua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KSUUN HAETTAVA AVUSTUS JA TOTEUTUNUT RAHOITUS</w:t>
            </w:r>
          </w:p>
        </w:tc>
      </w:tr>
      <w:tr>
        <w:trPr>
          <w:trHeight w:val="227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Hakija täyttää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16"/>
                <w:szCs w:val="16"/>
              </w:rPr>
              <w:t>Viranomainen täyttää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.3 ELY- keskukselta maksuun haettava avustus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U</w:t>
            </w:r>
          </w:p>
        </w:tc>
      </w:tr>
      <w:tr>
        <w:trPr>
          <w:trHeight w:val="340" w:hRule="exact"/>
          <w:cantSplit w:val="true"/>
        </w:trPr>
        <w:tc>
          <w:tcPr>
            <w:tcW w:w="425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tio</w:t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.4 Kuntaraha toimintaryhmältä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7.5 Muu julkinen tuki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425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7.6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</w:rPr>
              <w:t>Rahoitus yhteensä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/>
        <w:t>8. LISÄTIETOJA</w:t>
      </w:r>
    </w:p>
    <w:tbl>
      <w:tblPr>
        <w:tblW w:w="99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0"/>
      </w:tblGrid>
      <w:tr>
        <w:trPr>
          <w:trHeight w:val="1701" w:hRule="exac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rFonts w:cs="Arial"/>
          <w:b/>
          <w:sz w:val="20"/>
        </w:rPr>
        <w:t>9. HANKKEEN MUU JULKINEN RAHOITU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3402"/>
        <w:gridCol w:w="1559"/>
        <w:gridCol w:w="1560"/>
      </w:tblGrid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nko tuettavaan hankkeeseen haettu tai saatu muuta julkista tukea tai rahoitusta?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67_764326921"/>
            <w:bookmarkStart w:id="23" w:name="__Fieldmark__67_764326921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Kyllä </w:t>
            </w:r>
            <w:r>
              <w:fldChar w:fldCharType="begin">
                <w:ffData>
                  <w:name w:val="Valint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4" w:name="__Fieldmark__68_764326921"/>
            <w:bookmarkStart w:id="25" w:name="__Fieldmark__68_764326921"/>
            <w:bookmarkEnd w:id="2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Ei</w:t>
            </w:r>
          </w:p>
        </w:tc>
      </w:tr>
      <w:tr>
        <w:trPr>
          <w:trHeight w:val="425" w:hRule="exac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ITTELY HAETUSTA TAI SAADUSTA MUUSTA JULKISESTA TUESTA TAI RAHOITUKSESTA</w:t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hoittaj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kimuo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uen määrä, euro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ksupäivä</w:t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Teksti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Teksti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0. ALLEKIRJOITUS JA VAKUUTUS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9"/>
        <w:gridCol w:w="4064"/>
        <w:gridCol w:w="2230"/>
      </w:tblGrid>
      <w:tr>
        <w:trPr>
          <w:trHeight w:val="851" w:hRule="exact"/>
          <w:cantSplit w:val="true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Olen tutustunut tukipäätöksen ehtoihin, ja olen tietoinen siitä, että tukikelvottomien kustannusten sisällyttäminen maksuhakemukseen saattaa aiheuttaa vähennystä tukikelpoisten kustannusten perusteella maksettavan tuen määrästä. Vakuutan, että maksuhakemuksessa antamani tiedot ovat oikeita.</w:t>
            </w:r>
          </w:p>
        </w:tc>
      </w:tr>
      <w:tr>
        <w:trPr>
          <w:trHeight w:val="227" w:hRule="exact"/>
          <w:cantSplit w:val="true"/>
        </w:trPr>
        <w:tc>
          <w:tcPr>
            <w:tcW w:w="3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ikka ja aika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akijan allekirjoitus ja nimenselvennys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kirjoittajan henkilötunnus</w:t>
            </w:r>
          </w:p>
        </w:tc>
      </w:tr>
      <w:tr>
        <w:trPr>
          <w:trHeight w:val="680" w:hRule="exact"/>
          <w:cantSplit w:val="true"/>
        </w:trPr>
        <w:tc>
          <w:tcPr>
            <w:tcW w:w="3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bookmarkStart w:id="26" w:name="Teksti32"/>
            <w:bookmarkEnd w:id="26"/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4"/>
      <w:footerReference w:type="default" r:id="rId5"/>
      <w:type w:val="continuous"/>
      <w:pgSz w:w="11906" w:h="16838"/>
      <w:pgMar w:left="1134" w:right="1134" w:gutter="0" w:header="709" w:top="1134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>Lnro 3315</w:t>
    </w:r>
    <w:r>
      <w:rPr>
        <w:sz w:val="14"/>
      </w:rPr>
      <w:tab/>
      <w:tab/>
      <w:t>Maaseutuvirasto 26.8.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PageNumber">
    <w:name w:val="Page Number"/>
    <w:basedOn w:val="Kappaleenoletusfontti"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Otsikko3Char">
    <w:name w:val="Otsikko 3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Kommentinteksti">
    <w:name w:val="Kommentin teksti"/>
    <w:basedOn w:val="Normal"/>
    <w:qFormat/>
    <w:pPr/>
    <w:rPr>
      <w:sz w:val="20"/>
    </w:rPr>
  </w:style>
  <w:style w:type="paragraph" w:styleId="Tulostemrittely">
    <w:name w:val="Tulostemäärittely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04:00Z</dcterms:created>
  <dc:creator>STAFFAPE_MAVI</dc:creator>
  <dc:description/>
  <dc:language>en-US</dc:language>
  <cp:lastModifiedBy>Isola Riika</cp:lastModifiedBy>
  <cp:lastPrinted>2016-08-26T12:31:00Z</cp:lastPrinted>
  <dcterms:modified xsi:type="dcterms:W3CDTF">2017-06-27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21265813</vt:r8>
  </property>
  <property fmtid="{D5CDD505-2E9C-101B-9397-08002B2CF9AE}" pid="3" name="_AuthorEmail">
    <vt:lpwstr>Per-Ola.Staffans@mavi.fi</vt:lpwstr>
  </property>
  <property fmtid="{D5CDD505-2E9C-101B-9397-08002B2CF9AE}" pid="4" name="_AuthorEmailDisplayName">
    <vt:lpwstr>Staffans Per-Ola</vt:lpwstr>
  </property>
  <property fmtid="{D5CDD505-2E9C-101B-9397-08002B2CF9AE}" pid="5" name="_EmailSubject">
    <vt:lpwstr>Lomakkeet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