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0"/>
        <w:gridCol w:w="4150"/>
        <w:gridCol w:w="1150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6990</wp:posOffset>
                  </wp:positionV>
                  <wp:extent cx="2413000" cy="456565"/>
                  <wp:effectExtent l="0" t="0" r="0" b="0"/>
                  <wp:wrapTight wrapText="bothSides">
                    <wp:wrapPolygon edited="0">
                      <wp:start x="2554" y="0"/>
                      <wp:lineTo x="-5" y="897"/>
                      <wp:lineTo x="-5" y="19820"/>
                      <wp:lineTo x="1702" y="20718"/>
                      <wp:lineTo x="3577" y="20718"/>
                      <wp:lineTo x="21482" y="19820"/>
                      <wp:lineTo x="21482" y="16211"/>
                      <wp:lineTo x="21139" y="14416"/>
                      <wp:lineTo x="21482" y="11705"/>
                      <wp:lineTo x="21482" y="4489"/>
                      <wp:lineTo x="3749" y="0"/>
                      <wp:lineTo x="2554" y="0"/>
                    </wp:wrapPolygon>
                  </wp:wrapTight>
                  <wp:docPr id="1" name="Kuva 39" descr="Vaaka%20logo/Ruokavirasto_horizontal_blue_f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39" descr="Vaaka%20logo/Ruokavirasto_horizontal_blue_f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OKAVIRAS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inaosa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 100, 00027 RUOKAVIRA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jaamo@ruokavirasto.f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uh. 029 530 040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ILMOITUS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Hedelmä- ja vihannesalan tuottajaorganisaation tuotantotiedot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  <w:lang w:val="sv-SE"/>
              </w:rPr>
              <w:t>Virta #1333203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ascii="Arial" w:hAnsi="Arial"/>
                <w:b/>
                <w:sz w:val="18"/>
                <w:szCs w:val="18"/>
                <w:lang w:val="sv-SE"/>
              </w:rPr>
              <w:t>(EU) 2017/892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ascii="Arial" w:hAnsi="Arial"/>
                <w:b/>
                <w:sz w:val="18"/>
                <w:szCs w:val="18"/>
                <w:lang w:val="sv-SE"/>
              </w:rPr>
              <w:b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>Lnro 35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i"/>
        <w:numPr>
          <w:ilvl w:val="0"/>
          <w:numId w:val="1"/>
        </w:numPr>
        <w:tabs>
          <w:tab w:val="clear" w:pos="851"/>
          <w:tab w:val="clear" w:pos="2552"/>
          <w:tab w:val="clear" w:pos="5104"/>
          <w:tab w:val="clear" w:pos="7797"/>
        </w:tabs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UOTTAJAORGANISAATION TIEDOT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8"/>
        <w:gridCol w:w="1067"/>
        <w:gridCol w:w="3827"/>
      </w:tblGrid>
      <w:tr>
        <w:trPr/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ottajaorganisaation n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kasnumero</w:t>
            </w:r>
          </w:p>
        </w:tc>
      </w:tr>
      <w:tr>
        <w:trPr>
          <w:trHeight w:val="320" w:hRule="atLeast"/>
        </w:trPr>
        <w:tc>
          <w:tcPr>
            <w:tcW w:w="6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ähiosoite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umero- ja toimipaikka</w:t>
            </w:r>
          </w:p>
        </w:tc>
      </w:tr>
      <w:tr>
        <w:trPr>
          <w:trHeight w:val="320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hteyshenkilön nimi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osoite</w:t>
            </w:r>
          </w:p>
        </w:tc>
      </w:tr>
      <w:tr>
        <w:trPr>
          <w:trHeight w:val="320" w:hRule="atLeast"/>
          <w:cantSplit w:val="true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numero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apuhelinnumero</w:t>
            </w:r>
          </w:p>
        </w:tc>
      </w:tr>
      <w:tr>
        <w:trPr>
          <w:trHeight w:val="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MOITETTAVA VUO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ämä ilmoitus koskee vuotta 20</w:t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Teksti36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bCs/>
          <w:sz w:val="21"/>
          <w:szCs w:val="21"/>
          <w:u w:val="single"/>
        </w:rPr>
        <w:t>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makkeessa kysyttävät tiedot tulee antaa vuosittain koskien kuluvaa vuotta edeltävää kalenterivuotta.</w:t>
        <w:br/>
        <w:t>Tällä lomakkeella annettavat tiedot eivät koske toimintaohjelmavuoden viitekautena käytettävää tilikauden mukaista vuott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i"/>
        <w:numPr>
          <w:ilvl w:val="0"/>
          <w:numId w:val="1"/>
        </w:numPr>
        <w:tabs>
          <w:tab w:val="clear" w:pos="851"/>
          <w:tab w:val="clear" w:pos="2552"/>
          <w:tab w:val="clear" w:pos="5104"/>
          <w:tab w:val="clear" w:pos="7797"/>
        </w:tabs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UOTTAJAORGANISAATION JÄSENET</w:t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Jäsentiedot koskevat tilannetta 31. joulukuuta sinä vuonna, jota tämä ilmoitus koskee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992"/>
        <w:gridCol w:w="991"/>
        <w:gridCol w:w="1841"/>
        <w:gridCol w:w="3010"/>
      </w:tblGrid>
      <w:tr>
        <w:trPr>
          <w:trHeight w:val="357" w:hRule="atLeast"/>
        </w:trPr>
        <w:tc>
          <w:tcPr>
            <w:tcW w:w="6946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. Aktiivisten tuottajajäsenten lukumäärä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ässä ilmoitetaan tuottajaorganisaation jäseninä olevien tuottajajäsenten lukumäärä. Tuottajajäseniksi lasketaan hyväksyttyjä tuotteita tuottajaorganisaation kautta markkinoivat tuottajat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991"/>
        <w:gridCol w:w="1841"/>
      </w:tblGrid>
      <w:tr>
        <w:trPr>
          <w:trHeight w:val="357" w:hRule="atLeast"/>
        </w:trPr>
        <w:tc>
          <w:tcPr>
            <w:tcW w:w="6946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. Kaikkien jäsenten/osakkaiden lukumäärä 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ässä ilmoitetaan tuottajaorganisaation kaikkien jäsenten tai osakkaiden lukumäärä. Sekä luonnolliset henkilöt että oikeushenkilöt. Myös ei-tuottajat, eläkkeelle siirtyneet ja tuotantonsa lopettaneet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991"/>
        <w:gridCol w:w="1841"/>
      </w:tblGrid>
      <w:tr>
        <w:trPr>
          <w:trHeight w:val="357" w:hRule="atLeast"/>
        </w:trPr>
        <w:tc>
          <w:tcPr>
            <w:tcW w:w="6946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. Jäsenenä olevien luonnollisten henkilöiden lukumäärä 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ässä ilmoitetaan tuottajaorganisaation kaikkien sellaisten jäsenten tai osakkaiden lukumäärä, jotka ovat luonnollisia henkilöitä. Myös ei-tuottajat, eläkkeelle siirtyneet ja tuotantonsa lopettaneet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991"/>
        <w:gridCol w:w="1841"/>
      </w:tblGrid>
      <w:tr>
        <w:trPr>
          <w:trHeight w:val="357" w:hRule="atLeast"/>
        </w:trPr>
        <w:tc>
          <w:tcPr>
            <w:tcW w:w="6946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. Jäsenenä olevien oikeushenkilöiden lukumäärä 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ässä ilmoitetaan tuottajaorganisaation kaikkien sellaisten jäsenten tai osakkaiden lukumäärä, jotka ovat oikeushenkilöitä (yhtiö, osuuskunta tms.). Myös ei-tuottajat ja tuotantonsa lopettaneet.</w:t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rkista kohdissa ilmoitettavat lukumäärät: 3.2. = 3.3. + 3.4.</w:t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i"/>
        <w:numPr>
          <w:ilvl w:val="0"/>
          <w:numId w:val="1"/>
        </w:numPr>
        <w:tabs>
          <w:tab w:val="clear" w:pos="851"/>
          <w:tab w:val="clear" w:pos="2552"/>
          <w:tab w:val="clear" w:pos="5104"/>
          <w:tab w:val="clear" w:pos="7797"/>
        </w:tabs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UOTTAJAORGANISAATION TUOTANTOTIEDOT ILMOITETTAVANA VUONNA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8"/>
        <w:gridCol w:w="1842"/>
        <w:gridCol w:w="1134"/>
        <w:gridCol w:w="706"/>
        <w:gridCol w:w="3010"/>
      </w:tblGrid>
      <w:tr>
        <w:trPr>
          <w:trHeight w:val="357" w:hRule="atLeast"/>
        </w:trPr>
        <w:tc>
          <w:tcPr>
            <w:tcW w:w="7088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. Kaupan pidetyn tuotannon arvo kalenterivuonna, jota ilmoitus koskee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upan pidetyn tuotannon arvon laskutapa: ks. Hakuopas tuottajaorganisaatioksi, luku 7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7"/>
        <w:gridCol w:w="1843"/>
        <w:gridCol w:w="1135"/>
      </w:tblGrid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.Tuoreena kaupan pidettyjen tuotteiden arvo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euroa</w:t>
            </w:r>
          </w:p>
        </w:tc>
      </w:tr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. Jalostettavaksi myytyjen tuotteiden arvo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euroa</w:t>
            </w:r>
          </w:p>
        </w:tc>
      </w:tr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rkista ilmoitettavat arvot kohdissa: 4.1. = 4.2. + 4.3.</w:t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. Tuoreena kaupan pidettyjen tuotteiden määrä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onnia</w:t>
            </w:r>
          </w:p>
        </w:tc>
      </w:tr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.Jalostettavaksi myytyjen tuotteiden määrä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1" w:name="_GoBack"/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on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7"/>
        <w:gridCol w:w="1843"/>
        <w:gridCol w:w="1135"/>
      </w:tblGrid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. Tuottajajäsenten tuottamien hyväksyttyjen tuotteiden viljelyala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ha</w:t>
            </w:r>
          </w:p>
        </w:tc>
      </w:tr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s lukien sienten viljelyala</w:t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. Tuottajajäsenten tuottamien sienten viljelyala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ha</w:t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i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i"/>
        <w:spacing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62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ivämäärä</w:t>
            </w:r>
          </w:p>
          <w:p>
            <w:pPr>
              <w:pStyle w:val="Teksti"/>
              <w:widowControl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moituksen laatija:</w:t>
            </w:r>
          </w:p>
        </w:tc>
      </w:tr>
      <w:tr>
        <w:trPr>
          <w:trHeight w:val="488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47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MOITUKSEN JÄTTÄMIN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moitus toimitetaan ensisijaisesti sähköpostitse osoitteeseen: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kirjaamo@ruokavirasto.fi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i postitse osoitteeseen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bookmarkStart w:id="2" w:name="_Hlk5105339"/>
      <w:r>
        <w:rPr>
          <w:rFonts w:cs="Arial" w:ascii="Arial" w:hAnsi="Arial"/>
          <w:b/>
          <w:bCs/>
          <w:sz w:val="21"/>
          <w:szCs w:val="21"/>
        </w:rPr>
        <w:t>Ruokavirast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rkkinaosast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 1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bookmarkStart w:id="3" w:name="_Hlk5105339"/>
      <w:r>
        <w:rPr>
          <w:rFonts w:cs="Arial" w:ascii="Arial" w:hAnsi="Arial"/>
          <w:b/>
          <w:bCs/>
          <w:sz w:val="21"/>
          <w:szCs w:val="21"/>
        </w:rPr>
        <w:t>00027 RUOKAVIRASTO</w:t>
      </w:r>
      <w:bookmarkEnd w:id="3"/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kemus on toimitettava Ruokavirastoon vuosittain 31. päivänä lokakuuta mennessä.</w:t>
      </w:r>
    </w:p>
    <w:sectPr>
      <w:footerReference w:type="default" r:id="rId4"/>
      <w:type w:val="continuous"/>
      <w:pgSz w:w="11906" w:h="16838"/>
      <w:pgMar w:left="1134" w:right="851" w:gutter="0" w:header="0" w:top="680" w:footer="56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58</w:t>
      <w:tab/>
      <w:tab/>
      <w:t>16.9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d0uZfSZqYXYrsjsWn9orM+jhbjdti9nbnIBxU9liZ1BB2Oavmgkmc/uSWqIeGcVX+MnobDNyM+w8aj7GC8sHA==" w:salt="FbEmMJ+HUdUccru7ERJiIQ=="/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i-FI" w:eastAsia="fi-F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41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i-FI" w:eastAsia="fi-F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aviitteentekstiChar" w:customStyle="1">
    <w:name w:val="Alaviitteen teksti Char"/>
    <w:basedOn w:val="DefaultParagraphFont"/>
    <w:link w:val="Footnote"/>
    <w:uiPriority w:val="99"/>
    <w:semiHidden/>
    <w:qFormat/>
    <w:rsid w:val="00ec4426"/>
    <w:rPr/>
  </w:style>
  <w:style w:type="character" w:styleId="FootnoteCharacters">
    <w:name w:val="Footnote Characters"/>
    <w:uiPriority w:val="99"/>
    <w:semiHidden/>
    <w:unhideWhenUsed/>
    <w:qFormat/>
    <w:rsid w:val="00ec44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127c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27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 w:customStyle="1">
    <w:name w:val="Teksti"/>
    <w:basedOn w:val="Normal"/>
    <w:qFormat/>
    <w:rsid w:val="009a27d0"/>
    <w:pPr>
      <w:tabs>
        <w:tab w:val="clear" w:pos="1304"/>
        <w:tab w:val="left" w:pos="851" w:leader="none"/>
        <w:tab w:val="left" w:pos="2552" w:leader="none"/>
        <w:tab w:val="left" w:pos="5104" w:leader="none"/>
        <w:tab w:val="left" w:pos="7797" w:leader="none"/>
      </w:tabs>
      <w:spacing w:before="480" w:after="0"/>
      <w:ind w:left="2552" w:hanging="2211"/>
    </w:pPr>
    <w:rPr>
      <w:rFonts w:ascii="CG Times" w:hAnsi="CG Times" w:cs="CG Times"/>
      <w:sz w:val="22"/>
      <w:szCs w:val="22"/>
    </w:rPr>
  </w:style>
  <w:style w:type="paragraph" w:styleId="BalloonText">
    <w:name w:val="Balloon Text"/>
    <w:basedOn w:val="Normal"/>
    <w:semiHidden/>
    <w:qFormat/>
    <w:rsid w:val="00251ad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2a02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312a02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AlaviitteentekstiChar"/>
    <w:uiPriority w:val="99"/>
    <w:semiHidden/>
    <w:unhideWhenUsed/>
    <w:rsid w:val="00ec442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c4426"/>
    <w:pPr>
      <w:ind w:left="130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ukkoRuudukko">
    <w:name w:val="Table Grid"/>
    <w:basedOn w:val="Normaalitaulukko"/>
    <w:rsid w:val="00312a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ruokavirasto.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siakirja" ma:contentTypeID="0x0101007DD73B341E54C84DB0DB3E0AA838F039" ma:contentTypeVersion="1" ma:contentTypeDescription="Luo uusi asiakirja." ma:contentTypeScope="" ma:versionID="61b3b1801d903fbfa968585add0a142e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b564a9ede5997e0a0d2a7990cf42fd78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Ajoituksen alkamispäivämäärä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Ajoituksen päättymispäivämäärä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isältölaji"/>
        <xsd:element ref="dc:title" minOccurs="0" maxOccurs="1" ma:index="4" ma:displayName="Otsikk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4D1DA-2B1D-4BC4-A60E-8E30C683A4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46B005-2195-41B8-A459-0BEE9D4902B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03E1FE8-51D7-41AF-B20E-860CF322A5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652F1BD-AB7D-4F54-879A-C0A532963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3</Words>
  <Characters>3024</Characters>
  <CharactersWithSpaces>3391</CharactersWithSpaces>
  <Paragraphs>6</Paragraphs>
  <Company>M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7:00Z</dcterms:created>
  <dc:creator>mmm</dc:creator>
  <dc:description/>
  <dc:language>en-US</dc:language>
  <cp:lastModifiedBy>Heikkilä Juhani (Ruokavirasto)</cp:lastModifiedBy>
  <cp:lastPrinted>2007-06-29T14:55:00Z</cp:lastPrinted>
  <dcterms:modified xsi:type="dcterms:W3CDTF">2019-09-16T10:48:00Z</dcterms:modified>
  <cp:revision>3</cp:revision>
  <dc:subject/>
  <dc:title>MAA- JA METSÄTALOUSMINISTERI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