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119"/>
        <w:gridCol w:w="1418"/>
      </w:tblGrid>
      <w:tr>
        <w:trPr>
          <w:trHeight w:val="851" w:hRule="exact"/>
          <w:cantSplit w:val="true"/>
        </w:trPr>
        <w:tc>
          <w:tcPr>
            <w:tcW w:w="5386" w:type="dxa"/>
            <w:tcBorders/>
          </w:tcPr>
          <w:p>
            <w:pPr>
              <w:pStyle w:val="Heading3"/>
              <w:rPr>
                <w:lang w:val="sv-FI"/>
              </w:rPr>
            </w:pPr>
            <w:r>
              <w:rPr>
                <w:lang w:val="sv-FI"/>
              </w:rPr>
              <w:t>BETALNINGSANSÖKAN</w:t>
            </w:r>
          </w:p>
          <w:p>
            <w:pPr>
              <w:pStyle w:val="Normal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LANDSBYGDENS FÖRETAGSSTÖD</w:t>
            </w:r>
          </w:p>
          <w:p>
            <w:pPr>
              <w:pStyle w:val="Normal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Bl.nr 33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  <w:p>
            <w:pPr>
              <w:pStyle w:val="Normal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53975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sv-FI"/>
              </w:rPr>
            </w:pPr>
            <w:r>
              <w:rPr>
                <w:b w:val="false"/>
                <w:sz w:val="14"/>
                <w:szCs w:val="14"/>
                <w:lang w:val="sv-FI"/>
              </w:rPr>
              <w:t>EUROPEISKA UNIONEN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sv-FI"/>
              </w:rPr>
              <w:t>Europeiska jordbruksfonden för landsbygdsutveckling:</w:t>
            </w:r>
          </w:p>
          <w:p>
            <w:pPr>
              <w:pStyle w:val="Normal"/>
              <w:jc w:val="right"/>
              <w:rPr>
                <w:sz w:val="14"/>
                <w:lang w:val="sv-FI"/>
              </w:rPr>
            </w:pPr>
            <w:r>
              <w:rPr>
                <w:sz w:val="14"/>
                <w:szCs w:val="14"/>
                <w:lang w:val="sv-FI"/>
              </w:rPr>
              <w:t>Europa investerar i landsbygdsområden</w:t>
            </w:r>
          </w:p>
        </w:tc>
      </w:tr>
      <w:tr>
        <w:trPr>
          <w:trHeight w:val="397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/>
                <w:lang w:val="sv-FI"/>
              </w:rPr>
              <w:instrText xml:space="preserve"> FORMCHECKBOX </w:instrText>
            </w:r>
            <w:r>
              <w:rPr>
                <w:sz w:val="40"/>
                <w:szCs w:val="40"/>
                <w:rFonts w:cs="Arial"/>
                <w:lang w:val="sv-FI"/>
              </w:rPr>
              <w:fldChar w:fldCharType="separate"/>
            </w:r>
            <w:bookmarkStart w:id="0" w:name="__Fieldmark__0_1298388817"/>
            <w:bookmarkStart w:id="1" w:name="__Fieldmark__0_1298388817"/>
            <w:bookmarkEnd w:id="1"/>
            <w:r>
              <w:rPr>
                <w:rFonts w:cs="Arial"/>
                <w:sz w:val="40"/>
                <w:szCs w:val="40"/>
                <w:lang w:val="sv-FI"/>
              </w:rPr>
            </w:r>
            <w:r>
              <w:rPr>
                <w:sz w:val="40"/>
                <w:szCs w:val="40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v-FI"/>
              </w:rPr>
              <w:t>Ny betalningsansökan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5645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2" w:name="__Fieldmark__1_1298388817"/>
            <w:bookmarkStart w:id="3" w:name="__Fieldmark__1_1298388817"/>
            <w:bookmarkEnd w:id="3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SE"/>
              </w:rPr>
              <w:t xml:space="preserve"> Korrigering/komplettering av betalningsansökan som är under beredning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20"/>
                <w:szCs w:val="16"/>
                <w:lang w:val="sv-SE"/>
              </w:rPr>
            </w:pPr>
            <w:r>
              <w:rPr>
                <w:rFonts w:cs="Arial"/>
                <w:b/>
                <w:color w:val="FF0000"/>
                <w:sz w:val="20"/>
                <w:szCs w:val="16"/>
                <w:lang w:val="sv-S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sv-FI"/>
              </w:rPr>
              <w:t>Utvecklingsprogrammet för Fastlandsfinland 2014-202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14"/>
                <w:lang w:val="sv-FI"/>
              </w:rPr>
            </w:pPr>
            <w:r>
              <w:rPr>
                <w:rFonts w:cs="Arial"/>
                <w:b/>
                <w:color w:val="FF0000"/>
                <w:sz w:val="20"/>
                <w:szCs w:val="14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/>
      </w:pPr>
      <w:r>
        <w:rPr/>
        <w:t>ANKOMSTANTECKNINGAR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1985"/>
      </w:tblGrid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TM-centralens na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Mottagarens na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nkomstdatum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Vireille tulo, pvm 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</w:tbl>
    <w:p>
      <w:pPr>
        <w:pStyle w:val="Footer"/>
        <w:tabs>
          <w:tab w:val="left" w:pos="1304" w:leader="none"/>
        </w:tabs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</w:r>
    </w:p>
    <w:p>
      <w:pPr>
        <w:pStyle w:val="Footer"/>
        <w:tabs>
          <w:tab w:val="clear" w:pos="1304"/>
        </w:tabs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1. SÖKANDE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1 Sökandens nam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2 FO-nummer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3 Besöksad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4 Postnummer och postanstalt</w:t>
            </w:r>
          </w:p>
        </w:tc>
      </w:tr>
      <w:tr>
        <w:trPr>
          <w:trHeight w:val="369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5 Postad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6 Postnummer och postanstalt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 xml:space="preserve">1.7 Bankkontonummer IBA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1.8 Bankens BIC-kod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bookmarkStart w:id="4" w:name="Teksti200"/>
            <w:bookmarkEnd w:id="4"/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.9 Projektets ansvarsperson och personbeteck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.10 Ansvarspersonens kontaktuppgifter (telefon och e-postadress)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bookmarkStart w:id="5" w:name="Teksti206"/>
            <w:bookmarkEnd w:id="5"/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1.11 Person som ger kompletterande uppgifter om betalningsansökan och </w:t>
            </w:r>
            <w:r>
              <w:rPr>
                <w:sz w:val="16"/>
                <w:szCs w:val="16"/>
                <w:lang w:val="sv-SE"/>
              </w:rPr>
              <w:t>kontaktuppgifter (telefon och e-postadress)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9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1.12 Företag eller organisation som handhar sökandens bokföring och adress där bokföringen förvaras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</w:r>
    </w:p>
    <w:p>
      <w:pPr>
        <w:pStyle w:val="Normal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2. PROJEKT SOM STÖD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198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2.1 Projektets 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2.2 Projektets nummer</w:t>
            </w:r>
          </w:p>
        </w:tc>
      </w:tr>
      <w:tr>
        <w:trPr>
          <w:trHeight w:val="369" w:hRule="exac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3. PROJEKTETS GENOMFÖRANDE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8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3.1 Beskrivning av projektets genomförande i förhållande till den godkända planen för den tid som betalningsansökan gäller. tukipäätöksessä hyväksyttyyn suunnitelmaan maksuhakemuksen ajalta.</w:t>
            </w:r>
          </w:p>
        </w:tc>
      </w:tr>
      <w:tr>
        <w:trPr>
          <w:trHeight w:val="3005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3.2 Utredning av förändringar, som skett efter att stödet beviljats, i sökandens företagsverksamhet, ekonomiska eller andra förhållanden som påverkar genomförandet av projektet.</w:t>
            </w:r>
          </w:p>
        </w:tc>
      </w:tr>
      <w:tr>
        <w:trPr>
          <w:trHeight w:val="1985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sv-FI"/>
        </w:rPr>
      </w:pPr>
      <w:r>
        <w:br w:type="page"/>
      </w:r>
      <w:r>
        <w:rPr>
          <w:b/>
          <w:sz w:val="20"/>
          <w:lang w:val="sv-FI"/>
        </w:rPr>
        <w:t>4. MERVÄRDESSKATT I ANSLUTNING TILL PROJEKTETS KOSTNADER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6" w:name="__Fieldmark__18_1298388817"/>
            <w:bookmarkStart w:id="7" w:name="__Fieldmark__18_1298388817"/>
            <w:bookmarkEnd w:id="7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Kostnaderna redovisas i betalningsansökan exklusive mervärdesskatt.</w:t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8" w:name="__Fieldmark__19_1298388817"/>
            <w:bookmarkStart w:id="9" w:name="__Fieldmark__19_1298388817"/>
            <w:bookmarkEnd w:id="9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FI"/>
              </w:rPr>
              <w:t xml:space="preserve"> Kostnaderna redovisas i betalningsansökan inklusive mervärdesskatt.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sz w:val="16"/>
                <w:szCs w:val="16"/>
                <w:lang w:val="sv-SE"/>
              </w:rPr>
              <w:t>O</w:t>
            </w:r>
            <w:r>
              <w:rPr>
                <w:sz w:val="16"/>
                <w:szCs w:val="16"/>
                <w:lang w:val="sv-FI"/>
              </w:rPr>
              <w:t>m sökanden får tillbaka mervärdesskatten som hänför sig till projektets kostnader i form av avdrag eller återbäring ska mervärdesskatten inte inkluderas i de kostnader som redovisas i betalningsansökan.</w:t>
            </w:r>
          </w:p>
        </w:tc>
      </w:tr>
    </w:tbl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jc w:val="both"/>
        <w:rPr>
          <w:sz w:val="20"/>
          <w:lang w:val="sv-FI"/>
        </w:rPr>
      </w:pPr>
      <w:r>
        <w:rPr>
          <w:b/>
          <w:sz w:val="20"/>
          <w:lang w:val="sv-FI"/>
        </w:rPr>
        <w:t>5. INVESTERINGSSTÖD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2"/>
        <w:gridCol w:w="1133"/>
        <w:gridCol w:w="2836"/>
      </w:tblGrid>
      <w:tr>
        <w:trPr>
          <w:trHeight w:val="425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5.1 Ansökan gäller periode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20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5.2 Ansökan gäller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10" w:name="__Fieldmark__26_1298388817"/>
            <w:bookmarkStart w:id="11" w:name="__Fieldmark__26_1298388817"/>
            <w:bookmarkEnd w:id="11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betalningsrat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12" w:name="__Fieldmark__27_1298388817"/>
            <w:bookmarkStart w:id="13" w:name="__Fieldmark__27_1298388817"/>
            <w:bookmarkEnd w:id="13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slutrat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v-FI"/>
              </w:rPr>
              <w:t>FÖRVERKLIGADE KOSTNADER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Sökanden fyller 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Myndigheten fyller i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3 Förvärv av byggn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4 Byggan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5 Maskiner, anordningar, inventari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6 Immateriella investering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7 Kostnader sammanlagt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6"/>
                <w:lang w:val="sv-FI"/>
              </w:rPr>
            </w:pPr>
            <w:r>
              <w:rPr>
                <w:rFonts w:cs="Arial"/>
                <w:b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v-FI"/>
              </w:rPr>
              <w:t>STÖD SOM SÖKS ATT UTBETALAS OCH FÖRVERKLIGAD FINANSIERING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Sökanden fyller i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Myndigheten fyller i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8 Stöd som söks att utbetalas från NTM-centrale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Staten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9 Kommunpeng från aktionsgrupp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10 Annat offentligt stö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b/>
                <w:sz w:val="16"/>
                <w:szCs w:val="16"/>
                <w:lang w:val="sv-FI"/>
              </w:rPr>
              <w:t>5.11 Offentligt stöd sammanlag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sv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sv-FI"/>
              </w:rPr>
            </w:pPr>
            <w:r>
              <w:rPr>
                <w:rFonts w:cs="Arial"/>
                <w:b/>
                <w:sz w:val="20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5.12 Privat finansiering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5.13 Finansiering sammanlagt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6"/>
                <w:lang w:val="sv-FI"/>
              </w:rPr>
            </w:pPr>
            <w:r>
              <w:rPr>
                <w:rFonts w:cs="Arial"/>
                <w:b/>
                <w:sz w:val="20"/>
                <w:szCs w:val="16"/>
                <w:lang w:val="sv-FI"/>
              </w:rPr>
            </w:r>
          </w:p>
        </w:tc>
      </w:tr>
    </w:tbl>
    <w:p>
      <w:pPr>
        <w:pStyle w:val="Normal"/>
        <w:rPr>
          <w:rFonts w:cs="Arial"/>
          <w:sz w:val="20"/>
          <w:lang w:val="sv-FI"/>
        </w:rPr>
      </w:pPr>
      <w:r>
        <w:rPr>
          <w:rFonts w:cs="Arial"/>
          <w:sz w:val="20"/>
          <w:lang w:val="sv-FI"/>
        </w:rPr>
      </w:r>
    </w:p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6. GENOMFÖRBARHETSSTUDIE FÖR EN INVESTERING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2"/>
        <w:gridCol w:w="1133"/>
        <w:gridCol w:w="2836"/>
      </w:tblGrid>
      <w:tr>
        <w:trPr>
          <w:trHeight w:val="425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6.1 Ansökan gäller perioden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20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20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6.2 Ansökan gäller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14" w:name="__Fieldmark__45_1298388817"/>
            <w:bookmarkStart w:id="15" w:name="__Fieldmark__45_1298388817"/>
            <w:bookmarkEnd w:id="15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betalningsrat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16" w:name="__Fieldmark__46_1298388817"/>
            <w:bookmarkStart w:id="17" w:name="__Fieldmark__46_1298388817"/>
            <w:bookmarkEnd w:id="17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slutrat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FÖRVERKLIGADE KOSTNADER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sv-FI"/>
              </w:rPr>
            </w:pPr>
            <w:r>
              <w:rPr>
                <w:rFonts w:cs="Arial"/>
                <w:b w:val="false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Sökanden fyller i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>Myndigheten fyller i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  <w:lang w:val="sv-FI"/>
              </w:rPr>
            </w:pPr>
            <w:r>
              <w:rPr>
                <w:rFonts w:cs="Arial"/>
                <w:b w:val="false"/>
                <w:sz w:val="16"/>
                <w:szCs w:val="16"/>
                <w:lang w:val="sv-FI"/>
              </w:rPr>
              <w:t>6.3 Genomförbarhetsstudi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v-FI"/>
              </w:rPr>
              <w:t>STÖD SOM SÖKS ATT UTBETALAS OCH FÖRVERKLIGAD FINANSIERING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Sökanden fyller i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Myndigheten fyller i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6.4 Stöd som söks att utbetalas från NTM-centrale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Teksti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Staten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6.5 Kommunpeng från aktionsgrupp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6.6 Annat offentligt stö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v-FI"/>
              </w:rPr>
            </w:pPr>
            <w:r>
              <w:rPr>
                <w:rFonts w:cs="Arial"/>
                <w:b/>
                <w:sz w:val="16"/>
                <w:szCs w:val="16"/>
                <w:lang w:val="sv-FI"/>
              </w:rPr>
              <w:t>6.7 Offentligt stöd sammanlag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/>
              </w:rPr>
              <w:t xml:space="preserve">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sv-FI"/>
              </w:rPr>
            </w:pPr>
            <w:r>
              <w:rPr>
                <w:rFonts w:cs="Arial"/>
                <w:b/>
                <w:sz w:val="20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6.8 Privat finansiering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6.9 Finansiering sammanlagt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sv-FI" w:eastAsia="en-US"/>
              </w:rPr>
            </w:r>
            <w:r>
              <w:rPr>
                <w:sz w:val="20"/>
                <w:b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6"/>
                <w:lang w:val="sv-FI"/>
              </w:rPr>
            </w:pPr>
            <w:r>
              <w:rPr>
                <w:rFonts w:cs="Arial"/>
                <w:b/>
                <w:sz w:val="20"/>
                <w:szCs w:val="16"/>
                <w:lang w:val="sv-FI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NYETABLERINGSSTÖD FÖR FÖRETAG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2"/>
        <w:gridCol w:w="1133"/>
        <w:gridCol w:w="2836"/>
      </w:tblGrid>
      <w:tr>
        <w:trPr>
          <w:trHeight w:val="425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</w:rPr>
              <w:t xml:space="preserve">7.1 Ansökan gäller perioden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>20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sv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7.2 Ansökan gäller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18" w:name="__Fieldmark__60_1298388817"/>
            <w:bookmarkStart w:id="19" w:name="__Fieldmark__60_1298388817"/>
            <w:bookmarkEnd w:id="19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betalningsrat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0" w:name="__Fieldmark__61_1298388817"/>
            <w:bookmarkStart w:id="21" w:name="__Fieldmark__61_1298388817"/>
            <w:bookmarkEnd w:id="21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slutrat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v-FI"/>
              </w:rPr>
              <w:t>STÖD SOM SÖKS ATT UTBETALAS</w:t>
            </w:r>
            <w:r>
              <w:rPr>
                <w:lang w:val="sv-FI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sv-FI"/>
              </w:rPr>
              <w:t>OCH FÖRVERKLIGAD FINANSIERING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 xml:space="preserve">Sökanden fyller i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Myndigheten fyller i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7.3 Stöd som söks att utbetalas från NTM-centrale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Teksti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Staten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7.4 Kommunpeng från aktionsgruppe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7.5 Annat offentligt stöd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v-FI"/>
              </w:rPr>
            </w:pPr>
            <w:r>
              <w:rPr>
                <w:rFonts w:cs="Arial"/>
                <w:b/>
                <w:sz w:val="16"/>
                <w:szCs w:val="16"/>
                <w:lang w:val="sv-FI"/>
              </w:rPr>
              <w:t>7.6 Finansiering sammanlagt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sv-F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v-FI" w:eastAsia="en-US"/>
              </w:rPr>
            </w:r>
            <w:r>
              <w:rPr>
                <w:sz w:val="20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0"/>
                <w:lang w:val="sv-FI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8. TILLÄGGSUPPGIFTER</w:t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701" w:hRule="exac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t>9. ANNAT OFFENTLIGT STÖD FÖR PROJEKTE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559"/>
        <w:gridCol w:w="1560"/>
      </w:tblGrid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 xml:space="preserve">Har för projektet som stöds sökts eller erhållits annat offentligt stöd eller annan offentlig finansiering?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67_1298388817"/>
            <w:bookmarkStart w:id="23" w:name="__Fieldmark__67_1298388817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68_1298388817"/>
            <w:bookmarkStart w:id="25" w:name="__Fieldmark__68_1298388817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sv-SE"/>
              </w:rPr>
              <w:t>Nej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SPECIFIKATION AV SÖKT ELLER ERHÅLLIT ANNAT OFFENTLIGT STÖD ELLER ANNAN OFFENTLIG FINANSIERING</w:t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Finansi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Stöd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  <w:lang w:val="sv-SE"/>
              </w:rPr>
              <w:t>Stödbelopp</w:t>
            </w:r>
            <w:r>
              <w:rPr>
                <w:sz w:val="16"/>
                <w:szCs w:val="16"/>
              </w:rPr>
              <w:t>,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Betalningsdag</w:t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0. </w:t>
      </w:r>
      <w:r>
        <w:rPr>
          <w:rFonts w:cs="Arial"/>
          <w:b/>
          <w:sz w:val="20"/>
        </w:rPr>
        <w:t>UNDERSKRIFT OCH FÖRSÄKRA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1"/>
        <w:gridCol w:w="2802"/>
      </w:tblGrid>
      <w:tr>
        <w:trPr>
          <w:trHeight w:val="851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sz w:val="18"/>
                <w:szCs w:val="18"/>
                <w:lang w:val="sv-FI"/>
              </w:rPr>
              <w:t>Jag har bekantat mig med villkoren i stödbeslutet, och är medveten om att inkludering av kostnader som inte är stödberättigande i betalningsansökan, kan leda till avdrag från det stödbelopp som fastställs på basis av stödberättigande kostnader.</w:t>
            </w:r>
          </w:p>
        </w:tc>
      </w:tr>
      <w:tr>
        <w:trPr>
          <w:trHeight w:val="227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Ort och ti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ökandens underskrift och namnförtydligand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tecknarens personbeteckning</w:t>
            </w:r>
          </w:p>
        </w:tc>
      </w:tr>
      <w:tr>
        <w:trPr>
          <w:trHeight w:val="680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sv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bookmarkStart w:id="26" w:name="Teksti32"/>
            <w:bookmarkEnd w:id="26"/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sv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v-FI"/>
        </w:rPr>
      </w:pPr>
      <w:r>
        <w:rPr>
          <w:rFonts w:cs="Arial"/>
          <w:sz w:val="16"/>
          <w:szCs w:val="16"/>
          <w:lang w:val="sv-FI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Bl.nr 3315</w:t>
    </w:r>
    <w:r>
      <w:rPr>
        <w:sz w:val="14"/>
      </w:rPr>
      <w:tab/>
      <w:tab/>
      <w:t>Landsbygdsverket 26.8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2:00Z</dcterms:created>
  <dc:creator>STAFFAPE_MAVI</dc:creator>
  <dc:description/>
  <dc:language>en-US</dc:language>
  <cp:lastModifiedBy>Isola Riika</cp:lastModifiedBy>
  <cp:lastPrinted>2016-08-26T12:25:00Z</cp:lastPrinted>
  <dcterms:modified xsi:type="dcterms:W3CDTF">2017-06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699579</vt:r8>
  </property>
  <property fmtid="{D5CDD505-2E9C-101B-9397-08002B2CF9AE}" pid="3" name="_AuthorEmail">
    <vt:lpwstr>Per-Ola.Staffans@mavi.fi</vt:lpwstr>
  </property>
  <property fmtid="{D5CDD505-2E9C-101B-9397-08002B2CF9AE}" pid="4" name="_AuthorEmailDisplayName">
    <vt:lpwstr>Staffans Per-Ola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