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 xml:space="preserve">TOSITEKOHTAINEN KOONTILUETTELO KANSALLISEN INVESTOINTIAVUSTUKSEN MAKSAMISEN TAI </w:t>
        <w:softHyphen/>
        <w:t>LAINAN NOSTOLUVAN PERUSTEENA OLEVISTA TUKIKELPOISISTA KUSTANNUKSISTA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422"/>
        <w:gridCol w:w="3200"/>
        <w:gridCol w:w="889"/>
        <w:gridCol w:w="3556"/>
        <w:gridCol w:w="1600"/>
        <w:gridCol w:w="1778"/>
      </w:tblGrid>
      <w:tr>
        <w:trPr>
          <w:trHeight w:val="479" w:hRule="atLeast"/>
        </w:trPr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Hakijan ni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ukipäätöksen hallinnollinen numero tai Hankkeen numer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Laskun maksupäiv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Tosite-nume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Vastaanotettu suorite/ palvel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Kp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uoritteen/ palvelun toimitta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Kokonaishinta, euroa </w:t>
              <w:br/>
              <w:t>(ilman alv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 Kokonaishinta,</w:t>
              <w:br/>
              <w:t xml:space="preserve">euroa </w:t>
              <w:br/>
              <w:t>(sisältäen alv)</w:t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3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Yhteensä, euro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0"/>
      </w:tblGrid>
      <w:tr>
        <w:trPr/>
        <w:tc>
          <w:tcPr>
            <w:tcW w:w="1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Vakuutan, että luettelon hankinnat ovat tukipäätöksen mukaiset, tuen saajan maksamat ja viety kirjanpitoon/kirjattu maatalouden tuloverolain mukaisesti</w:t>
            </w:r>
          </w:p>
        </w:tc>
      </w:tr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 Aika ja paik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. Hakijan allekirjoitus ja nimenselvenny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ÄYTTÖOHJ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HTA</w:t>
        <w:tab/>
        <w:t>OH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2.</w:t>
        <w:tab/>
        <w:t>Hakijan nimi, sekä tukikelpoisen hankkeen hallinnollinen numero tai Hankkeen nu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äiväys, koska suorite tai palvelu on makset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Kirjauksen perusteena toimiva tositenumero kirjanpidossa tai maatalouden tuloverolain (543/1967) mukaisessa kirjanpitoa  </w:t>
        <w:tab/>
        <w:t>vastaavassa selvityksessä (juokseva tositteeseen merkitty numero, joka on kirjauksen perustee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-7. </w:t>
        <w:tab/>
        <w:t>Selvitys vastaanotetusta suoritteesta tai palvelusta ja sen kappalemäärä, sekä suoritteen tai palvelun toimit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-9.</w:t>
        <w:tab/>
        <w:t>Arvonlisäveroton kokonaishinta ja kokonaishinta (sis.alv: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0. </w:t>
        <w:tab/>
        <w:t>Suoritteiden ja/tai palveluiden hinnat laskettuna yhteen, ilman alv:tä, sekä alv:n kans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  <w:tab/>
        <w:t>Hakija vakuuttaa, että selvityksen hankinnat ovat tukipäätöksen mukaiset, tuensaajan maksamat ja viety asianmukai-</w:t>
        <w:tab/>
        <w:t>sesti kirjanpit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-13</w:t>
        <w:tab/>
        <w:t>Selvityksen päiväys ja paikka, sekä hakijan allekirjoitus ja nimenselvenn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orient="landscape" w:w="16838" w:h="11906"/>
      <w:pgMar w:left="1418" w:right="99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81"/>
      <w:gridCol w:w="7281"/>
    </w:tblGrid>
    <w:tr>
      <w:trPr/>
      <w:tc>
        <w:tcPr>
          <w:tcW w:w="728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sz w:val="32"/>
              <w:szCs w:val="32"/>
            </w:rPr>
          </w:pPr>
          <w:r>
            <w:rPr>
              <w:sz w:val="32"/>
              <w:szCs w:val="32"/>
            </w:rPr>
            <w:drawing>
              <wp:inline distT="0" distB="0" distL="0" distR="0">
                <wp:extent cx="168846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846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bdr w:val="single" w:sz="4" w:space="0" w:color="000000"/>
            </w:rPr>
            <w:t>Lnro 2331</w:t>
          </w:r>
        </w:p>
      </w:tc>
    </w:tr>
  </w:tbl>
  <w:p>
    <w:pPr>
      <w:pStyle w:val="Header"/>
      <w:tabs>
        <w:tab w:val="clear" w:pos="4819"/>
        <w:tab w:val="clear" w:pos="9638"/>
      </w:tabs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41:00Z</dcterms:created>
  <dc:creator>JAUHIATE_MAVI</dc:creator>
  <dc:description/>
  <cp:keywords/>
  <dc:language>en-US</dc:language>
  <cp:lastModifiedBy>Isola Riika (Ruokavirasto)</cp:lastModifiedBy>
  <cp:lastPrinted>2007-07-13T09:48:00Z</cp:lastPrinted>
  <dcterms:modified xsi:type="dcterms:W3CDTF">2023-10-09T11:41:00Z</dcterms:modified>
  <cp:revision>2</cp:revision>
  <dc:subject/>
  <dc:title>MAKSATUSHAKEMUKSEEN LIITETÄÄN KIRJANPITO TAI VASTAAVA SELVITYS, JOSTA HANKKEEN KUSTANNUKSET OVAT HELPOSTI TODENNETTAVIS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AdHocReviewCycleID">
    <vt:r8>1869710213</vt:r8>
  </property>
  <property fmtid="{D5CDD505-2E9C-101B-9397-08002B2CF9AE}" pid="5" name="_AuthorEmail">
    <vt:lpwstr>Tommi.Alanko@mavi.fi</vt:lpwstr>
  </property>
  <property fmtid="{D5CDD505-2E9C-101B-9397-08002B2CF9AE}" pid="6" name="_AuthorEmailDisplayName">
    <vt:lpwstr>Alanko Tommi (Mavi)</vt:lpwstr>
  </property>
  <property fmtid="{D5CDD505-2E9C-101B-9397-08002B2CF9AE}" pid="7" name="_EmailSubject">
    <vt:lpwstr>suomi.fi - palveluun lomake uusiksi</vt:lpwstr>
  </property>
  <property fmtid="{D5CDD505-2E9C-101B-9397-08002B2CF9AE}" pid="8" name="_NewReviewCycle">
    <vt:lpwstr/>
  </property>
  <property fmtid="{D5CDD505-2E9C-101B-9397-08002B2CF9AE}" pid="9" name="_PreviousAdHocReviewCycleID">
    <vt:r8>-719687832</vt:r8>
  </property>
  <property fmtid="{D5CDD505-2E9C-101B-9397-08002B2CF9AE}" pid="10" name="_ReviewingToolsShownOnce">
    <vt:lpwstr/>
  </property>
</Properties>
</file>