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libri" w:hAnsi="Calibri" w:cs="Calibri"/>
        </w:rPr>
      </w:pPr>
      <w:bookmarkStart w:id="0" w:name="_Hlk146273040"/>
      <w:r>
        <w:rPr>
          <w:rFonts w:cs="Calibri" w:ascii="Calibri" w:hAnsi="Calibri"/>
          <w:lang w:val="en-GB"/>
        </w:rPr>
        <w:drawing>
          <wp:inline distT="0" distB="0" distL="0" distR="0">
            <wp:extent cx="1938020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Hlk146273045"/>
      <w:bookmarkEnd w:id="0"/>
      <w:r>
        <w:rPr>
          <w:rFonts w:cs="Calibri" w:ascii="Calibri" w:hAnsi="Calibri"/>
        </w:rPr>
        <w:drawing>
          <wp:inline distT="0" distB="0" distL="0" distR="0">
            <wp:extent cx="914400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 xml:space="preserve">ÄʹŠŠTOOBDI ČIÕʹLǦǦÕS JIIJJÂS MUÕRRTÄʹVVER DA/LEʹBE MÄDDAUNNÂZ ÂÂNNMÕÕŽŽÂST </w:t>
      </w:r>
    </w:p>
    <w:p>
      <w:pPr>
        <w:pStyle w:val="Normal"/>
        <w:tabs>
          <w:tab w:val="clear" w:pos="1304"/>
          <w:tab w:val="left" w:pos="486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1. OOCCI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742"/>
      </w:tblGrid>
      <w:tr>
        <w:trPr>
          <w:trHeight w:val="227" w:hRule="exac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 Ooʒʒi nõmm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 Tuärjjõsmeärrõõzz vaaldšemvuõđlaž nââmar leʹbe Haʹŋǩǩõõzz nââmar</w:t>
            </w:r>
          </w:p>
        </w:tc>
      </w:tr>
      <w:tr>
        <w:trPr>
          <w:trHeight w:val="482" w:hRule="atLeast"/>
        </w:trPr>
        <w:tc>
          <w:tcPr>
            <w:tcW w:w="4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2. ČIÕʹLǦǦÕS JIIJJÂS MUÕRRTÄʹVVER ÂÂNNMÕÕŽŽÂST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418"/>
        <w:gridCol w:w="851"/>
        <w:gridCol w:w="1701"/>
        <w:gridCol w:w="1985"/>
      </w:tblGrid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uõrrtäʹvveršlaa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ʹr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Õhttõ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Hâʹdd/õhttõk (€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Hâʹdd õhttseʹžže (€)</w:t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9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Õhttseʹžž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3. ČIÕʹLǦǦÕS JIIJJÂS MÄDDAUNNSI ÂÂNNMÕÕŽŽÂST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418"/>
        <w:gridCol w:w="851"/>
        <w:gridCol w:w="1701"/>
        <w:gridCol w:w="1985"/>
      </w:tblGrid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äddaaunâs-šlaaj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ʹrr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Õhttõ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Hâʹdd/õhttõk (€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Hâʹdd õhttseʹžže (€)</w:t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9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93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Õhttseʹžže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4. VUÂLLAǨEEʹRJTÕS DA ÅÅSKTÕS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6295"/>
      </w:tblGrid>
      <w:tr>
        <w:trPr>
          <w:trHeight w:val="482" w:hRule="exac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Ååsktam čiõʹlǧǧõõzzâst uʹvddem teâđid vuõiggân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bookmarkStart w:id="2" w:name="__Fieldmark__44_887589044"/>
            <w:bookmarkStart w:id="3" w:name="__Fieldmark__44_887589044"/>
            <w:bookmarkEnd w:id="3"/>
            <w:r/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ms-F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äiʹǩǩ da äiʹǧǧ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Äʹšštoobdi vuâllaǩeeʹrjtõs da nõõmseʹlvvõs</w:t>
            </w:r>
          </w:p>
        </w:tc>
      </w:tr>
      <w:tr>
        <w:trPr>
          <w:trHeight w:val="737" w:hRule="atLeast"/>
          <w:cantSplit w:val="true"/>
        </w:trPr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6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Äʹšštobddi õhttvuõđteâđ da silttummuš (äʹšštobddi spesiaalʼlõõvvâmvuʹvdd (vuuʹd), mättärvv (ouddm. raajjâmnsinõõr.) di veʹrǧǧ- leʹbe ämmatnõmmõk, teʹlfon-nââmar da neʹttpååʹštaddrõs</w:t>
            </w:r>
          </w:p>
        </w:tc>
      </w:tr>
      <w:tr>
        <w:trPr>
          <w:trHeight w:val="482" w:hRule="atLeast"/>
          <w:cantSplit w:val="true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ksti31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eastAsia="Arial Unicode MS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eastAsia="Arial Unicode MS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eastAsia="Arial Unicode MS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Calibri" w:ascii="Calibri" w:hAnsi="Calibri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Jiijjâs muõrrtäʹvver da mäddaunnâz âânnmõš vueiʹtet priimmâd kuullân pâi, jõs tuärjjõs lij miõttum mäddtäällpõrggâz diõtt luâđliʹžže persooʹne, õõlǥteeʹl što muõrrtäʹvver leʹbe mäddaaunâs lij valddum tuärjjõõzz vuäǯǯai ǩiiddlmest.</w:t>
      </w:r>
    </w:p>
    <w:sectPr>
      <w:headerReference w:type="default" r:id="rId4"/>
      <w:type w:val="nextPage"/>
      <w:pgSz w:w="11906" w:h="16838"/>
      <w:pgMar w:left="1134" w:right="1134" w:gutter="0" w:header="709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  <w:sz w:val="20"/>
        <w:szCs w:val="18"/>
      </w:rPr>
    </w:pPr>
    <w:r>
      <w:rPr>
        <w:sz w:val="20"/>
        <w:szCs w:val="18"/>
      </w:rPr>
      <w:t xml:space="preserve">3322L </w:t>
    </w:r>
    <w:r>
      <w:rPr>
        <w:color w:val="4472C4"/>
        <w:sz w:val="20"/>
        <w:szCs w:val="18"/>
      </w:rPr>
      <w:t xml:space="preserve">| </w:t>
    </w:r>
    <w:r>
      <w:rPr>
        <w:sz w:val="20"/>
        <w:szCs w:val="18"/>
      </w:rPr>
      <w:t>5.10.2023</w:t>
    </w:r>
  </w:p>
  <w:p>
    <w:pPr>
      <w:pStyle w:val="Header"/>
      <w:rPr>
        <w:color w:val="4472C4"/>
        <w:sz w:val="18"/>
        <w:szCs w:val="18"/>
      </w:rPr>
    </w:pPr>
    <w:r>
      <w:rPr>
        <w:color w:val="4472C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YltunnisteChar">
    <w:name w:val="Ylätunniste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inteksti">
    <w:name w:val="Kommentin teksti"/>
    <w:basedOn w:val="Normal"/>
    <w:qFormat/>
    <w:pPr/>
    <w:rPr>
      <w:sz w:val="20"/>
    </w:rPr>
  </w:style>
  <w:style w:type="paragraph" w:styleId="Tulostemrittely">
    <w:name w:val="Tulostemäärittely"/>
    <w:basedOn w:val="Normal"/>
    <w:qFormat/>
    <w:pPr>
      <w:tabs>
        <w:tab w:val="clear" w:pos="1304"/>
        <w:tab w:val="left" w:pos="600" w:leader="none"/>
        <w:tab w:val="left" w:pos="1320" w:leader="none"/>
        <w:tab w:val="left" w:pos="2040" w:leader="none"/>
        <w:tab w:val="left" w:pos="2760" w:leader="none"/>
        <w:tab w:val="left" w:pos="3480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5:00Z</dcterms:created>
  <dc:creator>22.9.2023</dc:creator>
  <dc:description/>
  <cp:keywords/>
  <dc:language>en-US</dc:language>
  <cp:lastModifiedBy>Isola Riika (Ruokavirasto)</cp:lastModifiedBy>
  <cp:lastPrinted>2017-10-15T23:28:00Z</cp:lastPrinted>
  <dcterms:modified xsi:type="dcterms:W3CDTF">2023-10-10T06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