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19380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9144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ÁŠŠEDOVDI ČILGEHUS IEŽAS MUORRAMATERIÁLA JA/DEHE EANANÁVDNASA GEAVAHEAMIS </w:t>
      </w:r>
    </w:p>
    <w:p>
      <w:pPr>
        <w:pStyle w:val="Normal"/>
        <w:tabs>
          <w:tab w:val="clear" w:pos="1304"/>
          <w:tab w:val="left" w:pos="48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1. OHCC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463"/>
      </w:tblGrid>
      <w:tr>
        <w:trPr>
          <w:trHeight w:val="22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</w:t>
            </w:r>
            <w:r>
              <w:rPr>
                <w:rFonts w:cs="Arial"/>
                <w:sz w:val="16"/>
                <w:szCs w:val="16"/>
              </w:rPr>
              <w:t>Ohcci namm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2 </w:t>
            </w:r>
            <w:r>
              <w:rPr>
                <w:color w:val="000000"/>
                <w:sz w:val="18"/>
              </w:rPr>
              <w:t>Doarjjamearrádusa hálddahuslaš nummár dehe Fidnu nummár</w:t>
            </w:r>
          </w:p>
        </w:tc>
      </w:tr>
      <w:tr>
        <w:trPr>
          <w:trHeight w:val="4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2. ČILGEHUS IEŽAS MUORRAMATERIÁLA GEAVAHEAMIS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351"/>
        <w:gridCol w:w="918"/>
        <w:gridCol w:w="1774"/>
        <w:gridCol w:w="1912"/>
      </w:tblGrid>
      <w:tr>
        <w:trPr>
          <w:trHeight w:val="590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orramateriálašládj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arri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ttadat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Haddi/ovttadat (€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Haddi oktiibuot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ktiibuot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3. ČILGEHUS IEŽAS EANANÁVDNASA GEAVAHEAMIS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924"/>
        <w:gridCol w:w="1784"/>
        <w:gridCol w:w="1829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nanávnnasšládj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arr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ttada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Haddi/ovttadat (€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Haddi oktiibuot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ktiibuot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b/>
          <w:sz w:val="20"/>
        </w:rPr>
        <w:t xml:space="preserve">4. </w:t>
      </w:r>
      <w:r>
        <w:rPr>
          <w:b/>
          <w:sz w:val="20"/>
        </w:rPr>
        <w:t xml:space="preserve">VUOLLÁIČÁLUS JA DÁHKÁDUS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95"/>
      </w:tblGrid>
      <w:tr>
        <w:trPr>
          <w:trHeight w:val="482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hkidan, ahte iežan addin dieđut čilgehusas leat riekt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4_1815914208"/>
            <w:bookmarkStart w:id="1" w:name="__Fieldmark__44_1815914208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iki ja áig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ššedovdi vuolláičálus ja nammačielggadus </w:t>
            </w:r>
          </w:p>
        </w:tc>
      </w:tr>
      <w:tr>
        <w:trPr>
          <w:trHeight w:val="737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ššedovdi oktavuođadieđut ja čehppodat (áššedovdi spesiálasuorgi(git), oahppoárvu (omd. hukseninšenevra) ja virge- dahje ámmátnamahus, telefonnummir ja Šleađgapoastačujuhus</w:t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ežas muorramateriála ja eananávdnasa geavahus sáhttá dohkkehuvvot gollun dušše, jos doarjja lea mieđihuvvon eanandoallofitnodaga várás lunddolaš olbmui, eaktudettiin ahte muorramateriála dehe eananávnnas lea váldon doarjjaoažžu giddodagas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20"/>
        <w:szCs w:val="18"/>
      </w:rPr>
    </w:pPr>
    <w:r>
      <w:rPr>
        <w:sz w:val="20"/>
        <w:szCs w:val="18"/>
      </w:rPr>
      <w:t>3322L</w:t>
    </w:r>
    <w:r>
      <w:rPr>
        <w:color w:val="4472C4"/>
        <w:sz w:val="20"/>
        <w:szCs w:val="18"/>
      </w:rPr>
      <w:t xml:space="preserve"> | </w:t>
    </w:r>
    <w:r>
      <w:rPr>
        <w:sz w:val="20"/>
        <w:szCs w:val="18"/>
      </w:rPr>
      <w:t>5.10.2023</w:t>
    </w:r>
  </w:p>
  <w:p>
    <w:pPr>
      <w:pStyle w:val="Header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>
      <w:tabs>
        <w:tab w:val="clear" w:pos="1304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22.9.2023</dc:creator>
  <dc:description/>
  <cp:keywords/>
  <dc:language>en-US</dc:language>
  <cp:lastModifiedBy>Isola Riika (Ruokavirasto)</cp:lastModifiedBy>
  <cp:lastPrinted>2010-09-13T12:38:00Z</cp:lastPrinted>
  <dcterms:modified xsi:type="dcterms:W3CDTF">2023-10-10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