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434975</wp:posOffset>
            </wp:positionV>
            <wp:extent cx="1624330" cy="569595"/>
            <wp:effectExtent l="0" t="0" r="0" b="0"/>
            <wp:wrapNone/>
            <wp:docPr id="1" name="Kuv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8615</wp:posOffset>
            </wp:positionH>
            <wp:positionV relativeFrom="margin">
              <wp:posOffset>-417830</wp:posOffset>
            </wp:positionV>
            <wp:extent cx="738505" cy="556260"/>
            <wp:effectExtent l="0" t="0" r="0" b="0"/>
            <wp:wrapSquare wrapText="bothSides"/>
            <wp:docPr id="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aps/>
          <w:sz w:val="23"/>
          <w:szCs w:val="23"/>
          <w:lang w:val="sms-FI"/>
        </w:rPr>
      </w:pPr>
      <w:r>
        <w:rPr>
          <w:rFonts w:cs="Arial" w:ascii="Arial" w:hAnsi="Arial"/>
          <w:b/>
          <w:bCs/>
          <w:caps/>
          <w:sz w:val="23"/>
          <w:szCs w:val="23"/>
          <w:lang w:val="sms-FI"/>
        </w:rPr>
        <w:t>TUÕĐSTÕSPUÕĐLAŽ NOORRÂMLOǤSTÕK RAAJÂSTUÄRJJÕÕZZI INVESTÂʹSTTEMVEÄʹǨǨTIEʹǦǦ MÄHSSMÕÕŽŽ LEʹBE ¬LÄÄIN KAGGÂMLÅÅʹV VUÂĐĐAN ÅÅRRAI TUÄRJJÕSÂÂʹNTEEI KUULIN</w:t>
      </w:r>
    </w:p>
    <w:tbl>
      <w:tblPr>
        <w:tblW w:w="14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2"/>
        <w:gridCol w:w="3200"/>
        <w:gridCol w:w="889"/>
        <w:gridCol w:w="3556"/>
        <w:gridCol w:w="1600"/>
        <w:gridCol w:w="1788"/>
      </w:tblGrid>
      <w:tr>
        <w:trPr>
          <w:trHeight w:val="479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Ooʒʒi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õm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Tu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ärjjõsmeärrõõz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vaaldšemvuõđlaž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ââm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leʹbe Haʹŋǩǩõõzz nââm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Spraavmõõžž / kääzzkõõzz tiʹll’jem- leʹbe suåppâmpeiʹv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Tuõđtõsnââ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V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uâsttavalddu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ooudas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kääzzkõ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Mieʹr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Ouddaz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kääzzkõz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tooimtee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Obbhâʹdd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euʹrred</w:t>
            </w:r>
            <w:r>
              <w:rPr>
                <w:rFonts w:cs="Arial" w:ascii="Arial" w:hAnsi="Arial"/>
                <w:sz w:val="20"/>
                <w:szCs w:val="20"/>
              </w:rPr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ärvvlââʹsspiiđta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Obbhâʹdd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euʹr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ärvvlââʹsspiiđ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2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2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3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3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3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4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4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4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5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5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6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6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6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6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9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19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0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0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/>
            </w:pPr>
            <w:r>
              <w:fldChar w:fldCharType="begin">
                <w:ffData>
                  <w:name w:val="__Fieldmark__20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0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1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1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1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2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24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5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6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7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8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9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30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31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3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Õhttsežže</w:t>
            </w:r>
            <w:r>
              <w:rPr>
                <w:rFonts w:cs="Arial" w:ascii="Arial" w:hAnsi="Arial"/>
                <w:sz w:val="20"/>
                <w:szCs w:val="20"/>
              </w:rPr>
              <w:t>, euʹr</w:t>
            </w:r>
            <w:r>
              <w:rPr>
                <w:rFonts w:cs="Arial" w:ascii="Arial" w:hAnsi="Arial"/>
                <w:sz w:val="20"/>
                <w:szCs w:val="20"/>
                <w:lang w:val="sms-FI"/>
              </w:rPr>
              <w:t>r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32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fldChar w:fldCharType="begin">
                <w:ffData>
                  <w:name w:val="__Fieldmark__233_1369086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sms-FI"/>
        </w:rPr>
        <w:t>IUDDEEMVUÄʹPSTÕÕZ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ms-FI"/>
        </w:rPr>
        <w:t>PÄIʹǨǨ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ms-FI"/>
        </w:rPr>
        <w:t>VUÄʹPSTÕ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- 2.</w:t>
        <w:tab/>
      </w:r>
      <w:r>
        <w:rPr>
          <w:rFonts w:cs="Arial" w:ascii="Arial" w:hAnsi="Arial"/>
          <w:lang w:val="sms-FI"/>
        </w:rPr>
        <w:t>Ooʒʒi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lang w:val="sms-FI"/>
        </w:rPr>
        <w:t>õmm</w:t>
      </w:r>
      <w:r>
        <w:rPr>
          <w:rFonts w:cs="Arial" w:ascii="Arial" w:hAnsi="Arial"/>
        </w:rPr>
        <w:t>, da t</w:t>
      </w:r>
      <w:r>
        <w:rPr>
          <w:rFonts w:cs="Arial" w:ascii="Arial" w:hAnsi="Arial"/>
          <w:lang w:val="sms-FI"/>
        </w:rPr>
        <w:t>uärjjeemââʹnteei</w:t>
      </w:r>
      <w:r>
        <w:rPr>
          <w:rFonts w:cs="Arial" w:ascii="Arial" w:hAnsi="Arial"/>
        </w:rPr>
        <w:t xml:space="preserve"> haʹ</w:t>
      </w:r>
      <w:r>
        <w:rPr>
          <w:rFonts w:cs="Arial" w:ascii="Arial" w:hAnsi="Arial"/>
          <w:lang w:val="sms-FI"/>
        </w:rPr>
        <w:t>ŋǩǩõõz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ms-FI"/>
        </w:rPr>
        <w:t>vaaldšemvuõđlaž nââmar leʹbe</w:t>
      </w:r>
      <w:r>
        <w:rPr>
          <w:rFonts w:cs="Arial" w:ascii="Arial" w:hAnsi="Arial"/>
        </w:rPr>
        <w:t xml:space="preserve"> Haʹ</w:t>
      </w:r>
      <w:r>
        <w:rPr>
          <w:rFonts w:cs="Arial" w:ascii="Arial" w:hAnsi="Arial"/>
          <w:lang w:val="sms-FI"/>
        </w:rPr>
        <w:t>ŋǩǩõõzz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lang w:val="sms-FI"/>
        </w:rPr>
        <w:t>ââ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eiʹvvmieʹrr, kuäʹss spraavâm leʹbe kääzzkõs lij tiʹll’jum leʹbe suåppmõõžž raajjâmpeiʹv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Registõõllmõõžž vuâđđan tuåimmi tuõđtõsn</w:t>
      </w:r>
      <w:r>
        <w:rPr>
          <w:rFonts w:cs="Arial" w:ascii="Arial" w:hAnsi="Arial"/>
          <w:lang w:val="sms-FI"/>
        </w:rPr>
        <w:t>ââmar</w:t>
      </w:r>
      <w:r>
        <w:rPr>
          <w:rFonts w:cs="Arial" w:ascii="Arial" w:hAnsi="Arial"/>
        </w:rPr>
        <w:t xml:space="preserve"> rekknâʹsttmõõžžâst leʹbe mäddtääl puåđpiiđlääʹjj (543/1967) meâldlâst rekknâʹsttmõõžž vaʹstteei čiõʹlǧǧõõzzâst (uʹrčči tuõđtõʹsse miõrkkum nââmar, kååʹtt lij registõõllmõõžž vuâđđa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-7. </w:t>
        <w:tab/>
        <w:t>Čiõʹlǧǧõs vuâsttavalddum ouddsest leʹbe kääzzkõõzzâst da tõn mieʹrr, da ouddaz leʹbe kääzzkõõzz tooimte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-9.</w:t>
        <w:tab/>
        <w:t>Äärvlââʹsspiiđteʹm obbhâʹdd da obbhâʹdd äärvlââʹsspiiđ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  <w:tab/>
        <w:t>Ouddsi da/leʹbe kääzzkõõzzi hââʹdd laʹsǩǩuum õʹhtte, äärvlââʹsspiiđtaa, da äärvlââʹsspiiđ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type w:val="nextPage"/>
      <w:pgSz w:orient="landscape" w:w="16838" w:h="11906"/>
      <w:pgMar w:left="1418" w:right="99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sz w:val="20"/>
        <w:szCs w:val="20"/>
      </w:rPr>
      <w:t>3331</w:t>
    </w:r>
    <w:r>
      <w:rPr>
        <w:rFonts w:cs="Calibri" w:ascii="Calibri" w:hAnsi="Calibri"/>
        <w:color w:val="4472C4"/>
        <w:sz w:val="20"/>
        <w:szCs w:val="20"/>
      </w:rPr>
      <w:t xml:space="preserve"> | </w:t>
    </w:r>
    <w:r>
      <w:rPr>
        <w:rFonts w:cs="Calibri" w:ascii="Calibri" w:hAnsi="Calibri"/>
        <w:sz w:val="20"/>
        <w:szCs w:val="20"/>
      </w:rPr>
      <w:t>5.10.2023</w:t>
    </w:r>
  </w:p>
  <w:p>
    <w:pPr>
      <w:pStyle w:val="Header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color w:val="4472C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2:00Z</dcterms:created>
  <dc:creator>22.9.2023</dc:creator>
  <dc:description/>
  <cp:keywords/>
  <dc:language>en-US</dc:language>
  <cp:lastModifiedBy>Isola Riika (Ruokavirasto)</cp:lastModifiedBy>
  <cp:lastPrinted>2007-07-13T09:48:00Z</cp:lastPrinted>
  <dcterms:modified xsi:type="dcterms:W3CDTF">2023-10-10T06:32:00Z</dcterms:modified>
  <cp:revision>2</cp:revision>
  <dc:subject/>
  <dc:title>3331</dc:title>
</cp:coreProperties>
</file>