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-399415</wp:posOffset>
            </wp:positionV>
            <wp:extent cx="1938655" cy="680085"/>
            <wp:effectExtent l="0" t="0" r="0" b="0"/>
            <wp:wrapNone/>
            <wp:docPr id="1" name="Kuv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47240</wp:posOffset>
            </wp:positionH>
            <wp:positionV relativeFrom="margin">
              <wp:posOffset>-341630</wp:posOffset>
            </wp:positionV>
            <wp:extent cx="738505" cy="556260"/>
            <wp:effectExtent l="0" t="0" r="0" b="0"/>
            <wp:wrapSquare wrapText="bothSides"/>
            <wp:docPr id="2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DUOĐAŠTUSAID GUOVDU LEA ČOHKKENLOGAHALLAN RÁHKADUSDOARJAGIID INVESTERENDOARJAGA MÁKSIMA DAHJE LOKTENLOBI ÁGGÁN LEAN DOARJJAGELBBOLAŠ GOLUIN</w:t>
      </w:r>
    </w:p>
    <w:tbl>
      <w:tblPr>
        <w:tblW w:w="14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22"/>
        <w:gridCol w:w="3200"/>
        <w:gridCol w:w="889"/>
        <w:gridCol w:w="3556"/>
        <w:gridCol w:w="1600"/>
        <w:gridCol w:w="1778"/>
      </w:tblGrid>
      <w:tr>
        <w:trPr>
          <w:trHeight w:val="479" w:hRule="atLeast"/>
        </w:trPr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hcci nam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arjjamearrádusa hálddahuslaš nummár dehe Fidnu nummá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Čađaheami / bálvalusa diŋgon- ja soahpamušbeaiv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uoguš-nummá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Vuostáváldon áigáioažžun/ bálvalu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Áigáioažžuma/ bálvalusa doaimmaheaddj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Ollisla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ddi, euro </w:t>
              <w:br/>
              <w:t>(almmá álv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Ollislaš haddi, euro </w:t>
              <w:br/>
              <w:t>(sisdoallá álv)</w:t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7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Oktiibuot, eur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VDINRÁVVAG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ÁIKI</w:t>
        <w:tab/>
        <w:t>RÁ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2.</w:t>
        <w:tab/>
        <w:t xml:space="preserve">Ohcci namma, sihke doarjjagelbbolaš fidnu hálddahuslaš nummár dehe Fidnu nummá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eiven, goas čađaheapmi dahje bálvalus lea diŋgojuvvon dahje soahpamuša dahkanbea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Duođušnummár, mii lea girjema vuođđun girjedoalus dehe eanandoalu boahtovearrolága (543/1967) miel girjedoaluin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seammaveardásaš čielggadeamis (duhtošii merkejuvvon johtti nummár, mii lea girjema vuođđun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0" w:hanging="1300"/>
        <w:rPr>
          <w:rFonts w:ascii="Arial" w:hAnsi="Arial" w:cs="Arial"/>
          <w:lang w:val="se-NO"/>
        </w:rPr>
      </w:pPr>
      <w:r>
        <w:rPr>
          <w:rFonts w:cs="Arial" w:ascii="Arial" w:hAnsi="Arial"/>
        </w:rPr>
        <w:t xml:space="preserve">5.-7. </w:t>
        <w:tab/>
        <w:t xml:space="preserve">Čilgehus vuostáváldon áigáioažžumis dehe bálvalusas ja dan stuhkkamearri, sihke áigáioažžuma dehe bálvalusa doaimmaheaddji </w:t>
      </w:r>
    </w:p>
    <w:p>
      <w:pPr>
        <w:pStyle w:val="Normal"/>
        <w:rPr>
          <w:rFonts w:ascii="Arial" w:hAnsi="Arial" w:cs="Arial"/>
          <w:lang w:val="se-NO"/>
        </w:rPr>
      </w:pPr>
      <w:r>
        <w:rPr>
          <w:rFonts w:cs="Arial" w:ascii="Arial" w:hAnsi="Arial"/>
          <w:lang w:val="se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-9.</w:t>
        <w:tab/>
        <w:t xml:space="preserve">Árvolassivearuhis ollislaš haddi ja ollislaš haddi (sisdoallá álv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 xml:space="preserve">Áigáioažžumiid ja/dehe bálvalusaid hattit rehkenaston oktii, almmá álv:a haga, sihke álv: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998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4472C4"/>
        <w:sz w:val="20"/>
        <w:szCs w:val="20"/>
      </w:rPr>
    </w:pPr>
    <w:r>
      <w:rPr>
        <w:rFonts w:cs="Calibri" w:ascii="Calibri" w:hAnsi="Calibri"/>
        <w:sz w:val="20"/>
        <w:szCs w:val="20"/>
      </w:rPr>
      <w:t>3331</w:t>
    </w:r>
    <w:r>
      <w:rPr>
        <w:rFonts w:cs="Calibri" w:ascii="Calibri" w:hAnsi="Calibri"/>
        <w:color w:val="4472C4"/>
        <w:sz w:val="20"/>
        <w:szCs w:val="20"/>
      </w:rPr>
      <w:t xml:space="preserve"> | </w:t>
    </w:r>
    <w:r>
      <w:rPr>
        <w:rFonts w:cs="Calibri" w:ascii="Calibri" w:hAnsi="Calibri"/>
        <w:sz w:val="20"/>
        <w:szCs w:val="20"/>
      </w:rPr>
      <w:t>5.10.2023</w:t>
    </w:r>
  </w:p>
  <w:p>
    <w:pPr>
      <w:pStyle w:val="Header"/>
      <w:rPr>
        <w:rFonts w:ascii="Calibri" w:hAnsi="Calibri" w:cs="Calibri"/>
        <w:color w:val="4472C4"/>
        <w:sz w:val="20"/>
        <w:szCs w:val="20"/>
      </w:rPr>
    </w:pPr>
    <w:r>
      <w:rPr>
        <w:rFonts w:cs="Calibri" w:ascii="Calibri" w:hAnsi="Calibri"/>
        <w:color w:val="4472C4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1:00Z</dcterms:created>
  <dc:creator>JAUHIATE_MAVI</dc:creator>
  <dc:description/>
  <cp:keywords/>
  <dc:language>en-US</dc:language>
  <cp:lastModifiedBy>Isola Riika (Ruokavirasto)</cp:lastModifiedBy>
  <cp:lastPrinted>2007-07-13T09:48:00Z</cp:lastPrinted>
  <dcterms:modified xsi:type="dcterms:W3CDTF">2023-10-10T06:31:00Z</dcterms:modified>
  <cp:revision>2</cp:revision>
  <dc:subject/>
  <dc:title>3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