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ojen valvottujen pito-olosuhteiden vaatimukset on asetettu asetuksen (EU) 2015/1375 (</w:t>
            </w:r>
            <w:r>
              <w:rPr>
                <w:i/>
                <w:sz w:val="18"/>
                <w:szCs w:val="18"/>
              </w:rPr>
              <w:t>trikiiniasetus</w:t>
            </w:r>
            <w:r>
              <w:rPr>
                <w:sz w:val="18"/>
                <w:szCs w:val="18"/>
              </w:rPr>
              <w:t>) liitteessä IV. Ruokaviraston ohjeessa ”Valvottujen pito-olosuhteiden vaatimukset sikojen trikiinitutkimusten vähentämiseksi” esitetään, miten trikiiniasetuksessa asetettuja vaatimuksia Ruokaviraston käsityksen mukaan tulisi käytännössä tulkit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237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vioinnin tied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oinnin ajankoh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/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/20</w:t>
            </w: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klo </w:t>
            </w: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:</w:t>
            </w: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- </w:t>
            </w: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:</w:t>
            </w: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/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snäolijat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oinnin tekijä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ka- / tehtävänimik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237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opaikan tied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katunn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osoit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yhteyshenkilö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rvioitavat asia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  <w:br/>
              <w:t>Rakennusten, joissa sikoja pidetään, rakentami-</w:t>
              <w:br/>
              <w:t>nen ja kunnossapit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Rakentamisessa ja kunnossapidossa on noudatettu sellaisia käytännön varotoimia, joilla estetään jyrsijöiden, luonnonvaraisten nisäkkäiden ja lihaa syövien lintujen pääsy rakennuksee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6_795075221"/>
            <w:bookmarkStart w:id="1" w:name="__Fieldmark__16_7950752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7_795075221"/>
            <w:bookmarkStart w:id="3" w:name="__Fieldmark__17_7950752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</w:rPr>
              <w:t>Rakennuksen välitön ympäristö on avoin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8_795075221"/>
            <w:bookmarkStart w:id="5" w:name="__Fieldmark__18_7950752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795075221"/>
            <w:bookmarkStart w:id="7" w:name="__Fieldmark__19_7950752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n huolehdittu siitä, että koirat, kissat tai muut nisäkkäät eivät pääse samaan tilaan sikojen kanss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795075221"/>
            <w:bookmarkStart w:id="9" w:name="__Fieldmark__20_7950752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795075221"/>
            <w:bookmarkStart w:id="11" w:name="__Fieldmark__21_7950752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br/>
              <w:t>Haittaeläinten torjunta-</w:t>
              <w:br/>
              <w:t>ohjelm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mijalla on esittää asianmukainen haittaeläinten torjuntaohjelm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_795075221"/>
            <w:bookmarkStart w:id="13" w:name="__Fieldmark__22_7950752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795075221"/>
            <w:bookmarkStart w:id="15" w:name="__Fieldmark__23_7950752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22"/>
              </w:rPr>
            </w:pPr>
            <w:r>
              <w:rPr>
                <w:rFonts w:eastAsia="Calibri" w:cs="Arial"/>
                <w:sz w:val="18"/>
                <w:szCs w:val="22"/>
                <w:lang w:eastAsia="en-US"/>
              </w:rPr>
              <w:t>Torjuntatoimenpiteistä, mahdollisista jyrsijöiden tai niihin viittaavien merkkien havainnoista sekä tarkkailukierroksista tällaisten merkkien havaitsemiseksi pidetään kirja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795075221"/>
            <w:bookmarkStart w:id="17" w:name="__Fieldmark__24_7950752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5_795075221"/>
            <w:bookmarkStart w:id="19" w:name="__Fieldmark__25_7950752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ua ei säilytetä jyrsijöiden saatavilla: avatut rehusäkit pidetään suljettuina tai suljettavassa astiassa ja jyrsijät eivät pääse käsiksi rehuun rehun valmistukseen ja jakeluun käytettävien laitteiden tai välineiden kautt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795075221"/>
            <w:bookmarkStart w:id="21" w:name="__Fieldmark__26_79507522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7_795075221"/>
            <w:bookmarkStart w:id="23" w:name="__Fieldmark__27_79507522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Jätteet, joista jyrsijät voivat saada ravintoa, säilytetään kannellisissa jäteastioiss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795075221"/>
            <w:bookmarkStart w:id="25" w:name="__Fieldmark__28_79507522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795075221"/>
            <w:bookmarkStart w:id="27" w:name="__Fieldmark__29_79507522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  <w:br/>
              <w:t>Tilalla käytettävä reh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kki rehu on peräisin rehuhygienia-asetuksen (EY) N:o 183/2005 mukaisesti rekisteröidyltä toimijalta tai on suoraan pieneltä paikalliselta rehuntuottajalt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0_795075221"/>
            <w:bookmarkStart w:id="29" w:name="__Fieldmark__30_79507522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795075221"/>
            <w:bookmarkStart w:id="31" w:name="__Fieldmark__31_79507522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a on esitettävissä rehukirjanpito, josta käyvät ilmi tarpeelliset tiedot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2_795075221"/>
            <w:bookmarkStart w:id="33" w:name="__Fieldmark__32_79507522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795075221"/>
            <w:bookmarkStart w:id="35" w:name="__Fieldmark__33_79507522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br/>
              <w:t>Rehujen varastoint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torehut säilytetään siiloissa tai muissa tiiviissä säiliöissä, joihin jyrsijät eivät pääse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795075221"/>
            <w:bookmarkStart w:id="37" w:name="__Fieldmark__34_79507522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795075221"/>
            <w:bookmarkStart w:id="39" w:name="__Fieldmark__35_79507522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keissä olevat rehut säilytetään paikassa, joka täyttää kohdassa 1. ja 2. asetetut vaatimukset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795075221"/>
            <w:bookmarkStart w:id="41" w:name="__Fieldmark__36_79507522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795075221"/>
            <w:bookmarkStart w:id="43" w:name="__Fieldmark__37_79507522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  <w:br/>
              <w:t>Kuolleiden eläinten käsittel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Kuolleet siat poistetaan viipymättä muiden sikojen joukost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8_795075221"/>
            <w:bookmarkStart w:id="45" w:name="__Fieldmark__38_79507522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9_795075221"/>
            <w:bookmarkStart w:id="47" w:name="__Fieldmark__39_79507522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dot hävitetään asianmukaisesti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0_795075221"/>
            <w:bookmarkStart w:id="49" w:name="__Fieldmark__40_79507522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795075221"/>
            <w:bookmarkStart w:id="51" w:name="__Fieldmark__41_79507522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a on esitettävissä kirjanpito raatojen hävityksestä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795075221"/>
            <w:bookmarkStart w:id="53" w:name="__Fieldmark__42_79507522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3_795075221"/>
            <w:bookmarkStart w:id="55" w:name="__Fieldmark__43_79507522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792"/>
        <w:gridCol w:w="1061"/>
        <w:gridCol w:w="1065"/>
      </w:tblGrid>
      <w:tr>
        <w:trPr>
          <w:trHeight w:val="5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  <w:br/>
              <w:t>Lähellä pitopaikkaa sijaitsevan kaatopaikan huomioon ottamine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3 kilometrin etäisyydellä pitopaikasta ei ole käytössä olevaa tai hiljattain suljettua kaatopaikka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4_795075221"/>
            <w:bookmarkStart w:id="57" w:name="__Fieldmark__44_79507522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5_795075221"/>
            <w:bookmarkStart w:id="59" w:name="__Fieldmark__45_79507522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4" w:hanging="0"/>
              <w:rPr/>
            </w:pPr>
            <w:r>
              <w:rPr>
                <w:i/>
                <w:sz w:val="18"/>
                <w:szCs w:val="18"/>
              </w:rPr>
              <w:t>Jos vastaus on ”Ei”, kirjoitetaan lyhyt kuvaus kaatopaikasta ja paikallisista olosuhteista, ”Lisätietoja”-kenttään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  <w:br/>
              <w:t>Tilalle tuotavat siat ja sikojen merkitsemi-</w:t>
              <w:br/>
              <w:t>ne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kaan tuodaan sikoja vain sellaisista pitopaikoista, joissa on virallisesti tunnustetut valvotut pito-olosuhteet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6_795075221"/>
            <w:bookmarkStart w:id="61" w:name="__Fieldmark__46_79507522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7_795075221"/>
            <w:bookmarkStart w:id="63" w:name="__Fieldmark__47_79507522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a on olemassa tai saatavilla tieto siitä, mistä kukin sika on pitopaikkaan tuotu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8_795075221"/>
            <w:bookmarkStart w:id="65" w:name="__Fieldmark__48_79507522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9_795075221"/>
            <w:bookmarkStart w:id="67" w:name="__Fieldmark__49_79507522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Pitopaikasta lähtevät siat merkitään siten, että ne voidaan yhdistää tähän pitopaikkaan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0_795075221"/>
            <w:bookmarkStart w:id="69" w:name="__Fieldmark__50_79507522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1_795075221"/>
            <w:bookmarkStart w:id="71" w:name="__Fieldmark__51_79507522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  <w:br/>
              <w:t>Sikojen pitäminen sisätiloiss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 eivät pääse ulkotiloihi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2_795075221"/>
            <w:bookmarkStart w:id="73" w:name="__Fieldmark__52_79507522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3_795075221"/>
            <w:bookmarkStart w:id="75" w:name="__Fieldmark__53_79507522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ssa ei ole sikoja, jotka ovat aiemmin elämänsä aikana oleskelleet ulkon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4_795075221"/>
            <w:bookmarkStart w:id="77" w:name="__Fieldmark__54_79507522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5_795075221"/>
            <w:bookmarkStart w:id="79" w:name="__Fieldmark__55_79507522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918"/>
      </w:tblGrid>
      <w:tr>
        <w:trPr>
          <w:trHeight w:val="61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ätietoja</w:t>
              <w:br/>
            </w:r>
            <w:r>
              <w:rPr>
                <w:sz w:val="18"/>
                <w:szCs w:val="18"/>
              </w:rPr>
              <w:t>(esim. havaittujen puutteiden tarkempi kuvaus tai esiin tullut ilmeinen syy, jonka vuoksi pitopaikassa olevat siat ovat suurella todennäköi-</w:t>
              <w:br/>
              <w:t>syydellä altistuneet trikiinitartun-</w:t>
              <w:br/>
              <w:t>nalle elämänsä aikana)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llekirjoitus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 ja paik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oinnin suorittajan allekirjoitus ja nimenselvenny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2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left="-142" w:right="-143" w:hanging="0"/>
      <w:rPr>
        <w:sz w:val="14"/>
        <w:szCs w:val="14"/>
      </w:rPr>
    </w:pPr>
    <w:r>
      <w:rPr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Elintarviketurvallisuus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Lihantarkastusyksikkö PL 100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Puh. 029 5300 400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www.ruokavirasto.fi</w:t>
    </w:r>
  </w:p>
  <w:p>
    <w:pPr>
      <w:pStyle w:val="Footer"/>
      <w:tabs>
        <w:tab w:val="clear" w:pos="9638"/>
        <w:tab w:val="center" w:pos="4819" w:leader="none"/>
      </w:tabs>
      <w:ind w:left="-142" w:right="-143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819"/>
        <w:tab w:val="clear" w:pos="9638"/>
        <w:tab w:val="center" w:pos="1418" w:leader="none"/>
        <w:tab w:val="right" w:pos="10065" w:leader="none"/>
      </w:tabs>
      <w:ind w:right="-285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0315" cy="476250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Cs w:val="22"/>
            </w:rPr>
          </w:pPr>
          <w:r>
            <w:rPr>
              <w:szCs w:val="22"/>
            </w:rPr>
            <w:t>ARVIOINTI</w:t>
            <w:br/>
            <w:t>Sikojen valvottujen pito-olosuhteiden vaatimusten täyttyminen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9:00Z</dcterms:created>
  <dc:creator/>
  <dc:description/>
  <cp:keywords/>
  <dc:language>en-US</dc:language>
  <cp:lastModifiedBy/>
  <dcterms:modified xsi:type="dcterms:W3CDTF">2025-02-25T08:40:00Z</dcterms:modified>
  <cp:revision>1</cp:revision>
  <dc:subject/>
  <dc:title/>
</cp:coreProperties>
</file>