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27" w:hRule="atLeast"/>
        </w:trPr>
        <w:tc>
          <w:tcPr>
            <w:tcW w:w="535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äytä lomake sähköisesti (muista allekirjoitus)</w:t>
              <w:br/>
              <w:t>tai selvästi tekstaten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pumispäivämäärä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ro</w:t>
            </w:r>
          </w:p>
        </w:tc>
      </w:tr>
      <w:tr>
        <w:trPr>
          <w:trHeight w:val="227" w:hRule="atLeast"/>
        </w:trPr>
        <w:tc>
          <w:tcPr>
            <w:tcW w:w="535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04.02.10.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Hakijan tiedot </w:t>
      </w:r>
      <w:r>
        <w:rPr/>
        <w:t>(yksityinen henkilö tai yrity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n nim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atunnus (9 nroa):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: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itopaikan tiedo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  <w:gridCol w:w="354"/>
        <w:gridCol w:w="2481"/>
      </w:tblGrid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osoite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aintikun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katunnus (12 nroa)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4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I </w:t>
            </w: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tuotantosuunt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imääräinen sikojen määrä pitopaikassa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1731299091"/>
            <w:bookmarkStart w:id="1" w:name="__Fieldmark__8_17312990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sastuotanto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oitetut porsaat, kp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0_1731299091"/>
            <w:bookmarkStart w:id="3" w:name="__Fieldmark__10_17312990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hantuotanto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hasiat, kp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1731299091"/>
            <w:bookmarkStart w:id="5" w:name="__Fieldmark__12_17312990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hdistelmätuotanto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kot ja ensikot, kp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1731299091"/>
            <w:bookmarkStart w:id="7" w:name="__Fieldmark__14_17312990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, mikä: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jut, kpl: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kija sitoutu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dattamaan trikiiniasetuksessa asetettuja valvottujen pito-olosuhteiden vaatimuksi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ilmoittamaan pitopaikasta lähtevien sikojen vastaanottajalle, täyttyvätkö pitopaikassa trikiiniasetuksen vaatimukset valvotuille pito-olosuhteill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ilmoittamaan Ruokavirastoon, jos trikiiniasetuksen valvottujen pito-olosuhteiden vaatimukset eivät kaikilta osin enää täyty tai sellaisista muutoksista, jotka saattavat vaikuttaa pitopaikan trikiinitilanteeseen 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ilmoittamaan Ruokavirastoon mahdollisista muutoksista hakijan tiedoissa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Trikiiniasetuksella tarkoitetaan komission täytäntöönpanoasetusta (EU) 2015/1375 virallisia lihan trikiinitarkastuksia koskevista erityissäännöistä. Valvottujen pito-olosuhteiden vaatimukset on asetettu trikiiniasetuksen liitteen IV luvun I kohdassa A. Ruokaviraston ohjeessa ”Valvotut pito-olosuhteet sikojen trikiinitutkimusten vähentämiseksi” esitellään nämä vaatimukset ja kerrotaan, miten niitä Ruokaviraston näkemyksen mukaan käytännössä tulisi tulki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yväksyttyjä pitopaikkoja koskevat tiedot tallennetaan </w:t>
            </w:r>
            <w:r>
              <w:rPr>
                <w:iCs/>
                <w:sz w:val="18"/>
                <w:szCs w:val="18"/>
              </w:rPr>
              <w:t xml:space="preserve">tarpeellisilta osin Ruokaviraston </w:t>
            </w:r>
            <w:r>
              <w:rPr>
                <w:sz w:val="18"/>
                <w:szCs w:val="18"/>
              </w:rPr>
              <w:t>ylläpitämään rekisteriin, jota pidetään saatavilla Ruokaviraston julkisilla internet-sivuilla. Allekirjoittamalla tämän hakemuksen annan samalla suostumukseni hakemukseen sisältyvien yritys- ja mahdollisten henkilötietojen tallettamiseen ja sähköiseen luovuttamiseen kyseisen rekisterin kautt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kijan allekirjoitus</w:t>
      </w:r>
      <w:r>
        <w:rPr>
          <w:sz w:val="18"/>
          <w:szCs w:val="18"/>
        </w:rPr>
        <w:t xml:space="preserve"> (jos hakija on yritys, hakijan edustajan allekirjoitu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 ja paikka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 ja nimenselvennys:</w:t>
            </w:r>
          </w:p>
        </w:tc>
      </w:tr>
      <w:tr>
        <w:trPr>
          <w:trHeight w:val="79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isätietoa sikojen valvotuista pito-olosuhteista on saatavilla Ruokaviraston kotisivuilta hakusanalla ”sikojen valvotut pito-olosuhteet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make palautetaan osoitteella: </w:t>
            </w:r>
            <w:r>
              <w:rPr>
                <w:b/>
                <w:sz w:val="18"/>
                <w:szCs w:val="18"/>
              </w:rPr>
              <w:t>Ruokavirasto, Kirjaamo, Mustialankatu 3, 00790 HELSINKI tai kirjaamo@ruokavirasto.f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2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5"/>
    </w:tblGrid>
    <w:tr>
      <w:trPr>
        <w:trHeight w:val="277" w:hRule="atLeast"/>
      </w:trPr>
      <w:tc>
        <w:tcPr>
          <w:tcW w:w="1012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left="-142" w:right="-143" w:hanging="0"/>
      <w:rPr>
        <w:sz w:val="14"/>
        <w:szCs w:val="14"/>
      </w:rPr>
    </w:pPr>
    <w:r>
      <w:rPr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Elintarviketurvallisuus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Lihantarkastusyksikkö PL 100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Puh. 029 5300 400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www.ruokavirasto.fi</w:t>
    </w:r>
  </w:p>
  <w:p>
    <w:pPr>
      <w:pStyle w:val="Footer"/>
      <w:tabs>
        <w:tab w:val="clear" w:pos="9638"/>
        <w:tab w:val="center" w:pos="4819" w:leader="none"/>
      </w:tabs>
      <w:ind w:left="-142" w:right="-143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819"/>
        <w:tab w:val="clear" w:pos="9638"/>
        <w:tab w:val="center" w:pos="1418" w:leader="none"/>
        <w:tab w:val="right" w:pos="10065" w:leader="none"/>
      </w:tabs>
      <w:ind w:right="-285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0315" cy="476250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Cs w:val="22"/>
            </w:rPr>
          </w:pPr>
          <w:r>
            <w:rPr>
              <w:szCs w:val="22"/>
            </w:rPr>
            <w:t>HAKEMUS</w:t>
            <w:br/>
            <w:t>sikojen valvottujen pito-olosuhteiden viralliseksi tunnustamiseksi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sz w:val="16"/>
              <w:szCs w:val="16"/>
            </w:rPr>
            <w:t>Elintarviketurvallisuus/ Lihantarkastusyksikkö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/>
  <dc:description/>
  <cp:keywords/>
  <dc:language>en-US</dc:language>
  <cp:lastModifiedBy/>
  <dcterms:modified xsi:type="dcterms:W3CDTF">2025-02-25T08:38:00Z</dcterms:modified>
  <cp:revision>1</cp:revision>
  <dc:subject/>
  <dc:title/>
</cp:coreProperties>
</file>