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ÄHÄISEN MUUTOKSEN HYVÄKSYMISTÄ KOSKEVA HAKEMUS</w:t>
      </w:r>
    </w:p>
    <w:p>
      <w:pPr>
        <w:pStyle w:val="Normal"/>
        <w:rPr>
          <w:lang w:val="fi-FI"/>
        </w:rPr>
      </w:pPr>
      <w:r>
        <w:rPr>
          <w:lang w:val="fi-FI"/>
        </w:rPr>
        <w:t>Asetuksen (EU) N:o 1151/2012 53 artiklan 2 kohdan toisen alakohdan mukainen vähäisen muutoksen hyväksymistä koskeva hakemus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[Rekisteröity nimi] ” ...</w:t>
      </w:r>
      <w:r>
        <w:rPr>
          <w:lang w:val="fi-FI" w:eastAsia="zh-CN" w:bidi="fi-FI"/>
        </w:rPr>
        <w:t xml:space="preserve"> ”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EU-nro: [ainoastaan EU:ssa]</w:t>
      </w:r>
    </w:p>
    <w:p>
      <w:pPr>
        <w:pStyle w:val="Normal"/>
        <w:spacing w:before="240" w:after="360"/>
        <w:jc w:val="center"/>
        <w:rPr>
          <w:b/>
          <w:b/>
          <w:i/>
          <w:i/>
          <w:lang w:val="fi-FI"/>
        </w:rPr>
      </w:pPr>
      <w:r>
        <w:rPr>
          <w:lang w:val="fi-FI"/>
        </w:rPr>
        <w:t xml:space="preserve">[Rasti oikeaan kohtaan:] </w:t>
      </w:r>
      <w:r>
        <w:rPr>
          <w:b/>
          <w:lang w:val="fi-FI"/>
        </w:rPr>
        <w:t>SAN ( )</w:t>
        <w:tab/>
        <w:t>SMM ( )</w:t>
        <w:tab/>
        <w:t>APT ( )</w:t>
      </w:r>
    </w:p>
    <w:p>
      <w:pPr>
        <w:pStyle w:val="Heading1"/>
        <w:rPr/>
      </w:pPr>
      <w:r>
        <w:rPr/>
        <w:t>HAKIJARYHMÄ JA OIKEUTETTU ETU</w:t>
      </w:r>
    </w:p>
    <w:p>
      <w:pPr>
        <w:pStyle w:val="Text1"/>
        <w:rPr/>
      </w:pPr>
      <w:r>
        <w:rPr/>
        <w:t>…</w:t>
      </w:r>
    </w:p>
    <w:p>
      <w:pPr>
        <w:pStyle w:val="Heading1"/>
        <w:rPr/>
      </w:pPr>
      <w:r>
        <w:rPr/>
        <w:t>JÄSENVALTIO TAI KOLMAS MAA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fi-FI"/>
        </w:rPr>
      </w:pPr>
      <w:r>
        <w:rPr>
          <w:lang w:val="fi-FI"/>
        </w:rPr>
        <w:t>ERITELMÄN KOHTA, JOTA / KOHDAT, JOITA MUUTOS KOSKEE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Tuotteen kuvaus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Alkuperätodisteet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Tuotantomenetelmä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Yhteys maantieteelliseen alkuperään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Merkinnät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Muu [täsmennettävä]</w:t>
      </w:r>
    </w:p>
    <w:p>
      <w:pPr>
        <w:pStyle w:val="Text1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</w:t>
      </w:r>
    </w:p>
    <w:p>
      <w:pPr>
        <w:pStyle w:val="Heading1"/>
        <w:rPr/>
      </w:pPr>
      <w:r>
        <w:rPr/>
        <w:t>MUUTOKSEN/MUUTOSTEN TYYPPI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Rekisteröidyn SAN:n tai SMM:n tuote-eritelmän muutos, jota voidaan pitää vähäisenä asetuksen (EY) N:o 1151/2012 53 artiklan 2 kohdan kolmannen alakohdan mukaisesti, eikä julkaistuun yhtenäiseen asiakirjaan tarvitse tehdä muutoksia.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Rekisteröidyn SAN:n tai SMM:n tuote-eritelmän muutos, jota voidaan pitää vähäisenä asetuksen (EY) N:o 1151/2012 53 artiklan 2 kohdan kolmannen alakohdan mukaisesti, mutta julkaistuun yhtenäiseen asiakirjaan on tehtävä muutos. 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Rekisteröidyn SAN:n tai SMM:n, jota koskevaa yhtenäistä asiakirjaa (tai vastaavaa) ei ole julkaistu, tuote-eritelmän muutos, jota voidaan pitää vähäisenä asetuksen (EY) N:o 1151/2012 53 artiklan 2 kohdan kolmannen alakohdan mukaisesti.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Rekisteröidyn APT:n tuote-eritelmän muutos, jota voidaan pitää vähäisenä asetuksen (EY) N:o 1151/2012 53 artiklan 2 kohdan neljännen alakohdan mukaisesti.</w:t>
      </w:r>
    </w:p>
    <w:p>
      <w:pPr>
        <w:pStyle w:val="Heading1"/>
        <w:rPr/>
      </w:pPr>
      <w:r>
        <w:rPr/>
        <w:t>MUUTOS/MUUTOKSET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fi-FI"/>
        </w:rPr>
      </w:pPr>
      <w:r>
        <w:rPr>
          <w:lang w:val="fi-FI"/>
        </w:rPr>
        <w:t>PÄIVITETTY TUOTE-ERITELMÄ (VAIN SAN JA SMM)</w:t>
      </w:r>
    </w:p>
    <w:p>
      <w:pPr>
        <w:pStyle w:val="Text1"/>
        <w:spacing w:before="120" w:after="120"/>
        <w:ind w:left="850" w:hanging="0"/>
        <w:rPr/>
      </w:pPr>
      <w:r>
        <w:rPr/>
        <w:t>…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8:00Z</dcterms:created>
  <dc:creator>keegaba</dc:creator>
  <dc:description/>
  <dc:language>en-US</dc:language>
  <cp:lastModifiedBy>Sokura Piritta</cp:lastModifiedBy>
  <cp:lastPrinted>2014-06-10T09:47:00Z</cp:lastPrinted>
  <dcterms:modified xsi:type="dcterms:W3CDTF">2019-01-03T11:38:00Z</dcterms:modified>
  <cp:revision>2</cp:revision>
  <dc:subject/>
  <dc:title>VÄHÄISEN MUUTOKSEN HYVÄKSYMISTÄ KOSKEVA 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